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J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who  has read  the King  James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e at any length  knows that there are many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found in the  English text that have long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ut of our modern vocabulary.  Words like  "An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t", and "Concupiscence"  leave many a  reader puz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o  their  meanings.   "KJVocabulary"  wa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 modern reader  better understand the mea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chaic Bib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IBM  PC  or  true  compatible with 256K RA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  and   using   DOS   3.0   and   above  will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Vocabulary".  The program requires one disk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both monochrome and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 the  "KJVocabulary"  diskette  into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your  working  drive  to  the  same  driv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located.  For instance, if the "KJVocabul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located in drive  A:, then enter ---&gt; A: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DOS  prompt.   Then  to  load the program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---&gt;  KJVOCAB   [ENTER].   The  program 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Users with color monitors who would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in monochrome, start the program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CAB /MONO  [ENTER].  Once the program load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 greeted with  a title  screen.   After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ill appear.  From this Main Menu the us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ed with vocabular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/fact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s/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o D.O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ser  makes  a  selection  by 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 (up arrow,  down arrow, home, end,  etc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ed marker  bar over one's choic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[ENTER] or  [RETURN] key.  The [ESC]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user to the previous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well is your knowledge of the word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James Version  of the Bible?   This option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llows the user  to be quizzed for the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any  words  found  in  the  A.V.   Skill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to Advanced  are available.   The user eve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  of  repeating  those  words  which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he  user  selects  an  answer  out  of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swers, the program will respond with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ORRECT  window.   Correct responses  receiv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 vocabulary word's skill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ER = 50   INTERMEDIATE = 100   ADVANCED =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 another window  towards the 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 display the context  in which that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A.V. text.  If the verses can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 completely  within  this  window,  use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 to scroll  the text.  Pressing  [ENTER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the  user  to  continue  with  the next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[ESC] will return the us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JVocabulary" is not just a test of one's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s found in the A.V., but this program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y reference tool.   The dictionary option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gives  the user quick  access to a 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cabulary words within this program.  A hard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ctionary can also be sent to any printer 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PT1: by choosing  the appropriate selection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/FACT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from the  Main Menu will allow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 a little  more about  the history  of the 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 Version,   and  some   particular  viewpoints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cates of the  King James Version.   Please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ticles are not  the work of the  softwar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views  contained within may not 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ose of Philip P. Kapu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JVocabulary" is  shareware software.  If you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to  be  useful,  consider regis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with  the  author.   Your  support  helps  mak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  update  existing   Bible  programs  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Vocabulary",  and  to  produce  future Bibl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we  put  much  effort  into  ins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ness of our software programs, the author sha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ssume any direct or indirect responsi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 incurred  from  the  use  of  this 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version of "KJVocabulary" is offered  "as-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 guarantees attached.   Unless the  user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py  from  the  author  himself,  we  will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 for  its   performance.   If   you  hav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 copy, contact the vendor or source fro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btained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/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/public     domain   vendors     can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Fees   for   services   rendered    (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, etc.)  for a  copy   of "KJVocabulary" 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US $6.00 for 5.25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pproval from the author must be obtaine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 distribution   of   this program.  This  i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obtained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VAILABL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JVocabulary"  is  just  one  of  our m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If you are interested in learning  more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other  Bible  related  software  then send a n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 and  4  U. S. first  class postage  stam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elow  to help  cover catalog  and mailing 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urrent programs include "A Bible Compan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brew Flashcards,"  "Memory Verse,"   "Proverbs,"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 James  Bible,"  "The  Grape  Vine,"  "Ac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les,"  "Israel  -  The  Land  of  Promise,"   "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"  "Scripture  Quest,"  "Here  A  Little, 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,"  "CommenText  Commentaries,"  "Gospel Parall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Puzzling Passa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download  most  of  the  above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Blue Ridge Express BBS by modem.  Firs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have access  to many of  our programs by 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KSOFT  sub-board  on  The  Blue  Ridge Expres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modem dial 1-804-790-1675 and once you log 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 sub-board by typing --&gt; JOIN PK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that you  find "KJVocabulary" a useful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creasing your knowledge  of the King James 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increasing your knowledge of the Scri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elcome  all feedback.   Drop us  a note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suggestions  to improve the  program, or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bugs, possible errors, misspelled wo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ip Kapusta, P.O. Box 5423, Falmouth, Va. 22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