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USER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icture File Viewing/Convers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0 Bob Montgomery,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Bob Montgom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 73357,3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program was called VGIF, reflecting its ability to view only 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When the program evolved to include other paint file formats, it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hanged to VPIC. VPIC ver 4.0 and up implements all of the GIF89a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revision history in Appendix A for latest additions and bug fi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VPIC.TXT at 17 chars/inch and 8 lines/inch for a handy reference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at the section titled 'How Vpic Operates' for an explan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s between VPIC and other viewers, and the advantag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dvantages of both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: VPIC requires DOS 2.0 or up to run from current directory, or DOS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run from anywhere. You must configure VPIC for your graphics boar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VPIC or CONFIG (unless you have an Orchid Designer VGA with 512 K). The WHICH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try to identify your VGA chip and amount of display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CONFIG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ics Interchange Format (GIF) is a Service Mark owned by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rporated. For further information, please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corporated, Graphics Technology Depart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0 Arlington Center Boulevard, Columbus, Ohio 43220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is a file viewer for EGA, MCGA, VGA and SuperVGA, and has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Views the following file formats in EGA, MCGA, VGA, or SuperVG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r. Halo CUT files (with PAL if present). Not Dr. Halo PIC file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isplay adapter specif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GIF87a and GIF89a files; saves to GIF87a format only since GIF89a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ainly animation and text handling enhancements. Saves up to 2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mments for GIF89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Deluxe Paint LBM (or IFF) files, regular and enha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MAC files, display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Pictor/PC Paint PIC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ZSoft PCX files (including 256 color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ColorRIX/EGA Paint SCx files, uncompressed only. RIX wont tell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 compression algorythm, so compressed files can't be done.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XLATE to uncompress SCx files that are 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Targa 8 thru 32 TGA files, comressed or uncompressed. Also uncomp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a files that are compressed (e option while viewing). Now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seng ET-4000 HiColor card in 16 bit color, but file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don't work from view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Binary Image Files (BIF) from B&amp;W image capture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Microsoft Windows 3.0 Bitmap BMP files, compressed or uncompress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algorythm is inefficient, so for pictures without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tition, uncompressed files are generrally smaller than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aves current image to any of the above formats (except MAC, FRA, BIF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F) in the current mode (EGA, MCGA, or VGA). Also uncompresses TGA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nverts a color picture to a 64 grey shade image (in VGA m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aves current image to GIF in regular, interlaced, inverted, mirro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rotated 90 degrees CW or CCW. Great for sc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onfigurable for display boards using the Ahead, ATI, C&amp;T, Everex, Geno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land, Oak, Paradise, Trident (TVGA8800BS/CS &amp; TVGA8900), Tseng(ET-3000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-4000), Video 7, Western Digital, or Zymos VGA chips (see config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below). The CONFIG program semi-automates the configurati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display board implements the VESA standard (thru BIOS or a TS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be autodetected and used regardless of the configuration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drawback to VESA is you can't scroll down quite as f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/R option allows an application program to show a file and regain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changing the scree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Viewing mode can be manually selected or auto selected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lows you to specifiy a new path from the menu with the [F9] key.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s menu when files are added or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Very fast GIF decoding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rk/unmark files for viewing with [SPACEBA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enu text color setable in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1] gives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2] shows marked files like a slide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3] gives file size and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4] toggles between EGA and VGA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5/F6] decrease/increase default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7] Locks current resolution, or selects auto resoluti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8] Makes multiple GIF images pause for a key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9] prompts for new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10] shows current path fo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hows marked files singly or like a slide 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andles up to 500 files using mouse or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ll the above functions are now controllable by the mouse. Cl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bar, bottom 2 lines of commands, or files. For the menu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button is the same as enter, and the right button is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acebar. While decoding, the right button aborts; while viewing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button returns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elp while viewing with / or ?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hows filename while decoding, and [ESC] aborts deco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lows deleting a file (with query) with the [Alt-X]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lows adjustment of picture color and VGA contrast and brigh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lows saving the current image as a GIF (many options), PC Pai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or, ZSoft PCX, ColoRIX or EGA Paint, Targa 16, Dr. Halo CU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uxe Paint II formats in EGA, MCGA, or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Format: vpic [[path]filespec][/a][/b][/c][/e][/h][/mN][/r][/v][/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/xN][/yN][/z][/?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default path is the current directory, and the default extens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, GIF, IFF, LBM, MAC, PIC, PCX, SCx, and T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a option starts VPIC in Auto resolution selec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b option causes VPIC to beep after displaying a file except in 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or /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c option gives the current configuration; see 6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e option forces EGA mode, to use extended 16 color modes; see 5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h option allows the viewing of hidde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mN locks the video mode to N where N is defined when you run CONFI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n 3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r option returns control to a calling program leaving pictur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; see 4 below. Calling program must reset text mode (mode co8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v option disables the auto VESA detection and uses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w option wait for a keypress after each image in a multi_image 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xN option gives a left margin of N pixels (ie /x20 gives a 20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arg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yN option gives a top margin of N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z option inhibits printing the filename of ea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? option gives a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f filespec is a filename, the single file will be shown (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is GI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f path\filespec is a directory, a menu of all viewable files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ill appear. Otherwise all files meeting the filespec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. For example, [vpic d:\pics\*.pcx] would give a menu of all 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the PICS directory of drive D, while [vpic d:\pics] would g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f all viewable files in the PICS directory of drive 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nd filespec may be entered in any order. All options except /r, /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/? work in menu and single file mode. The /r option only works in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od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VPIC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VPIC [path\]filename[.ext] shows the file specified. The default pat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irectory, and the default extension is 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VPIC [path\][filespec] to get a menu of all files in the specified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eting filespec (may contain wildcards). The default path is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and the default filespec is any of the viewable files;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VPIC will give a menu of all viewable file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Shows whether VGA or EGA and modes supported in uppe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. If Path contains . or .., a filespec must be given (may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s). Thus ..\*.* would give a menu of all viewable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ent of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VPIC /@[path\]slidefile[.ext]  to do a slide show from command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file. The default path is the current directory, and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file extension is SLD. The path applies to both the slide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iles for viewing (unless a path is given for a file-30 ch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). The slide file should be in the same directory as the view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The commands are placed on seperate lines, and consist of ei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A filename (GIF extension and slidefile path assumed) and option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isplay mode (number)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nimate command (a followed by optional number with no spac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A delay (viewing time) spec of the form  d n (space required) where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desired viewing time in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number of files is 100. The number following the optional 'a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number of vertical retraces between animation steps.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is 8 (if no number follows the 'a'). The mode is explain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viewing time is 5 seconds if no delay spec is given; a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 applies to all files following in the slide file until chang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slide is not delayed the first time it is shown.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mode is whatever would look b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understands comments preceded by a semicolon, blank or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, and extra spaces. For example, the following slide fil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understood by VPIC, but not recommen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20         ;Delay for file1.gif &amp; file2.pcx is 20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1  1     ;First file in slideshow. File1.gif using mod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2.pcx ;This is a ZSoft filename with leading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This is a comment line with leading spaces, next is a blank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10         ;File3 is delayed 10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3 a30    ;Show file 3, animate at 1 shift every 30 vertical retr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   15 ;15 second delay file4.gif. Has leading &amp; separator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4        ;Show file4.gif, then do a 20 second delay for file1.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d a slide show after the current picture, press any key. [ESC]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de requires a little further explanation. In the above slid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ays to use mode 1 with file1. Modes 1 thru 10 are the VGA (256 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, and modes 11 thru 20 are EGA (16 color) modes called ou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. Most display boards only have a few of each typ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chid Designer has 4 VGA modes and 4 EGA mod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GA modes are                   The EGA mod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320x200x256     2. 640x350x256  11. 640x350x16     12. 640x480x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640x480x256     4. 800x600x256  13. 800x600x16     14. 1024x768x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, the slide file says to show file1 in the 320x200x256 mode, and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others in the default modes (whatever looks best).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lists the modes and their corresponding mode numbers for you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ighlight the configuration file for your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VPIC /r shows the file and then returns to DOS (or a calling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) with the picture still on the screen in EGA/VGA.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to change the video mode between viewing each file, bu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the calling program to reset text mode (mode 3) after all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one. The /e and /a switches are valid in thi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VPIC /e forces and EGA display with VGA to use extended EGA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VPIC /c prints the current configuration of vpic. You can configure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display board using the CVPIC program and a text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describing your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VPIC /a starts VPIC in auto resoluti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VPIV /b causes VPIC to beep after a file has been fully decoded.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when the viewing options are available. Doesn't beep in slid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when using the /r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VPIC /h allows VPIC to find and display hidden files. Great for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or X rated files you don't want to be normally accessible.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n't appear on the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VPIC /?  gives a help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IN MENU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Commands in Menu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The [up], [down], [right], and [left] arrow keys move the cursor ar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f files. [PgDn/PgUp] goto next/previous page. Pressing a key go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file starting with this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Pressing the [SPACEBAR] marks a file for viewing or slides, and mov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file; it will also unmark a previously mark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Pressing [ENTER] will display the marked files in the order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d. If no files were marked, pressing enter displays the fil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Pressing [F1] will bring up the help screen; any key will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Pressing [F2] will do a slide show of marked files until a key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Pressing [F3] will display the file size and colors on the next to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Pressing [F4] will toggle between VGA and EGA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Pressing [F5/F6] will decrease/increase the default resolution fo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r than 320x200 in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 Pressing [F7] goes to LOCK, which forces the default resolution (above)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ter what the file size. Pressing F7 again goes to AUTO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elects the resolution to display the picture. Pressing 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goes back to to the normal defaul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Pressing [F8] toggles the wait mode, where VPIC waits for a keypress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images in a GI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[F9] prompts for a new path\filespec, and displays a menu of the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 path meeting the file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[Alt_X] prompts if you want to delete the file at the cursor. [Y] dele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, [N] or ESC doesn't, and all other keys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Pressing [ESC] ends the program and returns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 Pressing [Ctrl-Break] or [Ctrl-C] will get you directly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ther keys are ignored. If errors are encountered, an error message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third line from the bottom, and disappears when the cursor is moved. Th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memory available is also printed on the same line. The menu titl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spe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COMMANDS IN VIEWING MODE (except in slide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 file conversion options won't work when viewing a Targa with the Tse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-4000 HiColor card in 16 bit color modes (640x350 thru 800x6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The up/down arrow keys will scroll the picture if longer than th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you have sufficient display memory. The [PgUp] and [PgDn] key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by 10 lines. The Video 7 extended VGA boards do not supported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non-displayed memory or scrolling pics larger than the screen, s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is disabled for these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If the picture size is &lt;= 1/2 the screen width, pressing [2] will g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size image (which may be scrollable) and pressing [1] will g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size again. For VGA, the picture will be changed onl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 direction; this will unsquash some 320x400 pics so the a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io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+] will increase the resolution (320x200 to 640x480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-] will decrease the resolution; useful if 800x600 ro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/] or [?] gives a help screen of commands available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ll the following conversion options check if the default file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, and prompt for a new name if it is. They create a fil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rive and directory with the same dimensions as the fil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ed, and let you know what is happening while the conversion proceed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crew up at the new filename prompt, hit [Ctrl-C] to escape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S; this will usually preserve a file you don't want to write ov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fest bet is to view files in another directory, since the new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to the default directory, which is the drive and directory you 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from. I put VPIC in my UTIL directory, and have my PATH set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, so I can run VPIC from any drive 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A] will 'animate' a picture by rotating the palette period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especially effective on fractals, where large areas tend to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color. Pressing [SPACEBAR] will pause the palette rota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[ENTER] will terminate it and return to the command mode. Thus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ing for an especially nice pattern and then pressing [ENTER]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can be written to a file using the above file sav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[ESC] will return to the menu. The rate of palette rotation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d/decresed with the up/down (slow) or PgUp/PgDn (fast) arrow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B] will convert a color VGA picture to a 64 shade gray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ing image can be saved with the gray palette. Only works in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C] will create a Dr. Halo CUT file with the same file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CUT. A palette file (.PAL) will also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] will expand a Run Length Encoded (RLE) compressed Targa fil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is not a Targa or is already uncompressed, this key does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] will prompt for a new filename to overlay on the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. It also prompts for x and y offsets (in pixels). The colors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exactly correct since the new picture uses a best match to the palet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picture, and some colors may be missing. This feature is han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uilding composite pictures; ie, four 320x200 pics on a 640x400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screen size 'locked' using F7 or /m on the command line.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you want to place the first picture on the command line when VPI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 using the /x and/or the /y options; the filename displa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ressed using the /z option on the command line. Alternatly, you can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n all black picture as the first picture, then overlay the others 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The composite picture can then be saved in any of the file formats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. You can also specify the /mN resolution mode from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ck the video mode to the desired composite size; it can be changed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in the menu. Later pictures use the first pictures palette (i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256 color), so it's a good idea to pick the first pictur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est range of palette colors; this gives the best rendition of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. A good way to invoke vpic for this mode is `vpic /x0 /z /m3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G, I, M, U, &lt;, or &gt;] will create a GIF file on the default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ompt for a new filename-the default extension is GIF. [G]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interlaced, and [I] is for interlaced, [M] is for mirror image, [U]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pside down (inverted), [&lt;] is rotate image 90 degrees CCW, and [&gt;]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ate image 90 degrees C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P] will create a PC Paint or Pictor file. The default exten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, and for EGA it prompts for a PC Paint or Picto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R] will create a ColoRix file with the same filename and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x where x is a function of the screen size. If in EGA, will promp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an EGA Paint or ColoRi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T] will create a Targa 16 file with the same file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T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W] will create a Microsoft Windows Bitmap file. The default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BMP and it prompts for a compressed or uncompress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Z] will create a ZSoft (PC Paintbrush) file with the sam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tension PCX. The file will be in whatever mode you are currentl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GA or VGA). The VGA palette will be correct for the latest version of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ntbrush, which saves a VGA palette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[Alt_F] displays current filename momentar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Alt-X] will prompt you to delete the current file. If you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y] it will be deleted, [n] or ESC it won't, and all other keys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NTER] will return to menu or DOS, or show next file for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SC] will end the display and return to the 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The following keys control the picture ton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      Decrease red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2]       Increase red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3]       Decrease green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4]       Increase green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5]       Decrease blue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6]       Increase blue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7]       Decrease contrast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8]       Increase contrast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9]       Decrease brightness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0]      Increase brightness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-F10]  Restore original palette after you thoroughly mess up th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V]        Reverses the current palette (16/64 EGA only); interesting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ecially for black &amp; white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little experimenting, a 'washed out' VGA picture can be gr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 by using [F1-F10] , and you can always start over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-F10]. To retain a black background in a VGA picture, the brigh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decreased when the contrast is decreased. If you have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picture, you can then save it any of the supported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will prompt you if the file exists in the default directory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 option of overwriting it or giving a new filename. This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 well with images created on the Sharp, Howtec or Targa scan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ther keys are ignored. Pressing [Ctrl-Break] or [Ctrl-C] will go to DO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DING OTHER FIL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decoding works in whatever mode you are presently using (VGA or E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t the resolution you are viewing with. This way, if you choose to s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file format, it will be in the same mode you are viewing with (EG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GA, VGA, or SuperVGA). The decoding for other than GIF is not as fast as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one, but the added versatility more than compensates for this.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A PCX files can be very quickly decoded to EGA, but are in the wrong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VGA, and considerable manipulation is required to produce a VGA image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formats except GIF, the method of viewing is to decode to a buffer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line at 1 byte/pixel, then copy this line to the display in whateve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using. This is a compromise for most file formats, since they are g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GA or VGA, and display time suffers, but it makes the code much simp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s, the other formats are supported mainly to allow easy conversion to GI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the preferred format for storage, since it gives the smalle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. This will also make EGA &lt;-&gt; VGA conversions possible, which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ed by most paint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RGA viewing uses a fixed palette to speed up the decoding, so th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have what could be called good color. It is mainly there to verif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mage is present. Use Image Tools TGAPIC to get an equivalent GIF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excellent color re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is meant to fill a void not covered by paint programs, and to allow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ient file viewing and conversion between file formats. It is not me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te with the paint programs, and in general if a paint program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well (such as resize a picture to fill the screen or cut out a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icture), VPIC will not attempt to do it. On the other hand, if you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feature which would enhance VPIC, please let me know, and I will cons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it 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he ATI 1024x768x16 mode uses 2 pixels/byte, unlike any other VGA or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It is supported for most viewing and conversions, but will not view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 to EGA Paint files, ColoRIX EGA files, or Pictor EGA files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on an EGA plane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If you have a board with the Trident TVGA 8900 VGA chip, do not run MA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running VPIC, or run MAMODE 64 if you were in a 128K bank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: Support for boards with other VGA chips: VPIC will support other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s with extended VGA modes if the owners will write me with the detai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set the various modes, and how to bank switch the display memory.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, if you also register VPIC I will give the problem more consid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nk switching Info for some of the 'not so common' VGA boards is h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by, and is needed if VPIC is to support extended VGA modes for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s. A VGA board needs to bank switch for extended modes because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a 64K window in the PC address space for graphics memory (from A00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F), and extended modes require more than 64K of memory; 640x480x256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7200 bytes of memory, or about 4.7 'banks of 64K'. Bank switching is a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apping the (A000 to AFFF) graphics address space into 64K chunks of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memory. The method of bank switching is determined by the VGA chip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display board, and what I need is info on how to switch banks and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he various modes the board supports. The use of a display board woul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, since it will allow me to test the program with that display board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'programming blind'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VPIC OPERATES - VPIC decodes a picture file directly to screen memor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 display card. The other technique is to decode to CPU (normal)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copy the picture (or a portion of it) to screen memory. Both 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ir advantages and disadvant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DING DIRECTLY TO SCREEN MEMORY (LIKE VPI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TAGES -  This method offers the best speed, since it doesn't  have  to 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u the intermediate step of decoding to  CPU  memory first.  It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decode large pictures,  even above  the  maximum display siz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U method  usually  doesn't  have  sufficient memory for large pics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4x768x256, or even  800x600x256 if you have any TSR's in memory;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s require 1 byte/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conversion options uses the current palette data and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in display memory to make the new file.  Thus,  what you see i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get in a new file format,  in  whatever  mode you are viewing (256 or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DVANTAGES - Because the picture is decoded  directly to  screen 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picture data beyond the right edge of the screen is thrown  away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ason, you can't  scroll  left  and  right.  VPIC  will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e to display memory beyond  the  bottom  of  the screen unt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It runs out of memory, set by BANKS in the 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If the card does not  wrap  this  memory  back  onto  th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like  the Video 7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, if your display card meets the above criteria,  you will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up and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creen doesn't display the whole  picture,  any  converted fi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runcated on the right edge to the screen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DING TO CPU MEMORY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TAGES - If there is sufficient CPU memory to hold the whole picture (a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/pixel), a rectangular area equal to the screen size  can be cop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memory,  which allows you to scroll around  the picture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DVANTAGES - If there is not sufficient CPU memory, most of th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fuse to display the picture.  There is also the wait whil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is decoded to CPU memory before you get to see 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is user supported software for the IBM PC.  VPIC is made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ree ten day trial period. If you find this program useful, you may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py of the program for use on one machine by sending $15.00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b Montgom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3 Via Fontana #2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amonte Springs, FL 327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order the latest version, or have special requirements, se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TERMS AND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is copyrighted software, and all rights are reserved. VPIC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or modified in any way except by the author. VPIC is SHAREWARE, and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freely distributed, as long as it remains in its complete form with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, documentation, and configuration files. It may be used for a ten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trial period. Regardless of how the copy is obtained, it is request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users comply with the following licensing/registration provisions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use it after the 10 day trial perio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$1/copy royalty if used as part of a DEMO; a demo is not part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, but is a means of advertizing your product. The mak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 should be a registered user. If a recipient of the demo uses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ther purposes (not part of the demo) he should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sign a royalty agreement with me, and make pay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ually. You may estimate the yearly usage, and then correct 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 to year. You should supply to me a written statement lis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shipped each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$15 per copy for individual users. Users can fell free to use VPIC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. I need your name and address for my records, and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tl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Use all updates at no cost (except shipping and handling; 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Technical support either by phone (you call me) or by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Quantity discou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to 99: $10 per cop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up: $7.50 pe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egistered users can fell free to use VPIC for anything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supply me the names and addresses of the users so I can ho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requests and provide technical support on an individual 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n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Site License: $75 per 10 copies if used or distributed by you, o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of your product. All users would be registered collectively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name, but can fell free to use VPIC for anything. Update requ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echnical support would be thru you (since I don't know the nam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dividual users) and would be distributed by you to the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Clubs, schools,  universities and other non-profit organization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VPIC for $45.00 per 6 copies. All users would b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ively under your name, but can fell free to use VPIC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. Update requests and technical support would be thru you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don't know the names of the individual users, and would be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you to the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oreign orders, please send a check drawn on a US Bank, Internation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Postal Money Order, Travelers Checks, or cash, since the banks here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5 collection fee for foreign che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the above, VPIC should be distributed intact, with all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OC files), support programs (CVPIC, CONFIG, and WHICHVGA), and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.CFG) files. Archived form is OK to meet this requirement, since it minim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pace, if you supply the un-archiv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ser may install VPIC on more than one machine, provided he is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on each machine. The registration and license policy is similar to a bo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can be taken with you but used only by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use the enclosed registration/order form since it allows me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records and keep up with the newer VGA boards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S FROM PREVIOUS PROGRAMS AND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all updates free once you have registered VPIC.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registered for VGIF or ZS (any version) you may upgrade to VPIC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$5. Since VPIC is updated regularly, I do not send notices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s around quickly to most graphics oriented BBS's, and is availabl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 DL3 of the PICS fo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S FROM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order VPIC, an upgrade, or an update from me, please add $5 ($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 the USA and Canada) for materials, postage, and handling. As a bonus;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fill the rest of the disk with good pictures. Please specify 360K or 1.2M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(I don't have 3.5" disks) and EGA, VGA, or SuperVGA (640x480x256, etc)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 know what pictures to send. I have three 1024x768x256 pictures, but ea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700K in size and eats up a sizeable portion of a disk, so if you wan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se there wont be much room for other pictures. If you want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s of pictures, please add $5/disk. I have quite a few 640x480x256 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ostly by Boris Vallejo), only 1 disk full of 320x200x256 pictures and 1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GA pictures, and a few larger s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if you can't read a 1.2 Meg disk, I would recommend getting VPIC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ize, since you get about 1 Meg of picture files that way. Then,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 (or computer store) copy the files to your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on the various file formats VPIC supports is available fre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 it with your order, but will use about 200K of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use the enclosed registration/order form since it allows me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records and keep up with the newer VG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warranties are disclaimed, including damage to hardware and/o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use of this product. In no event will I be liable to you for any dam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lost profits, lost savings or other incidental or conseq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s arising out of your use or inability to use the program, 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im by any other 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Bob Montgomery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Special versions of VPIC tailored to your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Other graphics oriented applications (file conversion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suggestions or comments should be mailed directly to me. The following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oriented BBS'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PICS Forum (My ID is 73357,314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City USA, Orlando, Florida 1.0 Gig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s: 2400 baud (407) 628-2546,  HST (407) 628-0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unami BBS, Half Moon Bay, Calif. (415) 726-27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Rockland, S. Nyack, NY (914) 353-2538 [Freeboard] 1.6 Gbyte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byte Image Center     (918) 492-0087 1200/2400/9600 baud USR 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s and Scanning Serv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 Horizons: Catalog, 311 Avenue "B", Suite 209, Lake Oswego, OR 970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:503-697-7700, Modems:(1200/2400) 503-697-5100, (9600HST) 503-697-5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Pix Graphics Imaging: Modems:(2400) 219-267-2188, (9600) 219-267-852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- 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of the original VGIF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1.1   1-13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est for EGA 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enu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low [ESC]ape from marked f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[Ctrl-Break] or [Ctrl-C] exit to DOS an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'disk full' notification when creating pictur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ritical error handler for 'drive not ready'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1.2   1-15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hanged name to V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lide mode now ignores the end of file mark in slide file, and any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w end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slides to menu mode if [S] pressed-shows marked files as sl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a key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1.3   1-21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better error checking to GIF file decoding. Notifies if bad 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error reporting bug in single fil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1.4   2-9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instantaneous screen update in slide mode from menu o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LD)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he /r option which allows an application program to call V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view a file and then regain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1.5   3-2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[PgUp] and [PgDn] keys to scroll by 10 lines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a max pic height of 819 lines so EGA buffer would not over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Greatly improved color reproduction for 'problem' pictures (such as FRO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T, PUFFIN, VEGTABLE, etc). These pictures typically have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colors. Selected colors on basis of frequency of use where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following bu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Line buffer would overflow into other variables if pic widt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640 pixels, causing strang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Didn't recognize the end of image marker correctly. Thi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the palette to change when the image was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1.6   3-11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handling multiple images. First noticed when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MMI.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Use same palette for multiple images, and get best color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[L] and [S] commands while viewing a picture. These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full size paint program fil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2.0   3-26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he ability to view long GIF files ( &gt; 819 lines)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apping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he [C] and [H] (Dr. Halo) file creation option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he [L] and [S] prefixes to paint program file creatio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viewing to save long pic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he Info and Help commands in menu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eleted the # requirement to specify a directory from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looks for a directory which meets the spec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If none is found, it assumes the spec is for a sing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[F1 - F10], and [V] palette control keys while view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3.0   5-2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VGA capability, and support for Tseng extended VGA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40x480x256 and 800x600x25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etermines and displays available modes for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3.1   5-11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dir/file spec from command line. Now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d:\dir\*.gif or VGIF d:*.gif, although the [\]*.gif is not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is is the default file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forced EGA when doing slides, where an interlaced 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at double size would have a 'venetian blind'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hanged so pics larger than 320x200 are shown in 640x480 VGA; can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x600 by pressing +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Note that EGA mode on the Orchid VGA card appears squashed ver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normal, and cannot be corrected without reprogram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for mode 16, which would change the vertical ret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y, and probably cause your monitor to r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3.2   5-26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500 file menu, and assy language text screen updating;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which caused the Vega VGA card to ha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3.3   6-9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user spec of video mode for non-Orchid VG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GIF and Pictor save of current screen for VGA/EGA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prompts to screen for conversion to other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emoved conversion starting at first visible row-now does whole 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3.4   6-23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the GIF save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olor, contrast, and brightness adjustment in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menu mode for mark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/n command line option to stay in 640x480x256 for VGA pic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3.5   7-14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some misc minor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increase/decrease resolution command while viewing 16 color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s (using the /e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slide mode for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lock mode option to start pics from the menu in a desire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3.6   8-8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some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EGA slide 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3.6A  9-10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1024x768x16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4.0   10-20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is was a beta test version which got out. It had lots of bug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fixed in 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of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1.0 &amp; 1.1 12-27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Beta test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1.2   12-27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onfiguration option for various display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VGA file conversion for all previous Paint program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Deluxe Paint 2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arga 16 file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EGA/VGA toggle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default resolution select, and Mode Lock key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WAIT option to pause between images of multi-imag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MAC, PCX, &amp; Colorix file viewing capability. Other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in lat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'animate'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VGA 16 color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1.2A   1-4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AC -&gt; GIF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VPIC for ^Z as EOF ch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16 color palette for other file formats if VGA 16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1.3    2-2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ursor 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'lock up' if GIF header size wrong (640x350 labeled 350x64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Now pauses pic if file error and waits for key press-can see par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s in bad files thi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hows GIFs with MAC headers (1st 128 bytes are not GIF standa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F3 (info) pressed shows if file has a MAC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so views and saves new ZSoft VGA PCX files which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at end of file. Still doesn't load P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ZSoft file displays and sa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Wait toggle (F8) which pauses between images in multi-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s, and allows conversion to other file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de MACs black on bright white instead of gra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1.4   3-15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printout of filename while decoding except in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help while viewing a picture; press [?] or [/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delete a file option [X] (with query)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hit [ESC] while decoding to abort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1.5   3-2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bug in 'Escape while decoding' which would ha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EGA x2 display for interlac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roblem with saving a pic after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alette in animate, so save will use current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roblem with bad files in slide mode that would hang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error display in /@ slide mode and single fil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1.6   4-5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bugs in slide show from command file. Added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resolution option for each picture in slide comman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iscellaneous minor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onfigurable menu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1.7   6-1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rident chip set support (for Maxxon and Logix VGA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aybe the ATI bo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few bugs concerned with putting &amp; getting lin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roblem with Ctrl Z at end of slide defini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1.8  6-28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EGA Paint viewing/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onversion to 800x600 ColoRI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other minor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1.9  7-19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inverted, mirrored, and rotated GIF sa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the Dr Halo CUT file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menu updating after file creation or 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new path spec feature from menu with [F9]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2.0  8-6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Pictor/PC Paint PIC, Dr. Halo CUT, Deluxe Paint LB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a 16 or 24 file viewing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the palette selection for E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which would not show VGA for the plain vanilla VGA 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the ZSoft PCX display for extended EGA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Auto resolution option and switch from the menu [F7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de cursor stay fixed when files are created or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hips &amp; Technology support. (VPIC 2.0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ZSoft save at higher screen resolution than pic. (VPIC 2.0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2.1   9-5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LBM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oloRIX 16 color SCR and SCP view/cre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peeded up GIF decoding about 50%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2.1A  9-10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memory allocation problem for sl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de small increase in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directory callout (*.PIC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e-enabled [ESC] for GIF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hip &amp; Tech bank switching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Deluxe Paint II (LBM) file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2.2  10-2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roblem in new path command ([F9] from 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intermittent GIF decod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rogram now tells if GIF image and screen sizes confli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enu now correctly displays file sizes larger than 1 M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Now lists &amp; displays Electronic Arts IFF files (same as LB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2.3  12-1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_T bank swit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Everex 678, Ahead (B chip), and Genoa 6400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bugs in GIF and Pictor deco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2.4  12-28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bug in GIF decoder for very wide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alette for many file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slide mode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2.5  1-28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single file and /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ictor viewing for B&amp;W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MAC header interpertation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memory clearing for pictures longer tha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F10 to menu to display current path. Menu no longer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path (only filespec) to avoid clutter with long pa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eleted path from filename display when showing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SCY conversion for Colo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Zymos VGA chip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rrected CVPIC to allow more than 9 banks in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2.6  1-28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alette for 2 color GI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SCU display in 1024x768x16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ictor EGA and ColoRIX EGA slid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2.7  3-17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GIF bug and palette for files with local color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/b command line option to beep after a picture is decoded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lide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Alt_F command while viewing a picture to momentarily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Targa viewing for all sizes; now handles RLE images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2.8  3-27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/h command line option to find hidde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hanged menu display to allow up to 8 modes for VGA or E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alette in Dr. Halo CU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Tseng 4000 chip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2.9  5-23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Targa module to handle all 8 thru 32 bits/pixel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copyright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CX viewing for gray scal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2.9A 7-1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Targa module for files which don't follow the compression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'don't overrun lines'. Added TGA expand option [E] while view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LE compressed Targ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onversion routines so they save the pictures size. This was a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rept into ver 2.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ESC to abort deleting a file with [Alt_X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file types (where applicable) to the info command [F3]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uncompressed ColoRIX SCO file (1024x768x256)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C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which prevented working with DOS 4.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Deluxe Paint II enhanced viewing and save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color bug in Targa 32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3.0  9-1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apability to view the new GIF89a files, and FRA fract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delay and user response features of GIF89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which would hang the computer if you deleted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able file from a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prompt for a file conversion, allowing you to es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&amp;T, as well as the previous C_T, which VPIC will accept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ps &amp; Technologies VGA chip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emory allocation bug in PCX creation for 1024x768x256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3.1  9-2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flexibility to slide mode. Always decodes to memory and can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y for files; see the section on 'vpic /@slidesfile`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3.2  10-29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the bank switching for the Trident 8800 c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palette problem when viewing Tar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3.3  11-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roblem with lines on VGA pics in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animate command in slide command file, and speed contro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CGA 16 color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TI 1024x768x16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3.4  11-21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ost conversion routines so they work in ATI 1024x768x16 m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do EGA Paint or 16 color ColoRIX, or Pictor E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ost viewing routines so they work in ATI 1024x768x16 m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do EGA Paint or 16 color ColoRIX, or Pictor E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bugs in conversion for pics less than screen width 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leaned up numerous small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BIF Binary Image File from B&amp;W image capture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3.5  12-1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64 shade gray conversion for VGA images (press b while view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auto-centering for pictures smaller tha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or slides, now displays as much of picture as memory will a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4.0  02-13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GIF89a features including transparent color, variable size 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, user input, variable delay, and display of comments. Works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and VGA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ll file conversions so they work with centered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mproved palette selection, and made hi contrast help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4.0a 02-20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OAK and new ATI (with normal 1024x768x16 mode)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`whichvga' program to try to identify your VGA c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4.1  03-1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Microsoft Windows 3.0 Bitmap BMP file viewing/saving in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uncompressed format. Sometimes uncompressed is smaller than 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hanged VGA chip designators, added VGA chips; see CONFIG.DOC. Be s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version of CVPIC supplied with this version of 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4.2  04-10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alette bug which would reverse black and white in some pi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menu when disk was resca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4.3  04-27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x and y offset, and inhibit filename display, from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/x, /y, and /z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overlaying of pictures onto display using the 'F' command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a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4.3a 05-0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TI VGA Wonder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4.3b 05-1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EGA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4.4  07-09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mouse support for the menu screen (so fa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Viewpoint picture viewing (.PIC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wider selection of menu colors; see CONFIG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a mode set from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1280x1024 EGA modes (DEFINICON.CF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 bug in the BMP decoder for OS/2 PM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 bug in slide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4.5  08-0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full VESA autodetect and use for all 16 and 256 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mouse support i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Tseng ET-4000 HiColor (32K colors) support for Tar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4.5a 08-1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id some cosmetic fixes for mous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arked files now don't stay marked when you change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2 pages of comment storage for GIF89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4.6  08-23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 VESA related problem with late STB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/v command line option to ignore VESA info and use config fil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 Windows BMP problem; removed compressed option for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GIF89a with comments problem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