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�����  �������   ���   ������� �������   ���   ���   (C)94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100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, as well a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Please note that your Questions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71 characters in length, while the answer lines should be unde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NUM - the number of voters that have been into the Voter++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3.QUE   - these (along with another 4 possible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or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, make sure you delete the corresponding VOTEX.NAM file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VOTE.NUM file, which is just basically the number of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Voter++...nothing for you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limit of 9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9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 t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i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RIME (SysOp conf, but I pick them all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th the full name of: Survival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sswo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rought directly into the Survival Tech.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no registering necessary and full downlo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og on to Survival Tech BBS as a normal user,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and join Conferen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: VOTE-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Please note that at Survival Tech.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our customers completely. To that end w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s and send payment 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working copy.  I know this can be a temptatio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have faith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 you can reach me voice at (212)-505-2654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09:00 to 09:00 Eastern time.  (I have a 1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aby, and she does not take well to being wo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night...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three and a half months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15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15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 East 19th Street  #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None of you are going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, so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ten a reg number yourself, please includ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r Full BBS name as you want to see it on the Voter++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 will send you a reg number via postal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