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H A R E W A R E   V E N D O R   A N D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al INSTALL   Sharewar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odSo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0 30th Street Suite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 803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iversal INSTALL" and "The GoodSoft Co.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 of The GoodSoft Co., Boulder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Operations who wish to distribute the Universal INST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/Company Users...Please run README.EX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du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utility that can match the look &amp; feel of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fessional software installation package that featur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the look and feel of your own software, "undo" a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multi-disk copying, modify user's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uto monitor and DOS checking, and much more. Available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lish language versions by request direct from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GoodSoft Co.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wishing to add Universal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your organization to be placed on our mail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ture upgrades to any of our products, please contact us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Universal INSTALL, The GoodSoft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distribution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niversal INSTALL package MUST contain all the files list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us for a complete package if you are miss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  INSTALL .DOC   SHAREWRE.VER   FILE1  .TXT   GOOD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ME .EXE   SCRIPT  .EXE   REMOVE  .EXE   FILE2  .TXT   FINDDISK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.DOC   FILE_ID .DIZ   REMOVE  .DAT   BUTTONS      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Universal INSTALL package (including program documentation file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modified in any way. Additions to the package, such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ory or 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, are acceptable. Many BBSs add a small advertisement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to each archived file. This technique is generally acceptabl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No sales price or other compensation may be charged for the Univers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 package.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ceed U.S. $8.00 for US/Canada, or U.S.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niversal INSTALL cannot be sold as part of some other inclusive pack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ritten agreement from The GoodSoft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ndors who wish to distribute the Universal INSTALL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art of a shareware collection (such as PsL's MegaDisk set,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-ROM package or "Disk of the Month" distribution) may do so prov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other restrictions are met. If the release dat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package is older than 1 year, please contact us to rece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urren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isk-based 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niversal INSTALL package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terature which describes Universal INSTALL as "FREE SOFTWAR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ssemble, reverse 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d in this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vernment of the computer software and documentation in this pack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ll be 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software as set forth in subdivision (b)(3)(ii) of the Righ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DFARS 52.227-7013).  Contractor/manufacturer is The GoodSoft Co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30 30th Street Suite 235, Boulder Colorado 8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granted here are reserved to The GoodSoft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