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=  =  == === === =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\ | |    |  | |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\|  \\  |  |=|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=  = ===  |  = = ===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stall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KIT DOCUMENTATION (39 P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available by running README.EX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odSof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 30th Street, Suite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, Colorado 803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 ID 72073,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Number: (303) 430-79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SP&gt;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Universal Install/The GoodSoft Co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Statement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Universal INSTALL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language versions of INSTALL..............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cript file?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script file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file format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COMMANDS (BY CATEG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Us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window section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Title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Window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Margin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Margin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Color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Type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Title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Color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cree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Plane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Bar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Plane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creen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yste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DiskSpace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Boot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Req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sion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Disk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BootDrive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LogFile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Program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Delay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Boot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Keyboard Input From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user-input section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Color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crip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variables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buttons section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OffColor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OnColor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Margin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Margin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Button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copy files section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Path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abel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Disk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Path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LineBG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LineFG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Column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Row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odify config section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tring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Parameters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tring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odify autoexec section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Path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"Un-Install" Featur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"un-install" works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installation log file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REMOVE utility........................3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OVE utility data file....................3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using REMOVE............................3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UNIVERSA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INSTALL is a product of The GoodSoft Co., a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evelopment firm based in Boulder, Colorado.  The GoodSof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stablished in 1988 through consulting and custom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. We have been developing commercial software for others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and Universal INSTALL originally began as a project for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y the installation of the software we created for our cli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INSTALL is being offered through the shareware concept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 before you buy it. While copyright laws apply to sharew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anner as with commercial software, you are encouraged to pa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KIT (with all files included and un-modified) around freely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more than a reasonable fee for actual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If you use Universal INSTALL on a basis past an "evaluation perio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pect to distribute your INSTALL programs with your software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pay for the product. (Please see "Registering..."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The GoodSoft Co. is a member of the ASP (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). ASP wants to make sure that the shareware concep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If you are unable to resolve a shareware-related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 by contacting the member directly, ASP may be able to hel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: 545 Grover Road, Muskegon, 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247 USA. ASP ombudsman FAX #: (616) 788-2765. Or, send a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70007,3536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UNIVERSA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hareware concept is based on trust, if you use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beyond a reasonable evaluation period, you need to purch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. This is known as "registering" or becoming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a registered Universal INSTALL user has many advantag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README.EXE and listed bel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ipt generator package registered to you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r choice of a script file distribution filename (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RE.VER filename used in this kit)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in our database for your company's exclusiv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nster, a "screen painting" tool that creates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blished developer documentation and script file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ewer, a utility that allows your user's to view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a manner similar to our READM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Make, a great time-saving media build utility. We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our distribution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move, a utility to allow your users to "undo"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cess to non-English versions of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extra set of pre-written scripts - adapt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cess to the latest news about Universal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ticipation in developing future releases an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ext upgrade...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package...........$36.00 (US), $40.00 (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kit.....................$ 1.00 (US), $ 3.00 (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ompany/personal check or money order (in U.S. fund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odSof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 30th Street - Suite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, Colorado 80301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    72073,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 only:    FAX: (303) 430-79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to pay via credit card, the following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orders for Universal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GO SWREG, database ID# 9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xcitement! 1-800-444-5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NGLISH LANGUAGE VERSIONS OF UNIVERSA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eat part about using script files for your installation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you have complete control over what is shown to your user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creating an installation that uses a language other than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ather simple - just create a script file that displays tex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aspect of INSTALL that is not under script file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messages displayed if something unexpected happens. Thes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built into INSTALL on purpose: (1) to have them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program, and (2) to avoid having to mess with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stallation process. This keeps INSTALL as self-contai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s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any of our customers are using Universal INSTALL in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-language countries, we've decided to offer foreign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INSTALL. Although only a German-language version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(as of 8/16/93), we are looking to offer more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Our standard practice is to offer a free Universal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to the first developer willing to translate a few lines of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en build the translated text into a new language version of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f you're interested in a non-English version, please ask u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vailablity of different languages. And if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us your translation skills, drop us a lin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CRIPT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 file is just our name for a special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EXE, the Universal INSTALL script generator, can understand.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 special keywords that tell Universal INSTALL what col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the size of your window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 of using a script file is that you get tot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ow your installation will look and operate. Rather than answe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create a "canned"-looking install utility, YOU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aspect of the installation process. In fact, Universal INSTALL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y for you to MATCH the look and feel of your own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s may be written with your favorite text editor o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that can save files in a text (ASCII) format.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niversal INSTALL shareware kit is a sample set of pre-written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easy to modify for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writing a simple script file or modifying one of the sample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shareware kit. Keep in mind that register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ur Winster utility, which allows you to "paint" your screens, t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etc. and let Winster write the scrip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written a script file, you'll run it through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(SCRIPT.EXE). This utility will compress your scrip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your instructions into the binary format INSTALL.EXE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shareware kit, the script generator creates an output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RE.VER". Registered users pick the name that their script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commands may be capitalized in any way you desir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glance through our GOODSOFT or SIMPLE script file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 will give you a good idea of the proper format for a script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really not as strict as it looks. When you run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cript generator, the utility will tell you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something you have written. The entire process is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language compiler, but much, much simp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R E A T I N G   A N D   U S I N G   W I N D O W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"BuildWindow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window, start a section in your script fil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section uses all the script file commands that ar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nd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Color =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=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Margin 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Margin =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=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Type =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Title =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Title =Press ENTER to contin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etermines a border and border color for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hado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Border =&lt;Blue, Gray, etc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Border =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is used, it tells INSTALL to put a borde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n the specified color. The default situation for windows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, so if you want a bordered window, use this command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t out of your window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TIT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puts a message on the bottom border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Top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BottomTitle =&lt;text 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BottomTitle =Press ENTER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a window is no bottom or top titles, so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if you want some messages on the window borders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will be centered on the bottom border. This is a short-c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ext command for putting some text on the window bor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ll be displayed with white characters on the bord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WINDO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removes a "pop up" window and restores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riginal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los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Clos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stores the screen to its original display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up window was pu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MARG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leaves X number of columns as space betwe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and the interi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Row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olumnMargin =&lt;number of colum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ColumnMargin 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for keeping the window text from being c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the border of a window and helps you create a balanced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etermines whether a window is a "pop up"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PopUp =&lt;Yes or 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PopUp 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pop up" window does not overwrite the screen below it, so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store a window with the CloseWindow command, your screen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. This is useful for error messages or help windows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window is not a pop up, so if you want this feature,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pUp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MARG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leaves X number of rows as space between a window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i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Column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RowMargin =&lt;number of r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RowMargin 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for keeping the window text from being c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the border of a window and helps you create a balanced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COL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etermines the color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hadowType,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hadowColor =&lt;White, Blue, etc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hadowColor =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give different looks for windows placed with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Experiment with different colors to find an interesting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TYP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etermines the type of shadow to use for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hadowColor,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hadowType =&lt;None, Big, Sm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hadowType =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Type =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dowType command determines the type of shadow to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A shadow creates a minor 3-D effect for the window. A Big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backplane characters to create the shadow. This type look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displayed directly on the backplane. A Small shadow typ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or windows placed within other windows. The default typ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s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column on which to start the lef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tar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rtColumn =&lt;col #&gt; or &lt;Center&gt; or &lt;Window + &lt;col #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tartColumn 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Window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used when you want to start the wind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olumn. The second example is a short-cut and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to automatically center the window on the scree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s useful for placing windows within another window.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new window on the previous window's StartColumn plu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lumn. You can see how this will place the window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window. See the GOODSOFT script for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row on which to start the top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tart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rtRow =&lt;row #&gt; or &lt;Center&gt; or &lt;Window + &lt;row #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tartRow 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Window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used when you want to start the wind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row. The second example is a short-cut and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to automatically center the window on the scree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s useful for placing windows within another window.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new window on the previous window's StartRow plu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ows. See the GOODSOFT script for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raws tex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Text &lt;color&gt; on &lt;color&gt; &lt;column&gt; &lt;row&gt; = 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Text white on blue 10,15 =Sample text st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command allows you to place a text string on the scre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lor. This is useful for updating the text of a window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has already been drawn, for example. Note that the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coordinates are based on the top left corner of the scree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1) and the lower right corner being (80,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ay also be used within a window section. If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ay, the column and row coordinates will be based on the top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window, instead of this screen. This allows you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ound without having to update your text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TIT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puts a text message on the top border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Bottom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TopTitle = &lt;text 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TopTitle =Sampl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will be centered in the window and be displayed with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the border color background. Also see the Bottom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COL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color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hadowColor,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WindowColor =&lt;Blue, White, Gray, etc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WindowColor =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termines that color of a window. See the Bord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border color for the window and the ShadowCol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e shadow color for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E N E R A L   S C R E E N   C O M M A N 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PLA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efines the color and character used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ClearPlane, 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BackPlane &lt;custom color&gt; = &lt;ASCII charac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Plane &lt;color&gt; on &lt;color&gt; = &lt;ASCII charac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BackPlane te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Plane blue on gray =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plane can be used to create a colorful "workspace"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. It is not required - if you desire a standar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see the ClearScreen command. Custom colors ar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we have come up with to save you some time (and you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ied)! ASCII characters 176-178 look especially good as back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ustom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     (dark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l      (greenish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le    (pur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    (or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t      (pastel g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y       (bright light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l     (dark gray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te     (g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BA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puts a "status line" on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Top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BottomBar &lt;color&gt; on &lt;color&gt; = 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BottomBar blue on white =This is a sample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ttom status line may be useful for displaying the name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being copied, keeping a message such as "Press ESC to 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ly visable, or just to put a border around your screen. The "=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, and if left out, indicates you don't want any text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(i.e. blank status 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PLA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clears the back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ClearScreen, BackPlane, TopBar, Bottom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lear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Clear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Plane will redraw the backplane. This is very useful fo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of windows and text in preparation for the next window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leave any top or bottom status bars intact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everything on the screen, use the ClearScree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CREE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clears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Clear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creen creates an entirely black screen. This is very usefu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last commands in your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raws tex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Text &lt;color&gt; on &lt;color&gt; &lt;column&gt; &lt;row&gt; = 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Text white on blue 10,15 =Sample text st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command allows you to place a text string on the scre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lor. This is useful for updating the text of a window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has already been drawn, for example. Note that the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coordinates are based on the top left corner of the scree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1) and the lower right corner being (80,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ay also be used within a window section. If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ay, the column and row coordinates will be based on the top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window, instead of this screen. This allows you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ound without having to update your text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BA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puts a "status line"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Bottom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TopBar &lt;color&gt; on &lt;color&gt; = 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TopBar white on red =Sampl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p status line can be very useful for displaying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or the name of the installation program. The "=" is option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eft out, indicates you don't want any text displayed on the line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tatus ba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E N E R A L   S Y S T E M   C O M M A N 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DISKSPA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Asks INSTALL to make sure there is enough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n a disk for the install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heckDiskSpace =[drive letter design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CheckDiskSpace =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is useful to make sure that a user has enoug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to install your software, BEFORE getting deep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ocess! The CheckDiskSpace command is used for this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 checks for available space and there is not enough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it will display a pop-up error message and recomme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free up some disk space before installing. INSTALL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thing special if there is enough room for the 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BOO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initiates a "cold" reboot of the user'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Warm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old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Cold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old" reboot is the same as if the user had just turned on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Most computers check the system memory at this point.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, a warm reboot will be sufficient, however. It is probab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dea to allow the user to decide if they want to reboot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RE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required disk free space fo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DiskSpaceReq =&lt;amount expressed in K / 10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DiskSpaceReq =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Req =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in conjunction with the CheckDiskSpa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INSTALL the total amount of disk space requir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your software. The amount of free space specifi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K (1000 bytes) by INSTALL. So, the first exampl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requirement for 2MB worth of free space. The second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that 600K free space is required. See the CheckDiskSpac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. Due to memory limitations, INSTALL can only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ree space of 60MB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S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checks the user's DOS for a minimum acceptabl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DOSVersion =&lt;version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DOSVersion =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duct requires a minimum DOS version to run correctly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&gt; 3.2), this allows you to stop the installation process and wa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fore your software has been installed. This command would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e of the first commands in your 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TALL determines that the user's DOS is LOWER than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cifiy, the following message will be displayed and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Sorry, the minimum DOS version required for this product is 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your service representative or dealer for help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n't use this command unless DOS versions are importa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doesn't do any checking unless this command is in your scrip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DIS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earches all the user's disk drives for a dis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volum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FindDisk =&lt;Volume Label (a.k.a. Volume ID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FindDisk =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used, INSTALL will search all the user'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until it finds a disk with the same volume label. If a m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INSTALL returns the drive letter in the $FINDRESULT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Otherwise, $FINDRESUL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when you want to locate one of your ol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ks for an update or just want to locate the driv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BOOTDRIV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locates the user's boot drive and returns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in the script variable, $BOOT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FindBo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FindBo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return a string such as "C:\" in the scrip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BOOTDRIVE. You may then use the result of this command for sett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answer to questions such 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irectory to install to?  C:\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$BOOTDRIVE is used in place of the usu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Like all script variables, you may use $BOOTDRIVE anywher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trings are used in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kips file execution to the specified procedur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Jump =&lt;Procedur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On &lt;Key&gt; Jump =&lt;Procedur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Jump =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SC   Jump =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NTER Jump =Star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is used to branch to different sections of the script fil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thing the user has done. For example, if the user presse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, you might want to jump to a procedure explaining w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so far. Think of Jump as a GOTO statement. If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.Jump format of the command, INSTALL will only jump to the procedur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pressed the specified key. This is most useful after a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so that you can branch somewhere if the user presses ES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else if the user presse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rocedure name should be capitalized exact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pitalized it for the procedure. We did thi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were not confused with each other. Procedure names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[XXXXXX], where XXXXXX is the procedure name. See ou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for more guid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LOGFI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tells INSTALL to maintain an installation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KeepLogFile =&lt;path and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KeepLogFile =c:\install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when you want to distribute the REMOV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users. By using this command and the REMOVE utility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ability for end-users to "undo" an installation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or sometime in the future. Many users seem to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the ability to un-install software that they no long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ection on the "Using the Un-install Feature"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PROGRA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run a program outside of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RunProgram =&lt;program command li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RunProgram =pkunzip 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Program =!DOS!chkdsk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INSTALL to run a DOS process and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mmand line, just as if it was typed at the DOS prompt.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s control of the screen at this point, so it's important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screen looks the wa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 will handle any DOS errors that occur when trying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such as "File not found"), but it is up to the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ndle errors once it has control. This is especiall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because running external programs require a large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NSTALL loses control to the external program, out of memor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gly (depending on the program, of course!). We recomme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for smaller-sized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 run a DOS command, imbed "!DOS!" in your command lin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ample 2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ust specify the exact path and FULL filename of the progra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the $CURRENTPATH variable to your advantage her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readme program on the install disk: $CURRENTPATH\readm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external program is one of your own programs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installation look to the external program, so that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"seamless"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DELA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Pauses operation for X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ystemDelay =#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ystemDelay 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opening screens or slowing down copy file statu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user can see them. The number of seconds is approximat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slightly for faster/slower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waits for the user to press a specified set of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Wait =&lt;key&gt;, &lt;key&gt;,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Wait = Enter,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it command is useful when you want a user to "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..". The INSTALL program will wait for the user to pres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 you specify. See the Jump command for branching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script file based on which key the user p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script file keywor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          (escape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          (enter or return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               (space 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                         (backspace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(tab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Up                         (PgUp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n                         (PgDn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F2  F3  F4  F5             (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F7  F8  F9  F10            (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BOO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initiates a "warm" reboot of the user'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Cold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Warm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Warm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warm" reboot is the same as if the user had pr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Alt+Del keys. For products such as device drivers, this comm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install your product automatically without having to instr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reboot their computer. It is probably a good idea t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decide to reboot, however. If you want to do a memory check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boot, see the ColdBoo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E T T I N G   K E Y B O A R D   I N P U T   F R O M   T H E   U S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INPU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allows you to get string input from your us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verifying the destination drive or directory with your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. The format of the input section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 window+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window+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=Enter,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Color =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=$BOOTDRIVE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what keys the user may press during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Action =&lt;key keyword&gt;, &lt;key keyword&gt;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Action =ESC,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standard insert, delete, and arrow movement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needs to know what other keys you want to allow the user to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fine extra keys with this command, the jump comm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branch to different sections of the script depending on whi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presses. This could be useful for providing on-line help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hen the user presses F1, for example. See our GOODSOFT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eal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the default text string for an Inpu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Default =&lt;text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Default =C:\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is used, INSTALL will display the specified st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tring in the data entry field. The user may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accept the default choice. Or, the user may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tring. Use this command for presenting the us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choice. If this command is not used in the Inpu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simply display a blank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column on which to start the lef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tar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rtColumn =&lt;col #&gt; or &lt;Center&gt; or &lt;Window + &lt;col #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tartColumn 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Window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used when you want to start the wind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olumn. The second example is a short-cut and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to automatically center the window on the scree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s useful for placing windows within another window.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new window on the previous window's StartColumn plu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lumn. You can see how this will place the window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window. See the GOODSOFT script for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row on which to start the top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tart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rtRow =&lt;row #&gt; or &lt;Center&gt; or &lt;Window + &lt;row #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tartRow 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Window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used when you want to start the wind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row. The second example is a short-cut and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to automatically center the window on the scree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s useful for placing windows within another window.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new window on the previous window's StartRow plus tw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. See the GOODSOFT script for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COL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input field foreground and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TextColor =[color] ON [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tartRow =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termines what colors INSTALL uses f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width of data entry for an Inpu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Width =&lt;# of colum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Width 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user's data entry will determine the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the user may enter. For example, if you were ask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ilename, you would probably want to keep the width at 12,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for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S I N G   S C R I P T   F I L E   V A R I A B L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variables may be used in a script file in plac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any command that uses a text string. When INST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, it will keep the variables updated on current oper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the user's boot disk, etc. This can be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ng some "smarts" to your installation. Instead of ask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in his/her boot drive letter, you could have INSTA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default response, for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UTOEXECRESULT          - The first line added to AUTOEXEC.B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a ModifyAutoExec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OOTDRIVE               - The user's boot drive and path (i.e. "C:\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UTTONRESULT            - The result (as specified with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of the button selec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ONFIGRESULT            - The first line added to CONFIG.SY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a ModifyConfi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URRENTDIR              - The current directory name/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URRENTDRIVE            - The current disk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URRENTPATH             - The current disk drive and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NPUTRESULT             - Result of an inpu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FINDRESULT              - Drive letter of the most recent disk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ndDis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S I N G   B U T T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BUTTON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provide another means of getting input from the user.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aving the user type in information, you can present him/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choices. The user then just selects a choice. We lik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to get such information as "install package A" or "package B"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button is much like defining a window,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Margin 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Margin 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window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 =window+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OnColor  =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OffColor =Black on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=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=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=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=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Button =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=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=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Button =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OFFCOL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Foreground and background color of a button when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ButtonO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ButtonOffColor =&lt;color&gt; on 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ButtonOffColor =Gra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termines how a button will look when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 by the user. When a button is highligh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OnColor command determines how it will look. Run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for a real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ONCOL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Foreground and background color of a button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ButtonOf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ButtonOnColor =&lt;color&gt; on 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ButtonOnColor =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termines how a button will look when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y the user. When a button is highlighted and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, the user is "choosing" the highlighte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MARG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leaves X number of columns as space between a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and the interi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Row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olumnMargin =&lt;number of colum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ColumnMargin 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for keeping the button text from being c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the border of th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MARG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leaves X number of rows as space between a butto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i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Column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RowMargin =&lt;number of r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RowMargin 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for keeping the button text from being c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the border of th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tells INSTALL how much space to leave between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Distance =&lt;# of columns&gt; or &lt;# of r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Distance 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interrelated with the Travel command.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travel, INSTALL assumes that the Distance you give is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ely, Horizontal travel means that the distance between butt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columns. In either case, this is the amount of space INSTALL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buttons when it displays them 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defines the text displayed on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Message =&lt;text 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Message =Choose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of a button is what will be shown as a choi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When the user actually chooses a button, the value spec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command will be used by INSTALL. We did thi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ore descriptive text for your buttons, while still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need from the user. For exa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=Disk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  =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use a Message command in a button section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button # that can have a corresponding Resul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result of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Result =&lt;text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Result =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=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determine what value will be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when the user chooses a button. You may use the a string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that corresponds to which button is selected. The button res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y INSTALL in the $BUTTONRESULT script variable. You may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anywhere you would use a normal text string. This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BUTT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jumps to a procedure if the button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GoButton =&lt;procedur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GoButton =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ful when you want to branch to a different d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script depending on which button your user selects.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sking the user which package to install, and then JUMP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ile copy section. The GoButton command should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hown in the Button section example. As shown in the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oButton command happens if the first button is select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GoButton command happens if the second button is selected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This command is op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column on which to start the lef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tar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rtColumn =&lt;col #&gt; or &lt;Center&gt; or &lt;Window + &lt;col #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tartColumn 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lumn =Window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used when you want to start the butto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olumn. The second example is a short-cut and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to automatically center the button on the scree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s useful for placing buttons within another window.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button on the previous window's StartColumn plu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lumn. You can see how this will place the button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window. See the GOODSOFT script for a working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row on which to start the top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Start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rtRow =&lt;row #&gt; or &lt;Center&gt; or &lt;Window + &lt;row #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tartRow 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Row =Window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used when you want to start the butto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row. The second example is a short-cut and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to automatically center the button on the scree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s useful for placing buttons within another window.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the button on the previous window's StartRow plus tw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. See the GOODSOFT script for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tells INSTALL what keys the user may pres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utton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Travel = &lt;Horizontal&gt; OR  &lt;Vertic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Travel =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=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by the script generator to determine wha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llowed to press to highlight the differen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. For example, if you specify Vertical travel INSTALL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are arranged vertically, and lets the user press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to choose. Alternatively, Horizontal travel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are arranged horizontally and INSTALL lets the use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arrow keys. There is no default, so you must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P Y I N G   F I L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STARTCOPY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Copy command is used to begin a file copying se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This section is necessary before you use the Disk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Disk, DestDisk, DestDirectory, etc. copying command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Copy command must eventually be followed by an EndCopy comman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below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abel    =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Disk   =$BUTTON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Disk     =$BO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Direcoty =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=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=DEM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are several tricks to keep in mind when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script commands. One: each copy section can only copy a maxim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iles at one time. If you need to copy more, just start anothe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Two: If you have multiple distribution disks, just prom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insert the next disk and then start a new copy section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PA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which disk and directory to copy fil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SourceDisk, SourcePath, CopyFile, Status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Column, StatusLineFG, StatusLine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DestPath =&lt;drive letter and directory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DestPath =C:\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tell INSTALL where to copy your files to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sk does not have a directory name as specified, INSTAL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directory. You may have only one directory level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stDirectory command, but copying files to a multipl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is easy - just use more copy sections. (A script examp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full Universal INSTALL pack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ABE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checks for the expected disk during the fil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DiskLabel =&lt;DOS volume 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DiskLabel =DEMO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abel is used to make sure that the disk the user has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isk drive is the disk that contains the files you are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Think of this as "verifying" that the correct distribution dis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serted. This command is especially useful if the user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TALL does not find a match between the disk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and the disk specified by this command, an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INSTALL will instruct the user to "try again" or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command is not required, but is recommended to avoid confus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user during multiple disk instal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volume ID consists of up to 11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set the volume ID of your disks using the DOS LAB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a file for INSTALL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estDisk, DestDirectory, Sourc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CopyFile &lt;path and name of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CopyFile =FIL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tell INSTALL what files you want cop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tribution disk. To copy a bunch of files, just use a Cop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or each one. Each file name and path should be no longer th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you can only copy up to 40 files with each copy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opy more than 40 files, just use another copy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DIS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where to locate files for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DestDisk, DestDirectory, File, Status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Column, StatusLineFG, StatusLine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ourceDisk =&lt;Drive let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ourceDisk =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Disk =$BUTTON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Disk is used to tell INSTALL where to find file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somewhere. Note that instead of directly specify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you can use a script variable such as $BOOTDRIVE or $BUTTON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allowing your user to choose the drive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ks are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PA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where to locate files for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Sourc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ourcePath =&lt;directory\directory\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SourcePath =DEMO\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Path =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Path is used to tell INSTALL where to find file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somewhere. Use this command along with the SourceDisk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INSTALL where to find files on your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LINEB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background color for a copy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SourceDisk, DestDisk, Dest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Row, StatusColumn, StatusLineF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tusLineBG =&lt;Blue, Gray, White, etc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tatusLineBG =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tatusLineFG command for a more detaile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LINEF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specifies the foreground color for a copy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SourceDisk, DestDisk, Dest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opy, StatusRow, StatusColumn, StatusLineB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tusLineFG =&lt;Blue, Gray, White, etc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tatusLineFG =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termine the forground color of a copy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INSTALL displays. Specifying the colors of the message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match any existing windows or text you hav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COLUM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column (or X) coordinate for a "now copying file:  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atu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SourceDisk, DestDisk, Dest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Row, StatusLineFG, StatusLineB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tusColumn =&lt;Screen column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tatusRolumn 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tatusRow command for a more detaile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RO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row (or Y) coordinate for a "now copying file: "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........DiskLabel, SourceDisk, DestDisk, Status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LineFG, StatusLineB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tatusRow =&lt;Screen row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tatusRow 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Row command, when used with the other StatusXXX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keep your user up to date about which file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pied. INSTALL needs to know the row and column coordinate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olors you wish to use for the message. The message itself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name (with extension) in capital letters. You should pla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40 characters to be displayed if you use the copy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O D I F Y I N G   C O N F I G . S Y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ODIFYCONFI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tells INSTALL how you want to change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You can add a line to the file, REM (comment out)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 a line with CPU-dependent parameters. The format for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 =config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 =REM device=sampl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tring =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8  = /PC-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6 = /PC-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 = /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86 = /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adds a line to the user's CONFIG.SYS o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AddLine =&lt;text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AddLine =echo Have a nice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add a line to the CONFIG.SYS file when it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difyConfig script section, or add a line to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laced within a ModifyAutoExec section. For CONFIG.SYS: The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where the new line is inserted depends on if you use a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See the FindString command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EXEC.BAT: AddLine always adds lines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e that you may use more than one AddLine command to ad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the user'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TR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inserts an AddLine line at the point in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ere the specified string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FindString =&lt;text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FindString =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FindString will search the user's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any lines containing "device". If a match is found, line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ddLine command will be inserted at the point where a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was made. This is useful for ensuring that your product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in the file, as our example would do. If no match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insert all lin+es at the end of the file. See our GOOD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or a real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lets you add product command line switches to any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based on the user's CPU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the Parameters command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8  = /PC-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6 = /PC-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 = /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86 = /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tells INSTALL to run a system check and determ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CPU the user's computer has. If the user has an 8088/86 C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append "/PC-XT" to any lines added to CONFIG.S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Line command. If the user has a '286 type of CPU, INSTALL will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PC-AT" to any AddLines (and so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primarily useful for device driver products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needs software switches to run at different speeds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TR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"comments out" a line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RemarkString =&lt;search 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RemarkString =Ol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 ModifyConfig section, this comm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lines in the user's CONFIG.SYS that might conflic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without actually removing the lines. Examples might be REMar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s=10" statement and adding a "Files=20" line, or disab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n older version of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allows you to save a copy of the user's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before you make 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aveOriginal =&lt;fil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aveOriginal =CONFIG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ells INSTALL to make a copy of the user's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before any changes are made. This can help you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 that any changes to their setup can b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O D I F Y I N G   A U T O E X E C . B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ODIFYAUTOEXEC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tells INSTALL how you want to modify the user's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format for this section is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 =autoexec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 =echo Have a nice day from The GoodSoft C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Path =c:\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adds a line to the user's CONFIG.SYS o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AddLine =&lt;text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AddLine =echo Have a nice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add a line to the CONFIG.SYS file when it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difyConfig script section, or add a line to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laced within a ModifyAutoExec section. For CONFIG.SYS: The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where the new line is inserted depends on if you use a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See the FindString command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EXEC.BAT: AddLine always adds lines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e that you may use more than one AddLine command to ad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the user'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PA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updates, modifies, or adds to the user's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AddPath =&lt;text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AddPath =c:\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is command, INSTALL will search the existing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ilar or matching path in AUTOEXEC.BAT. A "similar" path is o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drive letter is different. A matching path is the exac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as you specified. If a similar path is found, INSTALL wi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letter. If a matching path is found, INSTALL will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. If NO path or no matching path is found, INSTALL will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statement or add your path to the end of the existing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....allows you to save a copy of the user's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before you make 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..........SaveOriginal =&lt;file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........SaveOriginal =CONFIG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Original =AUTOEXEC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ells INSTALL to make a copy of the user's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before any changes are made. This can help you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er that any changes to their setup can b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T I L I Z I N G   T H E   U N - I N S T A L L   F E A T U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"un-install"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INSTALL has a useful feature that many end-user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: the ability to "undo" an installation. During an instal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can be instructed to maintain an installation "log file"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all the crucial operations performed by INSTALL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directories, copying files, and modifying CONFIG/AUTOEX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log file is created, the installation proces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one" by the user through running the REMOVE.EXE utility.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ads the installation log file and reverses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installation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KEEPLOGFILE command (described under General System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ruct INSTALL to maintain a log of the installatio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 would tell INSTALL to create an INSTALL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LogFile =INSTALL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REMOV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undo" an install, all your user has to do is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[install log 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tch KeepLogFile example above: REMOVE install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OVE" is just what we called the program. You are free to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ything you want. If you do rename the file, you'll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name REMOVE's data file as well. This can be accomplished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let you edit an .EXE file, such as The Norton Ut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arch for "REMOVE  .DAT" and replace the text. NOTE: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XE files is NOT recommended, and The GoodSoft Co. assume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sponsibility for any consequences of doing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Utility Data File (REMOVE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ove utility's on-screen messages may be customiz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data file, REMOVE.DAT. This file contains the tex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displays before beginning the un-install process. To custo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, simply edit this file to your liking. Note: Only the first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 contained in this file are used by REMOVE, and text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to 78 characters, so plan according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on Using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MOVE will only "undo" something that was done in the log fil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r users have created new files in your direct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ll NOT be removed. If there are still files in 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yours, the directory will not be removed either.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warn your users that any configuration change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oftware (e.g. color changes, etc.) will, of course,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 sure to specify in your documentation what filename the us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when running REMOVE. Also, if the file is crea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ther than the install disk, you might want to tell the us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ep in mind that if you are using an installation log file,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ssing this file throughout the installation. For inst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ning several disks, you will not want INSTALL to create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first disk, for example! If you do this, and INST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update the file when it needs to, the program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. While you'll end up with only a partial log file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 won't see a bunch of error messages. This outcom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least obtrusive method during our testing with end-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