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ing 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ple Grove, 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s created during extraction are as follows 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                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S232.    DOC              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S232.    EXE              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S232A.   EXE               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T.       EXE               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.       EXE               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BIG.    EXE               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LINES. EXE               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D.     ME                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DER.    FRM               1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ABLE  OF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1  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RS-232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RS232 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1  Cabling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2  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3 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4 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5  If you have a real slow PC and/or fast baud rate - Overru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Utility 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1  RS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2  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3  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4  T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5  AD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RS232 program here should enable you to debug mo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S-232 problems much faster than before. With th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actually see the data transmitted in both directions o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 basis. The program also supports the monitoring of al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s for those nasty hardware handshak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utility programs are also provided to aid in wad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 generated. These utilities are described in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are no hardware changes needed in the PC,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the monitoring necessary through the 2 COM port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be used if your PC has only 1 COM port, thoug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give the most beneficial information if you have 2. Nowa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second COM port can be added to any PC for a minimum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hardware needed to use this program is a simple homemad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you create. The cable you need can be probably be bui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ur from spare parts lying around. Section 3.1 discusses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most likely will be the one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alling the RS232 program and the associated utilities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mple. It is simply a matter of copying the .EXE file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 where you want to run the program(s). A more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 would be a directory that is already in the 'PATH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C. This enables operation of the program(s) from an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the disk. A typical directory in the PATH is 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copy the program(s) to the \DOS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 COPY *.EXE \DOS        (copy files to \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copy the program(s) to a new directory (ex \RS232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 MD \RS232              (make RS232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) COPY *.EXE \RS232      (copy files to \RS2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RS-232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S-232 is a communication standard that has existed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ears. It's main purpose is to transfer data from on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another. For instance, a tester to a host computer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 can store the test result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tandard RS-232 connector has 25 pins, thoug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's have a 9 pin connector. The pin assignme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gnal is as follows (for 25 and 9 pin connector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ABLE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GNAL                      PIN # (25)   PIN # (9)    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ound                          1           N/A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nsmit Data                   2            3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eive Data                    3            2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quest to Send     (RTS)       4            7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ear to Send       (CTS)       5            8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 Set Ready      (DSR)       6            6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gnal Ground                   7            5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 Carrier Detect (DCD)       8            1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 Terminal Ready (DTR)      20            4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ing Indicator      (RI)       22            9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 that besides receive/transmit data, there are 2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s and 4 input lines. These are used for modem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rdware handshaking, which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implest communication hookup has 3 wires; transmi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eive data, and signal ground. The transmit and rece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ed to be crossed (whether in the connecting cable 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either device). See Figure 1. This is so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of device 1 is tied to the receive line of device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configuration only supports software handshaking.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vice 1 transmits a block of data to device 2. Once device 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eived the data, it transmits back to device 1. Device 2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nsmit a character meaning "OK, send the next block of dat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nsmit a character meaning "I don't like the data, send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ock of data again". The actual protocol used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oftware running on both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VICE 1 (25 Pin)                         DEVICE 2 (25 P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N  2----------------\  /--------------------PIN  2   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N  3----------------/  \--------------------PIN  3  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N  7----------------------------------------PIN  7     Signal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FIGUR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other configuration uses 5 wires and this is use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a hardware handshaking protocol. It uses the 3 wi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gure 1 and also the 2 wires shown in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VICE 1 (25 Pin)                         DEVICE 2 (25 P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N  4----------------\  /--------------------PIN  4    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N  5----------------/  \--------------------PIN  5     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FIGUR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Table I above, you see that pin 4 (RTS) is an output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pin 5 (CTS) is an input signal. No data is transfer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se pins. They are just control lines using a specific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vel for the high state and another voltage level for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e. The software running in device 1 can program pin 4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gh or low and then device 2 can read this value as high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act accordingly. Here is a typical example. Suppose devi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a large mainframe and device 2 is a tester of some sort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sume that there are many testers (say 10) and all are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p to our mainframe (one tester on 10 different mainfram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rts), our central data gathering point. It would b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our mainframe to gather data on all 10 testers simultane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 we implement a hardware handshaking protocol. Our protocol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A tester can not transmit it's test results until it sees th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go high". If the CTS line is low, our tester will not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's test results. So now, all our mainframe software has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  Set the RTS line on the port for tester 1 high, thi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TS line high at tes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  Tester 1 sees that CTS has gone high, then it star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ransmission of the t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)  After completion of the test results, set the RTS lin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tester 1. This will inhibit tester 1 from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)  Now set the RTS line for tester 2, and repe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eps for all 10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ns 20 and 6 may also be used as pins 4 and 5 wer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other possible use for the input pins is to conn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put pin to a +5V signal in the remote device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power supply voltage). This is convenient i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vice is not always powered on. Your program in essen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nitor the power supply of the remote device and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powered up and safe to 'talk'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ns 8 (DCD) and 22 (RI) are normally used in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a modem. Data Carrier Detect is set high by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it is talking to another modem. Ring Indicator is se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the modem when there is an incoming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RS232 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CABLING TO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abling to the PC can be as simple or complex as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ctates. Refer to section 3.2 for more details.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ly has a 3 wire protocol, the cabling will be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op 7 wires shown are all optional (for a 3 wi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ndshaking protocol).  The cable will be wir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all pin numbers assume a 25 pin connector, use TABLE I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9 pin connector convers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 : If you are debugging a hardware handshaking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obviously some of the 'optional' wire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actu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5 Pin MALE    ***STRAIGHT THROUGH CABLE***   25 Pin FEM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======  OPTIONAL WIRES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CHASSIS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IN  1----------------------------------------PIN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IN  4----------------------------------------PIN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IN  5----------------------------------------PIN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IN  6----------------------------------------PIN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D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IN  8----------------------------------------PIN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IN 20----------------------------------------PIN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IN 22----------------------------------------PIN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======  REQUIRED WIRES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IN  2---+------------------------------------PIN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              |                      REC               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   PIN  3-----------+----------------------------PIN  3   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    |       |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      |              SIGNAL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IN  7-------+--------------------------------PIN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_______|   |   |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   ________|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  |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PIN|                  |PIN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   7                  7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 1 of PC            COM 2 of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FIGURE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 with this cable, PC COM 1 will monitor the transmi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vice 1 (receive line of device 2) and PC COM 2 wi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receive line of device 1 (transmit line of device 2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bling scheme just inserts a straight through cabl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tween the 2 devices under test and then tap of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gnals and run them into the PC. Note that both sign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wired to the PC COM ports pin 3 (receive line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cause the PC is never an active participant in the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tion. It is only there to monitor the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omputer needs 2 COM ports so it can monitor both hal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ommunication. (This program can be used with only 1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rt in the PC, see section 3.2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w, it should be easy to extend the above cabling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esired hardware lines as needed. If you need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TS line of device 1, just add another wire from devic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n 5 (CTS) to PC COM 1, pin 5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heory behind this program is quite straight forw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rpose is to monitor the RS232 communication between 2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accomplished by inserting a cable in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pping off the desired signals and connecting them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e section 3.1. The PC only 'listens', it never transmi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. It only monitors what is coming across the cable,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ions. For optimum benefit a PC with 2 COM ports i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ough you can use a PC with only 1 COM port. Also, ea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s 4 hardware lines and all 4 lines for both devi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nitored if your cable has the lines hooked up to the PC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 only has 1 COM port, you can only monitor one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sation. However, if you have 2 PC's and they each have 1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rt, you can use 1 PC to monitor the transmit line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 to monitor the receive line, though you will lose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. The timing of the communication can be quit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e section 4.5 below. This is a portion of an actual Kerm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nsfer between 2 computers. PC COM 1 was listening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was initiating the Kermit session and PC COM 2 was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computer that was being put in server mode. The compu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 1 was invoking Kermit with the command "&gt;SYSLIB2&gt;KERMIT SV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you can see in the actual transmission tim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 1 : "&gt;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 2 : echos a 7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 1 : "Y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 2 : echos a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 1 :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 2 : echos a 7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 1 :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 2 : echos a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 1 :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 2 : echos a 7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 1 :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 2 : echos a "Y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see that the second computer is echoing back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receiving, with a few stray 7F characters embed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ata stream. The format of the data in section 4.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ctly what will be logged to disk on a write dat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raw hex values will be on the left side and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quivalents will be on the right side. If a data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non ASCII character, it will be displayed as a perio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appear on the PC's display this wa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start the program, just enter RS232. The option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guments are discussed in section 3.4 and can also be s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ing 'RS232 -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e first thing displayed is 'Bad COM ports specified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kely cause is that your PC has only 1 COM port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sumes that you are using 2 COM ports. You will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'-1' command line argument to use the program with this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e section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isplay is split up into 2 areas, the top 20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 and the bottom 5. The top 20 lines is where th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 is displayed. They are shown in alternating colors of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light blue for a color monitor or normal video and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deo for a monochrome monitor. See below for mor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se top 2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ottom 5 lines of the display is split up into 4 small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wo sections on the left show available function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rforming specific tasks. The 8 function keys supported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1  : Help    (Displays help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4  : Goto    (Go directly to a specific position in the read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7  : Srch    (Search the read buffer for specific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10 : EXIT    (Exit RS232 program, must confirm exit with 'Y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t-F1  : Gather Data                       (Monitor ports for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t-F4  : Gather Data and Clear Read Buffer (Monitor ports for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t-F7  : Write the read buffer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t-F10 : Write the read buffer to disk and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ext section on the left shows the present config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 ports. The default setup is 9600 baud, 8 bit character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ity and 1 stop bit. These can changed with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guments discussed in section 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last section on the bottom displays the total r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vailable in bytes, the number of bytes used, and th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itially, the total read buffer is typically 450 - 500K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on a 640K machine) with 0 bytes used and 0 %. Af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ds into memory, it allocates all remaining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a read buffer. This behavior can be changed by us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gument '-K' discussed in section 3.4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1  -  HELP      Displays short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4  -  GOTO      This will let you jump around the r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ry easily. For example, if you have 350K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your read buffer, it is very slow to 'PG 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rom beginning to end. After pressing F4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ll get prompted for an offset. Ent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fset from the beginning of the buffer,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215400. The number you enter will be round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the nearest multiple of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7  -  SRCH      This will let you search the read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ecific data. You can search for ASCII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hex pattern. An example of an ASCII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ould be 'KERMIT FILE TRANSFER'. An example of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attern search would be '0120204A0D0A'.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arch above would search the read buff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6 data bytes 01, 20, 20, 4A, 0D, 0A. NOTE! 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arch takes place from the present displa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the end of the read buffer. 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arch, pressing 'ALT N' will find the next oc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nce of the search, from the new displa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the end of the rea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essing 'ALT A' will prompt directly for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xt search and pressing 'ALT H'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rectly for a hex pattern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search does not distinguish between COM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 2, the data is treated as one lo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a text search, the search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'FILE' is different than '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a hex pattern search, the program only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characters 0-9, A-F (and also a-f)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aracters are not allowed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ll you that there is an illegal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10 -  EXIT      Press this to exit RS232. You will be asked '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sure ? (Y/N)'.  Press 'Y' to confirm th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y key other than 'Y' is treated as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1  -  GA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puts the PC in the mode to actually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ata. If there is already data in the read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y new data is appended to the end of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ata. Pressing 'ESC' will discontinue 'gather 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de. If the blinking 'PRESS ESC' is anno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essing any other key will turn off the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this mode, the bottom lef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splay has changed to indicate the status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 ports.  The bottom left por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w looks something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  CTS : L   PAR : -     2  CTS : L   PAR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SR : L   FRM : -        DSR : L   FRM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CD : L                  DCD :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I : L                   RI :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is showing the status of the 4 hardwa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TS, DSR, DCD, and RI for both COM port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ne is low, you will see a normal video 'L'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line is high, you will see a reverse video '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is also showing whether a parity (PA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raming (FRM) error has happened on ei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no error has occurred, you will se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ideo '-'. If a parity/framing error has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will see a reverse video block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'-' and also a 'latched' solid block 1 sp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ight of the norm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hardware lines and the parity/fram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re updated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4  -  GATHER DATA AND CLEAR R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is the same as ALT-F1, except that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y data in the read buffer, the old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ad buffer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7  -  WRITE BUFFER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will write the present read buffer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default file name is 'RS232.LOG'. If 'RS232.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ready exists on disk, then the old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ll be lost and overwritten with the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default file name can be chang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'-F' command line argument o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'ALT F' key. Pressing 'ALT F'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new filename. A full drive:\pathname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an be used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10 -  WRITE BUFFER TO DISK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fter writing the read buffer to disk, RS23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'ALT'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T 'A'          Prompt directly for an ASCII tex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T 'F'          Change the default filename for logg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T 'H'          Prompt directly for a hex pattern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T 'L'          Toggle between upper/lower case for he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T 'N'          Search for the next occurence of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uccessful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mentioned above, the top 20 lines of the screen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ptured data is displayed. At most, 160 bytes of the r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be shown at a given time. The screen is broken down in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s of 2 lines each. These 2 lines (top for COM 1, next for COM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show 16 bytes of the read buffer. The data will be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if it came in COM 1 or the second line if it came in on CO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the snapshot shown below, COM 1 was receiving 2E, 61, 73, 5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0D (line a). Then COM 2 started to get 7F, 01, 2A, etc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3 (line b). COM 2 was still receiving the data 26, 3B, 0D, 00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). And finally, COM 1 received the data 01, 30, 20, etc (line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    2E 61 73 59 0D                                   1  .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               7F 01 2A 20 53 7E 2A 20 40 2D 23  2       ..* S~* @-#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                 01 30 20 59 7A 2A 20 5C 40 2D 23 26  1      .0 Yz* \@-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     26 3B 0D 00                                      2  &amp;;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very 2 lines in the display make up real time, left to righ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never be 2 characters above each other in the display for C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COM 2 in the same time period. This is not happening above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&amp; b make up 1 time period while lines c &amp; d make up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riod.  The example below could nev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|| ||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      2E 61 73 59 0D             20 41    43           1  .asY.    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                     7F 01 2A 20 53 7E 2A 20 40 2D 23  2       ..* S~* @-#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                  01 30 20 59 7A 2A 20 5C 40 2D 23 26  1      .0 Yz* \@-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)      26 3B 0D 00                                      2  &amp;;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you are gathering data, nothing else can be don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 ESC to end the gather data session. The PC is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nitoring both COM ports for activity. For example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e the read buffer to disk while in gather data mode.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updated continually with new data as it comes in. When E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ed to end 'gather data', then you can write the buffer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arch for data, etc. When you are not gathering data, any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 to the PC is not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scroll through the read buffer by using the HOME, END, P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G DOWN, and UP/DOWN arrows. Pressing the HOME key will mov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eginning of the read buffer (offset 0). Pressing the 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move you to the end of the read buffer. Pressing the PG UP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G DOWN keys will move you up/down 160 bytes in the buff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P/DOWN arrows will move you up/down 16 byte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ommand line arguments may use the '-' or '/'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upper or lowercase, and must be separated by spa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ognized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1           :   Only use 1 COM port for monitoring data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ction 3.2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A           :   Mask off the most significant bi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B&lt;number&gt;   :   Where &lt;number&gt; is any legal baud rat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aud rate is 9600. The maximum baud rat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s 115200. If an illegal baud rate i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aud rate used is the closest one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ystem (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C&lt;number&gt;   :   Where &lt;number&gt; can be 5, 6, 7, or 8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of number of bits per characte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D           :   Disable screen update during 'gather data'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option if you ever see a blinking "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RROR" message on the screen. (See section 3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F&lt;text&gt;     :   Where &lt;text&gt; is alternate fi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riting the read buffer to the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fault file name is 'RS232.LO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G           :   Go directly into gather data mode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seful if invoking RS232 from a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H           :   Display the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K&lt;number&gt;   :   Where &lt;number&gt; is the number of K-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T to allocate as a read buffe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s to allocate all remaining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s a read buffer. This may be undesir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ave a TSR that requests some RAM when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 : -K64 will leave 64K of RAM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M&lt;2 numbers&gt;:   Where the two numbers are which 2 COM 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se. The possible options are 1, 2, 3, or 4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fault is to use COM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: -M13 to use COM 1 and CO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P&lt;letter&gt;   :   Where the possible letters are N, E, O, M, 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sets the parity to None, Even, Odd,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 Space. The default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&lt;number&gt;   :   Where &lt;number&gt; can be 1 or 2. This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 stop bits.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      :   RS232 -b19200 -pe -c7 -fdata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 IF YOU HAVE A REAL SLOW PC AND/OR FAST BAUD RATE - OVERRU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the RS232 program is in 'gather data' mode, you ma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blinking "OVERRUN ERROR" message. This happens whe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not keep up the with data transfer taking place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nsfer shown in section 4.5 was captured at 19200 bau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problems on a 6 MHz AT PC. However, if you try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5200 baud on a 4.77 MHz XT, you may hav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re's a general look at the processing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OP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an keyboard                   (looking for ESC key to break 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both COM1 and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pdate status of 4 hardware lines    (high or 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pdate parity and fram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eck for overru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as a character arrived at either po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et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ore character in r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ore whether it came in on COM 1 or C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date the screen with the new data received  (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 LOOP FO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are basically four ways to correct the "Overrun Error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In order of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 Disable most if not all TSRs that are running. These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cious clock cycles from the main program. SMARTDRV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pecially bad one. SMARTDRV is commonly used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speed up disk reads/writes, but is can take ov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the CPU for hundreds of milliseconds which is just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practically any baud rate that we are trying to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 Disable screen updating by using the -D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e *** above. Updating the screen is actually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 consuming task, relative to the o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) Slow down the baud rate. Not at all unreasonab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could debug a 38400 baud problem at 9600 baud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safe. This logic would only fail if you were debugg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tance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) Buy a faster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UTILITY 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RS232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program simply displays the current settings (h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 port is configured) for all 4 COM ports on a PC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iven port doesn't exist, then 'NONE' is displayed for 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run, just type 'RS232A' and return. A typical outpu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1:   0x03F8   9600 Baud   8 Bit Chars   1 Stop Bits  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2:   0x02F8   9600 Baud   8 Bit Chars   1 Stop Bits  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3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4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 this PC has 2 COM ports and both are configured for 9600,8,1,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'0x03F8' is the base address of the port in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ory. The '0x' is a C programming convention for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stant, so the base address of COM1 is 3F8 hex and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ress of COM2 is 2F8 hex. These addresses are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IOS data area at 40h:0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X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RS232 logs data to the disk, the data file can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rge. A 500K byte read buffer in the program can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4.3M data file. This size file is usually imprac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rk with, so 'XT' will extract certain portion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actually, this program can be used on any ASCII file). 'X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quires 4 argument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  Sourc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  Destin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)  Starting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)  Ending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ing less than 4 arguments will result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age  : XT &lt;source-file&gt; &lt;destination-file&gt; &lt;start-line&gt; &lt;end-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'+' as the first char of the destination file will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: XT DATA.TXT TEMP.TXT 1091 1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's assume you have a very large 'RS232.LOG' data file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only interested in lines 1211 through 1600 (See TY, TYB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program XT to extract the desired lin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T RS232.LOG RS232.TMP 1211 1600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ogram will then create file 'RS232.TMP' with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s from the original file. The original file is unchang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ew file name already exists, the old file contents are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less the destination file has the read-only attribut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T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TY' is a utility to look at any ASCII file on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. The usage is TY &lt;filename&gt;. To view RS232.LOG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 'TY RS232.LOG' &lt;return&gt;. Press function key F1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 of the features are search capability, scroll left/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go to any line number instantly. Also display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rent line number and the total number of lin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program attempts to load the entire file into memor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astest possible viewing. If the file size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vailable RAM in the computer, the program will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ut of memory error. If this error occurs, use program T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see below). On a typical 640K PC, 550K is usu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applications, depending on the number of device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SR'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 TYBI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program looks and acts exactly like TY, excep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d for viewing very large files. This program ha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 I/O for some operations, and therefore is somewhat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n TY. Usage is TYBIG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  ADDLINE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program is used to alter the appearance of the 'RS232.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 file. Using this program on the data file makes it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re legible. The original data file is unchanged. U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LINES &lt;Source-file&gt; &lt;Destination-file&gt;. If the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ready exists the old file contents will be lost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tination file has the read-only attribut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 : ADDLINES RS232.LOG RS232.TXT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e original RS232.LOG file looked something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 3E 53    59 53    4C    49    42    32    3E  1   &gt;S YS L I B 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7F       3E    7F    53    7F    59     2     .  &gt; . S .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B    45    52    4D 49    54    20    53     1   K E R MI T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F    53    7F    4C       7F    49    7F    42  2  . S . L  . I .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6    0D                                         1  V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7F    3E 7F 45 7F 49 7F 20 7F 56 7F 0A 0D 7F  2   . &gt;.E.I. .V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B 65 72 6D 69 74 2D 47 43 4F 53 20 56 33 2E 31  2  Kermit-GC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A 0D 7F 53 65 72 76 65 72 20 6D 6F 64 65 0A 0D  2  ...Server mod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1 30 20 49 7A 2A 20 5C 40 2D 23 26 31 7E 22 20  1  .0 Iz* \@-#&amp;1~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 7A 5C 40 0D                                   1   z\@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F 01 29 20 59 7E 2A 20 40 2D 23  2       ..) Y~* @-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1 3F 20 52 3E 75 64 64 3E 69 72 73 3E  1     .? R&gt;udd&gt;i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D 0D 00                                         2  ]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0 65 74 65 72 73 6F 6E 3E 73 74 65 70 72 6F 74  1  peterson&gt;ste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E 61 73 59 0D                                   1  .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F 01 2A 20 53 7E 2A 20 40 2D 23  2       ..* S~* @-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01 30 20 59 7A 2A 20 5C 40 2D 23 26  1      .0 Yz* \@-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6 3B 0D 00                                      2  &amp;;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n RS232.TXT would look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 3E 53    59 53    4C    49    42    32    3E  1   &gt;S YS L I B 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7F       3E    7F    53    7F    59     2     .  &gt; . S .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B    45    52    4D 49    54    20    53     1   K E R MI T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F    53    7F    4C       7F    49    7F    42  2  . S . L  . I .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6    0D                                         1  V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7F    3E 7F 45 7F 49 7F 20 7F 56 7F 0A 0D 7F  2   . &gt;.E.I. .V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B 65 72 6D 69 74 2D 47 43 4F 53 20 56 33 2E 31  2  Kermit-GC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A 0D 7F 53 65 72 76 65 72 20 6D 6F 64 65 0A 0D  2  ...Server mod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1 30 20 49 7A 2A 20 5C 40 2D 23 26 31 7E 22 20  1  .0 Iz* \@-#&amp;1~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 7A 5C 40 0D                                   1   z\@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F 01 29 20 59 7E 2A 20 40 2D 23  2       ..) Y~* @-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1 3F 20 52 3E 75 64 64 3E 69 72 73 3E  1     .? R&gt;udd&gt;i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D 0D 00                                         2  ]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0 65 74 65 72 73 6F 6E 3E 73 74 65 70 72 6F 74  1  peterson&gt;ste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E 61 73 59 0D                                   1  .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F 01 2A 20 53 7E 2A 20 40 2D 23  2       ..* S~* @-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01 30 20 59 7A 2A 20 5C 40 2D 23 26  1      .0 Yz* \@-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6 3B 0D 00                                      2  &amp;;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have any questions or problems regarding th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eel free to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chael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750 108th Ave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ple Grove, MN  55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612) 425-7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