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IN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new, quick and easy way to lau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 Ringmaster will handle up to 225 programs 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15 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master is a Visual Basic program and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have VBRUN200.DLL in your windows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UN200.DLL is the run time module freely distrib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.  It is available on Compuserve and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local comput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g with VBRUN200.DLL you will need to cop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RINGMSTR.EXE and RINGMSTR.DAT) 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Ringmaster must have access to your 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lated files you must install it in the Window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 a separate subdirectory.  Ringmaster will work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cluded in the Windows startup group and i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is run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and 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master is designed to be easy to use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 may seem a little complex a few se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master will soon make it second nature. Ringmas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pages that can contain up to 15 programs each. 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title bar at the top.  The title (or category)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blue and the program names are listed i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below the title box is a toggle bar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ggle bar will shift from the program list to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 and vice-versa.  Pushing the button next to any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ake you directly to the corresponding set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you don't have to scroll through the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.  Pushing the button next to any program ru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s and titles are all contained in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xt boxes can be edited by clicking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box and typing in the desired text.  Both categ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can be added by editing a blank box.  Tit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 in the title box at the top of the form or 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tl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a new program description has been typed i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key on your keyboard will bring up a request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have the opportunity to enter the command l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the program.  If you aren't sure of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browse button for a complete program list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ame of your program will automatically lis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box.  If you still can't come up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ry using the properties option in Program Mang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tries will be saved when Ringmaster is clos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utton to the left of the title bar.  Pressing th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will save all entries, the current page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ge when Ringmaster opens and the position of the Ring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master represents many hours of hard work. 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minimal $10 registration fee you will be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orts of independent programmers and encourag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of this and other shareware program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ony B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330 Canal St. #2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an Rafael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