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W COST PLD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er can program the GAL16V8A, GAL16V8B, GAL20V8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20V8B from Lattice, SGS and National Semiconductor.  This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ut it is not because the 16V8 directly replaces the 16R6, 16R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4, 16RP8, 16RP6, 16RP4, 16L8, 16H8, 16P8, 10L8, 12L6, 14L4, 16L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8, 12H6, 14H4, 16H2, 10P8, 12P6, 14P4 and 16P2 PALs.  The 2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places the 20R6, 20R6, 20R4, 20RP8, 20RP6, 20RP4, 20L8, 20H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8, 14L8, 16L6, 18L4, 20L2, 14H8, 16H6, 18H4, 20H2, 14P8, 16P6, 1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P2 PALs.  GALs can handle logic that can not b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Ls. GALs unlike standard PALs can be reprogramme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m idea for the developer. You can build this programm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50.00 far below the $500 - $10,000 that a univers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is made up of two separate modules, an interfac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ides in a slot in your PC and a main programmer modu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.  They are connected by a 50 pin ribbon cable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oard is also used with a lost cost logic analyz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ings modular you only need to use one PC slot and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PLD unit or logic analyzer unit to the interface c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board is a very standard two chip parallel interf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55 has three 8 bit parallel ports that can be configured b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for a flexible interface.  In normal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port A and port B will be configure to be output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 is configured with bit 0 to 3 as outputs and bits 4 to 7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  The second chip is a 74LS682 8 bit comparator.  I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decoder for the 8255.  The 74LS682 asserts pin 19 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 inputs are the same as it's Q inputs.  The eight Q input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10 K pull up resistor so they will stay high unless forced 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5 address is selected with the DIP switch, each switch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will pull the corresponding Q input low.  When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bus (the P inputs) matches the address selected by the 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Q inputs) a chip select is generated for the 8255.  If it is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en either IOR* or IOW* will also be asserted and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or written to the 8255 register selected by A0 and A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 base address is specified to the softwar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pin connector P1 is the bridge to the main programmer board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8 bit ports from the 8255 are connected to P1.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26 lines, 12 are connected to PC ground, 12 to PC +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, 1 to the PC +12 volts and one to -12 volts.  The +/- 12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re not used by the programmer but are avail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s are TTL level devices, during programming however, they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oltage of either 12.0, 14.5 or 16.5 volts on pin 2 of the 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2 in combination with C1, C2, D1 and D2 form a voltage doubler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the 12 Volts from the interface and converts it in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 Volts (12 Volts doubled to 24 Volts minus the two diod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).  The 22.6 Volt output is feed into adjustable voltag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.  The output voltage of U1 is control by the resistance between 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nd.  The maximum output voltage of U1 is adjusted with R8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 Volts.  The output voltage can be lowered one step by br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0 high, this turns T2 on and places resistors R6 and R5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8 and R9, this lowers the resistance between U1 pin1 and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the output voltage.  R5 is adjusted so that the output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4.5 Volts.  An additional output voltage is obtain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1 high to turn on T1.  R4 is adjusted to produce an output of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voltage can be enabled to either pin 2 or pin 4 of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  (When a 20 pin 16V8 is placed in the socket is is posi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ortion of the socket so that pin 2 of the chip actually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n 4 of the socket.) Transistor pairs T3 and T4 form a sw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super voltage to appear on pin 2 of the ZIF when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ase of of T3 is high. T5 and T6 form a similiar switch fo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f the Z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5 Volt power to the chip being programmed in the ZIF is swi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s VCC22* and VCC24* from U3. U3 also turns on the 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CC22* or VCC24*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 in from the chip being programmed through either P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V8) or PS15 (20V8). The GAL output is open drain during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pulled up through either R10 or R11 as appropriate.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appears at the interface on PC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ins are driven by U4 and U5.  These are 8 bit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ches.  The bit address is placed on A0, A1 and A2 (pins 5,6 and 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be latched is put on pin 3.  When pin 4 is hig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n 3 is placed on the addressed output pin (if a0=0, a1=0 and 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=1 then q0=1).  When pin 4 is brought back low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ilding the programmer get a copy of the softwar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s in the parts list.  You will need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board is best built on a purchased PC board (se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details).  If you elect to hand wire on a PC/XT prototyp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heavy gauge wire for the +5 volt and ground conn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bus to P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board is best built on a purchased PC board (se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details). If you wish to mount the PCB in a case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the LED so that it is higher then the ZIF socket, that wa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through a hole in the case. You can use sockets for all the 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No other special procedur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board should be tested before hooking up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it will be easier to locate and fix interface problems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board.  Before plugging the interface in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heck for shorts and other errors.  Set the I/O addr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P switch.  I've found that 390H is usually free,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9-OFF, A8-OFF, A7-OFF, A6-ON, A5-ON, A4-OFF, A3-ON (reme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low because it grounds the input).  Once set pl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nd power up the PC, if it does not boot up normally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recheck everything.  The configuration file RGBPLD.CF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to match the logic programmer.  RGBLOGIC.CFG is a tw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, the first line contains the base I/O addres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390), the second line should always have 1.  Any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 on each line are ignored.  Edit the file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Check the voltages at the end of the 50 conductor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for proper power and ground supplys.  Start up the interfa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GBINT.  The interface test allows you to read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 registers.  Write an 80 (all values are expressed in hex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TRL register, this will program ports A, B and C as output 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ach bit of the three ports at the end of the cab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ifferent values to the ports from the diagnostic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oesn't respond at all make sure the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switch settings match, if they do then check the interface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.  If everything is working, power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heck the programmer board for shorts or other errors. 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conductor ribbon cable to the programmer board and power up the P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does not boot up normally the power supply is probably shor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own and correct the problem. If everything powers up fine,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GBSETUP. Run through each of the tests in the menu. F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he adjust the super voltages. If the the volt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heck the section of the board with U1, U2, T1, T2, T3, T4,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6. F2 and F3 allow you to check the power to the ZIF socket.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pullup resistors and the ability to read data from ZIF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and 15. F5 will allow you to check the functioning of each activ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ZIF socket - be sure all pins can be set high o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mer start the program RGBPLD.  Before placing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IF socket select the device type using F1 (no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device selected could burn out the chip).  The remain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should be self explainatory - they allow you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C files and load, program and verify GAL device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ignature (UES) for both the main and verify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vers the details of a low cost logic programmer.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nductor offers a free Logic Compiler called OPAL Jr.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tart to design your circuits with programmabl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miconductor (OPAL Jr.) - (408) 721-20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