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l_DWG copyright (c) 1988-1989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 xml:space="preserve">Ŀ </w:t>
      </w:r>
      <w:r>
        <w:rPr>
          <w:rtl w:val="true"/>
        </w:rPr>
        <w:t>ڿ    ڿ ڿ      ڿ</w:t>
      </w:r>
      <w:r>
        <w:rPr/>
        <w:t xml:space="preserve">      ������</w:t>
      </w:r>
      <w:r>
        <w:rPr/>
        <w:t>Ŀ ��Ŀ    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Ŀ� ��    �� ��      ��      � ���Ŀ� � � </w:t>
      </w:r>
      <w:r>
        <w:rPr>
          <w:rtl w:val="true"/>
        </w:rPr>
        <w:t>ڿ</w:t>
      </w:r>
      <w:r>
        <w:rPr/>
        <w:t xml:space="preserve"> � �� 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�    �� ��      ��      � �   ��  � ����� 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�    �� ��      ��      � �   ��  � ��  �� �  ��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ٳ ��    �� ��      ��      � �   ��  �  ڿ</w:t>
      </w:r>
      <w:r>
        <w:rPr/>
        <w:t xml:space="preserve">  ��  ��  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</w:t>
      </w:r>
      <w:r>
        <w:rPr>
          <w:rtl w:val="true"/>
        </w:rPr>
        <w:t>ٳ</w:t>
      </w:r>
      <w:r>
        <w:rPr/>
        <w:t xml:space="preserve"> �����</w:t>
      </w:r>
      <w:r>
        <w:rPr/>
        <w:t>Ŀ �����Ŀ � ����</w:t>
      </w:r>
      <w:r>
        <w:rPr>
          <w:rtl w:val="true"/>
        </w:rPr>
        <w:t>ٳ   � �� ��   ������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�������� ������� ������� ��������    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CAD Pull Down Menu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U s i n g   P u l l _ D W G 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Mode Functions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Mode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ing Pull_DWG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Drive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s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New Directory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man Factors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Keys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 A d d e n d u m 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s 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L i c e n s e 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 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nd Quantity Purchases . . . . . . . . .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U s i n g   P u l l _ D W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ny major updates, the AutoCAD opening menu still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an adequate user interface. In particular,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 drawing filename requires  that the user  type in the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path and filename  of the  drawing. In  addition,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the opening menu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was designed specifically to replace the AutoCAD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Pull-DWG is a high-speed, easy-to-use utility that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select a subdirectory, drawing file, and  othe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AutoCAD opening menu o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un Pull_DWG from within the drawing editor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Pull_DWG  is  executed through  an  AutoLisp  progr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 program (PULL_DWG.LSP)  can  be  made  a part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LSP and  ACAD.MNU files so that Pull_DWG is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drawing editor. (The  files ACAD.LSP and ACAD.PG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odified.) Once  executed, PULL_DWG.LSP will  shell Pull_DW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drawing  may be  optionally  saved before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rawing. A script is  created by Pull_DWG which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rawing and load the drawing fil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od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&gt;   Select AutoCAD opening menu command (eg load new draw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&gt;   Select a drawing file (on any drive or director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&gt;   Enter a  new drawing file  name and  optionally a  proto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file name/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&gt;   Select a  drawing editor  command which  will execute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rawing ha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&gt;   Execute a DOS command or temporarily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er defined functions are provi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&gt;   Type  or  list text  files  (perhaps a  script,  an AutoLi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or an ATTEXT definition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&gt;   To call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&gt;   To view a slide (with SLDMGR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&gt;   To run an external utility progra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 works on IBM  compatible computers with  all "stand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s including the PS/2 family. Many non-standar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  will work  if  they support  at least  one  of the 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can  also be  executed from within  AutoCAD to 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Save the current  drawing, and specify a new draw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d      Save the current drawing using WBLOCK * &lt;filename&gt;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new 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Quit the current drawing, and specify  a new draw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Select  a drawing  file  to  insert  in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a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in     Select a DXF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bin     Select a DXB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lide    Select an AutoCAD SL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tilize this  feature the files ACAD.LSP and ACAD.P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modified. This can be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 files from the  distribution diskette (or  extrac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rchive file) to your AutoCA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use AutoCAD Release  10 (the latest release 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) add the following line to your ACAD.LS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ad"pull_dw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ure  to  place  the  file  PULL_DWG.LSP  in  your  A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r existing ACAD.LSP file contains an S::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hen your  existing ACAD.LSP must be  mod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ditor  to  include  the  contents  of  S::STARTUP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_DWG.LSP into your existing S::STAR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Using Pull_DWG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n older version of AutoCAD, the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_DWG.LSP must included  in your ACAD.LSP file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ccomplished  with an ASCII  text editor, or with  DO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ng the DOS command from your ACAD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CAD.LSP+PULL_DWG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 line 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_DWG,PULL_DWG,150000,*Parameters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also be accomplished with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CAD.PGP+PULL_DWG.PGP 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value 150000 works on most machines, i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"not enough  memory to load program"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  command, then  increase this  value. (try  16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 line to any or your screen or pop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ull_DWG]^C^C(if (null c:pull) (load"pull_dwg"))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utoCAD drawing editor you may call Pull_DWG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 drawing file,  or  to  perform  any  of the  other 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From the AutoCAD  "Command:" prompt enter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LL",  if you have added the  above to your ACAD.MNU fi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ull_DWG from the menu. When Pull_DWG loads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shell functions from the pop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mmands can be accessed directly from the drawing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    INS -     insert 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P -    load and run a LIS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S -      view a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F -     DX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B -     DX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press AltX  or ESC  at any  time to  abort Pull_DW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your drawing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Using Pull_DWG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CAD drawing editor commands END and QUIT are re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.LSP in order to bypass  the AutoCAD opening menu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 desire this  feature,  then  you  may delete  thos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from  the  PULL_DWG.LSP  file.  The  original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 still available in  any case  in the form  .E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UIT (precede the command with a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ull_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versions (prior to  version 2.0) required that Pull_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from  a batch file.  Pull_DWG can now "chain"  to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ut the use of a  special batch file (NOTE: chain mode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ow  work  with  ACAD386).  Therefore  you  may  now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in the  same manner that you now execute  ACAD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.EXE may be placed the  same subdirectory as ACAD.EX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ubdirectory, if  a DOS  path is  set to 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.LSP must however be placed in your the same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EXE or the directory specified with the DOS SET command (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=&lt;your lisp di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 can execute  AutoCAD from  the  subdirectory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rawing resides, or from a subdirectory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  your  ACAD  directory  or  a  project  directory)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 configuration of the "Starting  Directory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 left blank Pull_DWG will execute  AutoCA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irectory. If a drive:directory is specified then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ecuted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Pull_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for Pull_DWG to execute again upon exit from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you  may  do  so.  This is  accomplished  through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variable and a batch file. When Pull_DWG exits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user  pressing  &lt;ALT-X&gt;  or  &lt;ESC&gt;,  ERRORLEVEL  1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 Therefore, a batch file  can test for ERRORLEVEL 1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then the batch file can loop to rerun Pull_DW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%1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FILE PULL_DWG  &lt;== This line is only needed in batch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Using Pull_DWG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The (external) program to view text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The (external) program to edit text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(external) program to view a slid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(external) utility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 drive and  subdirectory  from  which  AutoCAD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If this field is  left blank, then AutoCA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rom the draw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Mouse sensi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Execution Mode (batch or cha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Batch file name (if you use batch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EXE filename (if you wish to rename Pull_DWG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Screen fill backgrou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save to make your  changes permanent. If  you do not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temporary settings will  be used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When the configuration is saved the new values are sa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ULL_DW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Pull_DWG must be  able to locate the  file PULL_DWG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order  to  save the  configuration  data.  It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 the  current  directory,  then  each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 should be  intuitive. You may  press the  &lt;F1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for help in context. The basic steps are:  1&gt;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aCtion, 2&gt;  Select a  path  and drawing  file name,  3&gt;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.  Pull_DWG will load  AutoCAD and  run an  AutoCAD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 the drawing  file that you  selected in  the pull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Since you  can only select one of four  process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menu, only settings in that selected pull-down menu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 a prototype drawing can not be used when you ed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  To quit, without  running AutoCAD press  &lt;ESC&gt;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nu or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Using Pull_DWG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-   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   -    Selects a drawing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     -    Run  AutoCAD  with  the  Drawing  file  and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    -    Select a prototype drawing and/or initial 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  -   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-   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-    Set up Pull_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create  a new  directory from  the drawing  path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enter the directory name  that you wish  to creat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prompt. You  will be prompted to confirm the cre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directory.  You  may  then  create a  new  drawing 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man interface with Pull_DWG has been designed to be si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and  easy.  Pull_DWG was  written  in  Turbo  Pascal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  and pull  down  menu routines  by  James LeMay  (Ea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    Uses pull-down menus for ease of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Utilizes  a  Microsoft  compatible   mouse  if  presen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Smart directory spots  elusive files quickly and  en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or  you. File names  are sorted, lower case,  an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s right just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    Data entry windows show previous and new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Help windows are  integrated and context sensitive 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They will disappear  automatically when any 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ed and that key will b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    Messages help you with all of the keystrok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Easily configur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Using Pull_DWG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-     Pull/pop the Help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    Backs  out of  the current  menu/window  and exit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hen only the top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 -     While in the menus, the HiLite will move to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line with that upper case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-  In  addition to  the on-screen  messages, ^L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^R-arrow moves the  menus to the far 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. PgUp and  Home puts the HiLite at  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menu while PgDn and End at the 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mouse  connected and a Microsoft  compati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then  you can use  the mouse to navigate  Pull_DWG.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simulates the arrow keys, the left button  simul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key, and the right button simulates the esc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use feature  can  be disabled  if  necessary. Some  tab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use the same interrupt  as the microsoft mouse dr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t will  be detected as a  mouse by some (The  Nth Eng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particular).  Configure Pull_DWG to disable 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if your  cursor runs  away  or if  cursor move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sorts  the file names  in alphabetical  ord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 in lower case  and the extensions are  right jus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ier reading. Directory names are placed at 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You may change directory by  highlighting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return. You  may also change disk drives  with the 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Alt-K keys.  Note that you can  scan the directory 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sor  keys, but by  typing a letter  to move to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that letter.  Context sensitive help 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Using Pull_DWG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of  the path  name  is  limited to  a  total  of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However, the program will still work if th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.  When the names  do get too  long and you  wan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,  you can  use the DOS  ".." and  "." directory  symb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n the path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 is limited  to  approximately 1700  file nam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AUTOEXEC.BAT file can control  the way AutoCAD and Pull_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The  DOS  commands  PATH  and  SET  can be  used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file  to  tell other  programs  or 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and preferences.  The PATH  tells  DOS (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where  to search  for executable  program files  (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.COM,.EXE, or .BA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PATH C:\;C:\DOS;C:\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path  command to  tell ACAD  and  PULL_DW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ACAD.EXE and PULL_DW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assigns  values  to  variables  in  the  DOS  environ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SET ACAD=C:\ACAD\LI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 LISPHEAP=30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 LISPSTACK=15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 ACADFREERAM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ET  to tell AutoCAD  where to look for 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's  files (if you have more than one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that  contains   AutoLisp  programs, 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and fonts, and AutoLisp parameters. AutoCA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for .LSP  and  .DWG  files  in  three 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;  the  current directory  (your 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?), the directory where  ACAD.EXE resid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specified by SET A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Using Pull_DWG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errors seen in the messag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entry." -  an  invalid  character  was   entered  or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 value exceeds the valu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path." -   The path  was simply  not found  or the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ame is not in the form [d:][path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y to large to load." -    Not enough memory 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itical disk error." -      While   reading   the  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ually  the  drive do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  open  or has  an 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can not open file." -    a filename and  or subdirectory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elected which DOS can not ac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Exec function failed." -      an external command can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ecuted  or  COMMAND.COM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wing file not selected." -     A drawing fil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st   aCtions    to 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can not open batch file."     Pull_DWG  modifies  the 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(GO.BAT)  in batch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  must  be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ive not ready"   Drive door needs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itical disk error." - Other inherent hardware or flopp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an lis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 full."        Disk full before proces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y full."   Can't add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 Error."       Couldn't clos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Using Pull_DWG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er -  The DOS command TYPE &lt;filename&gt;  works, but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C 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- EDLIN if  you have nothing else, but again  a goo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ditor 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Viewer  - SLDMGR (Slide Manager) will  display slide (.S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ithout AutoCAD and  also provides complete  slid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- Your choice, I use a drawing file manager (AutoMana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,  LIST, QEdit,  and Slide  Manager are  available o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PC bulletin 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modifies,  alters, and  even  deletes  data fil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testing  has  been  made to  ensure  that  the 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correctly. No  liabilities  are assumed  in  the 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of  this program resulting in  data loss or damag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s responsibility  to be  sure  that the  results ar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, 1989 by Mountain Software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ddendum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(12-20-88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(1-12-88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Added command line parameter (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(2-4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Added  configure  option  to  allow  the  selec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rom which AutoCA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1.3 (2-13-8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    Fixed a bug in the writing of the scrip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 (3-25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Added  shell  mode.  Pull_DWG can  be  executed 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to select  a new drawing or to  perform many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that  require a  file selection.  In additi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END  and QUIT  commands are modified  to bypas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main menu on exit of the draw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Mouse and Deskview suppor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Expanded drive selection in the directory (drives A: thru 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now be  selected  by pressing  ALT-drive  while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Fixed a bug that prevented execution of drawings in th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when a starting  directory had been 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Recoded to run under Turbo Pascal 5 and Pull5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Added a Utility program option which does not requir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When &lt;ESC&gt; is pressed at the top menu the program now ab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utoCAD is not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1 (5-30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Increased memory allocation in ACAD.PGP to 1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(6-24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Expanded directory memory allocation to handle at least 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ddendum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Added WEND command in PULL_DWG.LSP and shell mode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BLOCK * filename then QUIT, as an alternative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Eliminated the need to run  Pull_DWG from a batch file.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causes  Pull_DWG to page  all but  2K of itself  to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or disk and remain resident in memory while exec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QUIT  eliminated from the  top menu (redundant,  ESC or Al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asier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General clean-up, minor bug fixes, and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(10-14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Swap mode removed (nobody liked  it - too slow), repla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chain" process.  AutoCAD is executed by  Pull_DWG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and  no loss of  memory or delay. The 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as retained for those who still like it, or tha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O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The  configuration is  now saved  in  the PULL_DWG.EX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PULL_DWG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User defined batch filename and EXE filename (you can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_DWG.EXE) and still "clone"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The  script file  is now  written to  the same 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EXE regardless of the cur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 (11-29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ull_DWG can now re-execute after AutoCAD ex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Bug fixed where batch mode did not 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Fixed file display  problem when no .DWG files  at all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3 (2/7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A new directory can now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INS,LISP,DXF,DXB,VS drawing editor command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Fixed file display  problem when no .DWG files  at all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IRECTORY. (different from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Fixed   configuration   save   problem   where   the  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_DWG.EXE. was not loc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ddendum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 Pull_DWG is NOT public domain  or fre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is being distributed as  "shareware". You may  try it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it  is useful for you. If  you use it you must  make a 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to  the author for one license  per CPU con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use. With  the license,  instructions  will be   provi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 the starting  delay. The  program in  the form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d file  only may be  freely distributed, bu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 this software are  granted a limited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license to make  an evaluation  copy for  trial us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 determining whether  Pull_DWG is  suitable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t  the end  of  this  trial  period, you  should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, or discontinue using Pull_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Pull_DWG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al  use of  others and subject  to the  above limi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 does NOT  include distribution or  copying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license information MUST  be included, along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ull_DW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of  electronic  bulletin  board  systems  (Sysop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post  PULL_DWG.ZIP for downloading by  their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ull_DWG registration  licenses you  to use  the product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Individual registrations for Pull_DWG cost $2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, or $30 for  the latest Pull_DWG diskett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disk. West Virginia residents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institutions,  full-time students and  BBS sysop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 a  50%  discount  -  $10 per  copy.  PLEASE  includ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 institution  letterhead  (with  your  title),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copy of your most recent  registration slip, or th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our BBS along with any other 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ddendum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for AutoCAD                    User's Guide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 this program  acknowledges this  disclaimer of 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program is supplied as is. Mountain Software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 of fitness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ny  purpose.  Mountain Software  assumes  no 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 Software   and  Pull_DWG  are  trademarks  of  Mou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 MS-DOS  is  a   registered  trademark   of 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PC-DOS is a registered 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is a registered trademark 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corporate, business, government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_DWG must be registered. We offer quantity  discount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 site   licensing  agreements  allow   duplic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of specific numbers  of copies within 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. Duplication of multiple copies is not allow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xecution of a licensing agreement. Site license fe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ith a site license, only one copy of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ent. You  will be  responsible  for distributing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License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