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C Help Engine Technical specification and compiler user guid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Aug. 01, 1993. (c) 1992,93 - Loewy Ron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General Overview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Engine database is a combination of text that is rea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Topic and Links database that allows the user to view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is interested in, using hyper-tex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help database is built of 5 component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elp Data File    - this file contains the raw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opic Index       - a database table that contains the topic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ferences to the topics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Links Index       - a database table that contains the list of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for each topic, and pos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eywords Index    - a database table that contains the list of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topics that have the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t Data File     - a database configuration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ames of the 3 components defined above,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x is the bare-bones version that includes only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needed from a hyper-text database, this version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Paradox Engine V3.0 to manage the Topic and Link index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x has a new field in the topic table - the title field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s that were compiled with V1.x will not be execut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x, they will have to be re-compile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3.x fields have different length - the databases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5.0+ has a new entry in the help set file, databas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compiled, ot the value 128 should be added in the last line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file, and the version number should be changed to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6.0+ has added the keyword support - a new database table i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new set format is defined. Help databases will have to be re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atic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Version 7.0 the title field has been expanded once more - to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 Help databases will have to be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8.0 the tType field was added to the Topics database. Ol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o be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help database is released to the public dom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mplement a database viewer on this database structure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to receive a copy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Compiler Usag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C help compiler is a dos command line program that rece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definition file (.HDF) and produce a help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C command lin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C source.fil [/Htopic-table-name] [/Llink-table-name] [/Ddata-fi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Kkeywords-table-name] [/R-]  [/ST-] [/CS+] [/EP+] [/WD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RM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W+]  [/W30] [/W31] [TH+] [/QH+] [/TV+] [/PH+] [/XD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/PX+] [/MT+] [/OS2] [/TXT] [/RT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of the compiler is a set data file called source.SE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s the names of the other help database com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ice - if the /W+ /W30 or /W31 switch is defined,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generate a .HPJ and .RTF files that can be used with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C (v3.00b) or HC31 help compiler, and output a .HLP windows help file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default the help compiler produces a help cross reference repor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/links used in the database, if the /R- switch is set, no cross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will be generated, and no database integrity indica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- Scan the output cross reference report for links defin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defined as top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- An additional switch is available that instructs the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dicate it's parse and code generation progress. Use the /EP+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at the helpC compiler is active. Please understand that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can take a long time, on complex help databases. This swit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hing more that ensure to you that the help compiler is al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ST switch defines if the topic name defined in the .TOP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nclude embeded spaces. By default this switch is set to /ST-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ded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CS switch turns Topics and Links case sensativity to ON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with care - Only if you must have a lower/mixed case index in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OPHELP use this switch. Notice that help databases that compil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ase sensativity set to off, might fail to do so in case sens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By deafult this switch is set to off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XD switch generates code to the MDVXHELP help compiler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in the file DVXHLP10.ZIP on the internet. When this switch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 of cover and section files is generated, as well as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should be used to compile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/OS2 switch generates IPF source code. You must compile the generate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PFC, from within an OS/2 session (window or ful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WD switch controls Warning Display. By default Warning Display is 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 not want to see the Warnings issued by the compiler when a topic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link are found to be incomatible with the target source, and hel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 them to be syntax compatible with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/TXT switch to create a text file document from your .HDF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feature you can create on-line help an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ame sourc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/RTF switch to create a word-processor ready RTF file, im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and update the fields e.g.- F9 in WinWord) to creat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documentation from the same source cod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/RM- switch uses disk cross-reference report tables. Usag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will allow the creation of cross-reference report for hu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s will slow the creation of reports, use it only fo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ig that the report can not be generated using memor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Command Line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switches are defined on the command line. These swi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aced before and after the source file name. The compiler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named HELPC.CFG in the current directory, and process it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 switches ar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on the command line will over-ride switches set before them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r in one of the response op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option files can be specified by prefixing their name with a @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ur HELPC.CFG file, in the current directory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 compile using HELPC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demo.hdf file will be compiled, with the target set to winhelp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cross-refere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 using HELPC HELPDEMO /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winhelp 3.1 sources, but a repor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 using HELPC /w-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nerate native format help database, no repor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have a file called MYSWITCH.CFG with the following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 compile using HELPC @MYSWITCH.CFG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HELP source, using Long Topic Names, with case sensativit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, no cross reference report is generated. (HELPC.CFG contains /r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Help Definition Format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definition fi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TRY topic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ITLE optional title for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KEYWORDS optional keywords for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-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TRY topic2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KEYWORDS keyword1 keyword2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2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2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2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ND-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opic2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-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UP popup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ITLE optional title for pop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for som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-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an be seen - lines between the .ENTRY and .END-ENTRY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s processed by the help compiler, to create the help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other line is considered a remark, and is not parsed or eval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ic text and link reference lines are simple text l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link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will provide the detai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xt help line that includes one ~link~link-topic-name~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ne will be displayed in the help engine program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xt help line that includes one lin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ord "link" will be in a different color then the rest of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dicate that this is a link. If the user hi-lights the l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s Enter (or points the mouse cursor and clicks), the help eng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a topic called "link-topic-name",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the HELPDEMO.HDF file for a demo of a help databas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keywords .TOPIC and .END-TOPIC can be used instead of .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D-ENTRY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quivelent pair of keywords are .TOP and .ENDTO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eywords are NOT case sensitive. (.topic = .TOPIC = .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.TITLE keyword is optional. If no title is defined, the top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used as a title. (just like in v1.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you want the ~ sign to appear in your help database, use ~~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ource file. (e.g. "This is a ~~" will be "This is a ~"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databas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Optional .PARAGRAPH and .END-PARAGRAPH commands in the help topic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the start and the end of a paragraph. This featur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ed only for winhelp and IPF sources. This feature is importan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reate long paragraphs that will wrap correctly when a user re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window. It is advized ALWAYS to use this feature for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 of the Help Development Kit will allow great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ver paragraphs using this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PAR and .ENDPAR keywords can be used instead of the .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D-PARAGRAPH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en a .PARAGRAPH is issued, a .END-PARAGRAPH MUST be specif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paragraph. These commands must appear as the first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ine. The text after the .PARAGRAPH command is NOT part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elp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optional .KEYWORDS command can appear after the .TIT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there is one), or the .TOPIC header (otherwise),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elp the user search for sets of topics that are connec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keyword. The syntax of this comand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KEYWORDS keyword-1 keyword-2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 .POPUP and .END-POPUP (or .ENDPOP) are used to define popup topic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 on the same screen as the original topic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k to them. Popup entries allow the user to consult a glossa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ose the topic he was reading. Popups are supported in the win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tive PX and Native Mem formats. In the other formats Popup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ndar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In the Text target .POPUP entries will be automatically inclu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ary file that you can add as an appendix to 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EXTCOLOR, .LINKCOLOR and .LINKHIGH - VGA colors of text and links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(selected) states in the native hel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se command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EXTCOLOR 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KCOL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KHIGH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, x and y are the color of the text/link, which is a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foreground with the color of the background multiplied by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hat can be used for both fore and backgroun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ay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hat can be used only for the foregroun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Gray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lue 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een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Cyan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Red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Magenta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   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    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 to set the normal color of a link to light green on blu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KCOLOR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26 = 10 + 16 * 1. (10 = light green, 1 =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ultiple Source Projec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INCLUDE commands in the source of your .HDF file,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 some stu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2ndfile.h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addi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2NDFILE.HDF in the middle of ou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- .INCLUDE commands can be nested in your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wever not recommended to nest them too deep, help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input file when a .INCLUDEd file is processed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help generation time - there is however, a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 files that can be used by a program - this is a limit set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Font based tar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FIXEDFONT command is used to define a non proportional fon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of the help database. Currently the only target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is command are windows winHelp v3.x. If you find that you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 are not aligned after they are converted to winHelp forma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nd re-compile. This command has no effect on targe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target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PCFONT command is used to define a font that has the standard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 (Terminal - in windows). If you convert a text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at uses the PC's special characters,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default font. This command has no effect on targe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target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ar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PAGELENGTH and .PAGEWIDTH statements set the printed page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, and width in columns. The syntax is .PAGELENGTH xx or .PAGEWIDTH y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Conditional Define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C compiler supports conditional define directive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your source according to define symbols that are known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.ifdef, .ifndef, .else and .endif directives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f your compile and do different things according to thi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example you have a Windows bitmap you want to include in you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file, when you compile to winhelp format, but, you would lik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in other targets that do not support graphics, you could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de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ext {\bmc mybmp.bmp} some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ext AND STATEMENT HERE some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mpiler will generate the code, the RTF command \bmc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 the output of the compiler for windows targets (/W30, /W3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mple text statement will be inser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directives supporte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def  SYMBOL - Compile code only if SYMBOL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ndef SYMBOL - Compile code only if SYMBOL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         - Any .ifdef/.ifndef should be terminated by a .endi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         - Reverse the previous .ifdef/.ifn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 are automatically defined by the compil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Wh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            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             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             /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             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             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             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             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             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       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             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            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/W30, 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P           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       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            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PARADOX   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         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     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MEMORY    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x.y          When Compiling with helpC Vx.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         /PX+, /MT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Topic Index Forma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ic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    - 40 charcters string key - this is the topic "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- 38 characters string field - include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lp raw data file. (Notice - V1.0 ignores the valu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, it is here for future 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   - longint (long) field that contains the offset from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, to the start of the topics text data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N       - longint (long) field that contains the length (in byte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data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- 70 characters string key - the title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PE     - 1 character - topic type. Currently supported typ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' =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P' =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Links Index Forma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s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    - 40 characters string key - the name of the topic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Q       - integer (int) key - contains the sequenti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k in the topic. (This way you can assign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in the top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     - 40 characters string key - the name of the link to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if the link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     - integer (int) field - the line (from the start of the top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nk is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      - integer (int) field - the column this link is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       - 70 characters string field - the text to display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Keywords Index Tabl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words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  - 40 characters string key -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    - 40 characters string key - the topic name that this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ice - the database will include a row for each keyword, tha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field blank. This is used to display the first list of keyword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hosen, will display the 2nd list of topics that have the chose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.KEYWORD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Set File Format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file is a text file that contains one entry in each lin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-database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-of-generating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-index-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-index-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-index-tab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raw-data-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of-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norma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high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normal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-database-engine values available today are DEF=Parad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=memor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Implementation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- The Paradox tables (Topic, Links) include one addition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tGeneration) for future expansion purpo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istribu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tribute a database of your creation, compile th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include the HELPENG.EXE file with the .DB, .PX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HDT file created by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Native Mem Format, compile using the /MT+ swi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HE.EXE with the .SET, .HDT and .HDX fil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generated the Windows (/W30, /W31) help file, you can compl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PJ and .RTF generated file, and distribute the resulting .HL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nerate QH, THELP, POPHELP or TVHC use these packages compi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 you sources into native binary codes. (helpMake, HL, makeHelp and TVH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nerate Help databases for DESQview/X, use the MDVX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be found on the internet in the file DVXHLP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e .INF files that IPFC creates from the .IPF source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mpile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s on these compiler's command lines please refer to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section of HLPDK.DOC, or to your compiler's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