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fragmenting Heap 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om Le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speed by many times.  The size may be a little bit lar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increased when using Halloc() and Hfree().  Instead of sear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ariables for a specified handle, now each handle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[handle-1].  So now a handle can be accessed on the f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it.  Other than speed, nothing els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llocate blocks of memory then free a block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eft with a 'hole'.  This is called memory fragmentation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'hole' unless you allocate the same size or smaller, or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fter it is freed.  But now you don't have to worry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.  Just use these functions and all your troubles ar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brary allocates a base block of memory which all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 contained.  Once a block is freed, all the blocks after it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cover up the 'hole'.  Since memory is beeing moved constantly,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less after a long period of time.  So communication to the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the use of handles.  Handles are just numbers which can b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.  As the blocks of memory are moved from location to location,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the same.  You can find out a blocks memory pointer, but on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freed, that pointer might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| = Blocks of 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-| =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He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|**|*******|****|----|******|***********|****|**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freed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 contiguou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|**|*******|****|******|***********|****|**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freed, the rest is mov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contiguou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p Library was compiled using Turbo C 2.0 and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medium, large, compact, and huge memory models. 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P.DOC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EST.C   - Heap Library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P.H   - Heap Library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S.LIB - Heap Library library file for the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M.LIB -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L.LIB -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C.LIB -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H.LIB -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20_C.ZIP - Turbo C source code for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exampl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ms htest.c heap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 InitHeap(unsigned int handles, unsigned long 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- Number of handles to alloc().  Each handle takes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of 6000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- Total bytes of base memory to alloc() for a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 1 if success, 0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pInitialized flag is set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- HeapError = ERR_ALREADY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_TOOMANY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_SIZETOO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_SIZETOO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and allocates an unfragmenting heap.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()'d only once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     UnInitHea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- HeapError = ERR_NOT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all variables and free()'s memory alloc()'d by InitHea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  Halloc(unsigned long 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- Number of bytes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 Handle associated with a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- HeapError = ERR_NO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_SIZETOO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_SIZETOO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_TOOMANY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n't actually use the alloc() function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side a block of memory already alloc()'d by InitHea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 Hfree(unsigned 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 Handle associated with the block of memory to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 1 if success, 0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- HeapError = ERR_NO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_HANDNOT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memory is freed, all memory allocat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over to preven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n't actually use the free()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ives back the block of memory set aside by H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 Hsize(unsigned 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 Handle associated with a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 Size of the memory allocated by Hallo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- HeapError = ERR_NO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_HANDNOT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ize of memory associated with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huge     *Hpointer(unsigned 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 Handle of a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 Pointer to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- HeapError = ERR_NO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_HANDNOT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block of memory set aside by Hallo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ointer right away.  The location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may change after Hfree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     Hclea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- HeapError = ERR_NOT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s all memory set aside by Hallo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ariables are set as if InitHeap() was ju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Initialized - Set if InitHeap() was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Error       - Set by all functions to indic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MaxHandles  - Set by InitHeap().  Maximum handles al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H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UsedHandles - Total handles allocated by H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Unused      - Total memory available to allocate by H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Used        - Total memory allocated by H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eapBase        - Pointer to the base of memory alloc()'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Hea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eapVersion     - String to indicate the version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_NOTINIT      - InitHeap()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_ALREADYINIT  - InitHeap() was alread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_SIZETOOSMALL - Requested size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_SIZETOOLARGE - Requested size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_TOOMANYHAND  - Too many handles alread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_HANDNOTFOUND - Requested hand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brary and its source code my be freely distributed an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owever and for whatever you want.  Think of these files as your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as you please.  I just hope someone gets as much use out of them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