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TCS.DOC - 11/19/93 - by Christopher E.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NY TAFEL COLLEC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was begun to create an additional source of Tiny Taf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ersons that wish to use the Tiny Tafel Editor to perform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The fact that many commercial online services did not h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databases, not everyone had modem access to get TT's, and the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y limiting distribution restrictions on existing TT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d it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use the Tiny Tafel Editor to have your TT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matching service.  It is simply a source of Tiny Taf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for doing your own matchings with.  It cost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s run by Christopher E. Long, author of the Tiny 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Family Scrapbook genealog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iny Tafels may be added to the collection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f Chris finds a TT in which the creator has inclu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f statement in it or with it that say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freely distributed, he adds it to th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creator sends it to Christopher E. Long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your TT to Chris, he can be contact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ost the TT as a message to the Sysop (Chris Long) 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s a file on the Visionary Endeavors BBS, 1-904-249-95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s a Compuserve message to Christopher Long at 76500,20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s a Fidonet netmail message to CHRIS LONG at 1:112/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s a Fidonet echomail message addressed to ALL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alogy-related echo that Chris is a regular in.  H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CHRIS LONG over Fidonet.  The tiny tafel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ort of note in it or with it that says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ly distributed if you decide to send it this w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has the additional benefit that many other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As an Internet message to chris.long@medinfo.jax.f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Mail it on disk to Visionary Endeavors, P.O. Box 3304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lantic Beach, FL 32233-0439.  Due to the time and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anaging this project, your disk will not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rs are encouraged to update their Tiny Tafels as they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By request, you may remove your Tiny Tafe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Tiny Tafel collection is distributed as TTCSTT.ZIP and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ublic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vailable for download from the Visionary Endeavor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904-249-9515.  (Fidonet sysops may freq from 1:112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vailable for download from the Compuserve Genealogy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O RO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vailable on disk by mail from Visionary Endeavors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0439, Atlantic Beach, FL 32233-0439.  Please send $3 ($5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outside of North America) to cover cost of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age, and mailing materials.  SPECIFY DISK SIZ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pyright is claimed by Christopher E. Long on the individual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ls within the collection.  The copyright of each individual Tiny 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with the creator of that Tiny Tafel.  The compilation of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ls with this file and any other supporting files are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er E. Lo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TCS as a Freeware product:  It is hoped that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everywhere will use it, help distribute it, and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 that it helps further everyone'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dd to, delete from, or alter the TTCSTT.ZIP tiny 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.  If changes are needed, please notify Chr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TTCS.DOC) must accompany th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ny BBS or online service, commercial or non-commercial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the collection available for download to it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omputer Interest Groups and Genealogical Societ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sh the collection, for use in newslet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correspo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ersons, organizations, and businesses may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ction on disk by mail.  A fee, not exceeding US $8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, may be charged to cover various costs (such as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age, mailing materials, tim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It may be distributed along with, or as a part of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rcial product or service provided tha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(TTCS.DOC) are made readable to customer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accomplised through electronic means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distributed in printed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