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macro will cause TSE to change to the directory tha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.  To use this macro, add the following code 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lines at the top of the TSE.S file located in your UI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comment is just to show the code that is in the B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t does not have to be included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integer cd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d('..' + Chr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long PASCAL cd(uchar *far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        bp+06 se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        bp+04 of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        bp+02 seg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        bp+00 ofs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s     dx,[bp+4]               ; of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    dx                      ; move pas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    dx                      ;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h,3bh                  ; chang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                     ; 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 0                   ; assume err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      @@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    ax                      ; singl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@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['dirchng.bi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proc cd(string dir):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Edi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emp[80]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Drive(SplitPath(CurrFilename(),_DRIVE_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SplitPath(CurrFilename(), _PATH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emp &lt;&gt;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SubStr(temp, 1, Length(temp)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(temp + Chr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, change the line in your MENU FileMenu()(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the TSE.S file titled 'The Menus'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Open..."                      ,   Edit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Open..."                      ,   mEdit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TSE.KEY file in your UI sub-directory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 e&gt;                 Edit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 e&gt;                 mEdit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a binary file DIRCHNG.BIN (found in this ZIP file).  Place th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UI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the modification to your TSE files, move to your \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the directory where you installed TSE) and use SC.EX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.EXE.  To run SC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-b ui\t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these modifications, TSE will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oad a file f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