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-Touch Software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-VIEW v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91,92,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gle-Touch Software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-VIEW can be run from either a floppy disk or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.  To install to a hard disk all that is neede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a sub-directory or just use a existing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the system files to it.  This can be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DOS MD command to make a directory and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command to copy the files.  Refer to your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 on these commands.  This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s the default directory for files to view,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take this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-VIEW will run on just about any system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un under DOS or the Windows environment. 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n XT to a 486 should be able to run the progra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monitor is preferred but not a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ST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ST-View just type in "VIEW4" at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then see the opening screen.  This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for about four seconds or you can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to bypa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you will see the system menu.  This menu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four available options. The following i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each selection and it's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File Name -- This selection will display a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asking fo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cations. 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 and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, you can accept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st pressing the Enter Ke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wanting to display or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from another drive o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st enter the new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information over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faul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ll then see a window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the files on the specifi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directory.  You can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or keys to move aroun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press ENTER whe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 is highlighte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be taken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!! NOTE :::::::   You will need to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before any file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On Screen ---- This selection will ope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will contain the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ed p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use all the norma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s for moving through the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use the Page-Up and Page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s to go through the fil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a time.  The Ctrl-Lef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return the displ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ftmo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3 KEY -- will allow you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any particular string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where in the file.  If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und the cursor will be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positio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exit the file viewer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SC key and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 Printer --- This option allows you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-selected file to the pri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ing.  The prin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ed to see if it is on-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y to print.  If no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pted to fix the probl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continue.  Onc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ed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.. Be sure and have plenty of pap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inter, some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uals and some other text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several hundred pag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To DOS ------- Just what it says, you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and go back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is software for over thirty-day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it with Single-Touch Software.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quit using the program or be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is ONLY $5.00 per sit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all registration fe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Single-Touch Software(c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Highway 8 Eas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Mena, AR.  7195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(501) 394-3853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gistration fee is received you will be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 of ST-VIEW.  Please specify whi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gistration and support will allow use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the development of this and other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 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some great ideas for more additions to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s, so stay tuned i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-Touch Software is NOT RESPONSIBLE for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use of this software product.  Furthermore Single-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RESPONSIBLE for any damage or loss of data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use or misuse of the ST-VIEW software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on your computer system, you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 to these terms.  If you do not agree with the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DO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