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ns for future enhancements of The RaLin R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s the Dialog boxes and Pick Lists support a mouse, I am thin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the support to the reader, for the commands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take a bit of extra coding work, so it will not happ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few day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orking on a companion program, that will take a special list,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aLin Reader, while in 'REQUEST' mode, and create 'File Req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to use with a mailer. This will allow you to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 messages when using The RaLin Reader to view a BB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will be written to your Mail directory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Dir List: Will be adding command functions to the directory Pick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Copy, Move, Delete files displayed.  "Possibly"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to view the contents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further thought, these functions may be put in a seperat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Utility" model if you will, and use a picklist that allows ta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es to work on, versus the one file only that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ormal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ill be adding fields to RRCONFIG to allow you to enter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for each Printer Contro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n RR, there will be a screen where you can view thes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, in case you forget just what is assigned to w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program has run out of room with just on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release will have two configur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addition of The Note Pad, RRCONFIG will allow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to use instead of RNOTE.PAD. Also the note p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to search for the file, and only load a blank file i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nfigure for does not exist in the path. You will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different file when calling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 "may" include a built in Print Spooler. This is dependant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. I need to determine if you would be allowed to open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file while the previous file was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make my decesion after furthe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n the near future, there will be a Registration utility, to all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a Registration number, which will allow you to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evaluation copy to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having to obtain a Registered copy from us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ed after the final releas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release should see the addition of the above mention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at point, The RaLin Reader will be what I want it to be.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enhancing and optimizing.  This release, Version 2.02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Open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of. whatsup.d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