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RCONFIG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DEMO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aLin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,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ll Rights Reserved Worldwi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o Configure        Configuring The RaLin Reader - Manual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OTICE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REGISTERED copy of RRCONFIG, and as such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, or given to anyone else. Only "YOU" are licensed to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upport, licensing, future version terms and information are iden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ose listed in RR.DOC, and are applied to all programs mention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RCONFIG.EXE is the standalone program for configuring the editor u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, printer codes etc. I don't figure everyone will like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al vs Demo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versions of RRCONFIG, a Registered version and a Demo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mo version is identical to the Registered, except that it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a configuration file, though it goes through all the motions of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.  This will give you an oppurtunity to see how the program 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mo version, RRCONFIG.EXE is included in the Evaluation packag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version RRCONFIG.EXE is includ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READCFG Program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RRCONFIG, is a companion program, READCFG.EXE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quickly view the settings of any RRS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log onto the directory of your choice and type READCFG. IF n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und, a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your configuration will be displayed in a format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CONFIG's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-direct the listing to your printer by using a switch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 or -P.  ie READCFG = screen display  READCFG -p = write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Help Screen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via the F1 key, there are two screens. Pressing any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ESC will toggle between them. Pressing ESC will exit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hort screen is available from the Dos Prompt. Type RRCONFIG ?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screen to refresh you on how to start RRCONFIG f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it "Your" Way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 Configure        Configuring The RaLin Reader - Manual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Display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RCONFIG starts up it searches for an existing RRSET.CFG fil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t will display all values as found in that file. If not foun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will all be set to the 'default' ones, which are the same a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program searches for an existing config file, RRSET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first checks the current directory and if one is not found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ll directories listed in the Dos PATH statement. It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ne found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PATH\FILENAME of the config file being used,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top of the editing window. This also applies if you are crea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ating a New Configuration File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e or more copies of RRSET.CFG and you wish to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you must start RRCONFIG with the /N switch, the 'N' may be upp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case. Example: RRCONFIG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N switch is not used, RRCONFIG will "always" load an ex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ound. The switch tells it to ignore any cfg file found and star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existing RRSET.CFG exists in the current directory, and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 switch, that copy will be over written by the new one when you sav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section "Saving Configuration" later 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Editing Scree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RCONFIG fires up, it will display the editing window, and lis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as found, or the defaults....you ar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your Up and Down keys to move through the fields. As you enter a fiel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ort Help line will be displayed in the lower sec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wer section of the screen contains the Help line, and all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Help/Information screens are available when the F1 key is pressed.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Keys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: Calls the Help/Information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: Displays a color chart with the color values to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: Shows a sample of the readers display, with current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it "Your" Way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 Configure        Configuring The RaLin Reader - Manual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isplayed at any time while entering th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/ENTER : Allows you to Edit the field you are in when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: Exits RRCONFIG. If changes have been mad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save them. Pressing 'Y' or Enter will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nfiguration. Press 'N' to not save.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ing: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nter "Edit Mode" in any field, the following Editing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r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Key        - Delete character at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Arrow        - Nondestructive move cursor to th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Arrow       - Nondestructive move cursor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- Move cursor to end of inpu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          - Move cursor to start of input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- Delete character to the left of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- Toggles insert mode, cursor changes to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   - Aborts Edit and uses the Default or existing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/Return     - Accepts values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crip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 a short description of this file, you may hav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s for different situations, this will help you 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what you set it up fo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Colors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view the color chart with F2, you must do it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Edit mode, the chart is NOT available while you are edi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This may be changed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only be allowed to enter color values from 1 to 127, and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on the Blinking status color. The color you choos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adjusted to create the blinking forground. If you want b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 on red, then enter 78. RRCONFIG will set the yellow to b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. The default is to use the same color as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/Status number, and cause it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 for the Pick Lists and Dialog boxes are inherited from your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for all other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List, Frame and Text color: Same as that of Normal Header and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 Bar: Same as your color for "Foun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 Boxes, Frame color: Same as the Highlight Color in Stat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: Same as the Header/Status Normal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: Unselected - same a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-   same as F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it "Your" Way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 Configure        Configuring The RaLin Reader - Manual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s of the Dialog Boxes and the Piclist colors are shown i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when Display is called via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rtup Border Colo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people like to have a contrasting border color around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available on CGA and VGA monitors. EGA does not support b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ble values are from 0 to 15, these are viewable on the first row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chart, any other number will not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nter a border color, the screen border will instantly chan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lor, so you can cycle through and view, simply by repeate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col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or Program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Editor you would like to use. The entered program MUST exist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ATH" directory in order for the reader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editor accepts any switches for special actions, enter them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, please enter (1)ONE space. This makes sure that no garb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command line when the Editor is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"switches" are sent "following" the file name when the edit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defaults to RE.EXE, The RaLin Editor (under developme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"your" editor with the Shareware copy of the reader, you wi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name it to RE.EX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inter Command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elds allow you to specify control commands to be sent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for custom setup before printing any file you are viewing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er, the code may be sent by pressing the Alt key plus the numb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6.  Use the number keys above the charac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, any code you send to the printer will remain in eff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after exiting the reader, unless you clea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best to use two Printer commands for each special setting, o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ate it and one to turn it off. Using this process, you can hav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up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need to use the ALT-# keys for setting or clearing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mode. That is always available in the reader. But, if for some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ders command for this doesn't work (1 in a thousand) then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he cod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must be entered in NUMERIC format, no characters. They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erated by one space, NO space at beginning, and NO space at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it "Your" Way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o Configure        Configuring The RaLin Reader - Manual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 for Setting Graphics mode on a Panasonic 1124i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116 1, remember NO begining or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your Printer Manual for the proper code sequences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cimal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aving The Configu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 changing the configuration settings, or jus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, press the END key. If any changes have been made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ave these changes. Pressing 'Y' =or= ENTER will s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to the configuration file RRS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file is written to the same directory it was found 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ing you are modifying an existing file. Any old copy is over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a NEW configuration file, with no other existing, i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if the /N switch was used, the "New" file will be writte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, overwriting an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have only one configuration file, or one that you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"standard", it should be created in a directory that is inclu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multiple files may be used. The reader and the config program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current directory, on startup, for a config file,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losing Remark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RCONFIG is a simple program, and really self-explanatory. You shoul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roblem giving The RaLin Reader your own "special touch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features are added to the reader, RRCONFIG will be expa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odate the configuration of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redits and thanks follow those listed in R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RRCONFIG.D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it "Your" Way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