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V1.2 Copy(c)right 1985,1993, Gary M.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er, a Document or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of Slic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another READ, you ask?  READ does a few things few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s now do (but all will probably soon follow suit). First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earches all paths in the dos comspec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and load the desired text file you wish to look at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READ and the document file are located in a director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ssigned to a dos PATH statement (normally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), READ will function correctly. Let me repe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not matter what directory or drive you are located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call READ to view a text file AS LONG AS a dos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to READ's default directory *AND* the text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  This eliminates having to type extra path statement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 name. So, in place of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C:\WP\DOC\LETTERS\MOM.TXT   (a la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only type: READ MOM.TXT  and you are in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Suppose you have a sub sub directory called LETTERS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a parent directory structure of WP\DOC\, wherein you kee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text documents. Lets say this directory structure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: drive. The utility READ.EXE is stored in a director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of c: called \utility. First, to set a dos path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(and any other you may elect) add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UTOEXEC.BAT file: SET PATH=C:\UTILITY;C:\WP\DOC\LETTERS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else?) Now, type AUTOEXEC or reboot to set the new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have the ability to call READ from any driv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ore importantly, the ability to read any text in \\\\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nly typing its filename after READ. i.e. READ M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READ has two additional nifty feature that can s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f you find yourself having to read a particular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ity. Auto Read and Mouse Support. Auto Read example: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day you download a text file via Xmodem from your comp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sist of a special report you are required to read.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em to download it as XYZ.TXT and then simply type READ! O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method you prefer to rename your text file to "XYZ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done automatically with a simple batch file 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ways at the dos prompt. The bottom line is this: READ,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y itself at the dos prompt, first goes looking all over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for a file called XYZ.TXT. If it locates a file called XYZ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ad and displays. If there is no XYZ.TXT, READ informs you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syntax for regula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upport: READ is capable of working with a two (or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ree) button MicroSoft or LogiTech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button:                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button:               Scroll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button:              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/Right together:     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/Center together:       Go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/Center together:      Go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name files via bat or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.BAT                            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                  (or)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%1 XYZ.TXT                  RENAME mytext.doc XYZ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RN mytext.doc [and mytext.doc is renamed XYZ.T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.BAT                            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                  (or)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%1 XYZ.TXT                    COPY mytext.doc XYZ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RC mytext.doc [and mytext.doc will remain but a cop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created with the name XYZ.T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any of the examples above, upper or lower case is permit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has a very basic menu appearing on line 25 of your moni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ll the essentials to easily scroll through a tex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Up&gt; &lt;PgDn&gt; &lt;Arrow Up&gt; &lt;Arrow Dn&gt; &lt;Home&gt; &lt;End&gt; &lt;Alt-P LTP1:&gt; &lt;Esc Ex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will start by displaying the first 24 lines of the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for your next instruction. If you desire a hard copy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rinter connected to LPT1:, (parallel port 1, 378)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 and P keys. This will cause the entire file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inter. Should the printer be off line or disconn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terminate with the appropriate "printer off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efault colors are not pleasing you can us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s to toggle through the background and 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you find something acceptable. The left arrow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s and the right arrow controls the fore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READ as small as possible and because there are alread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larger, more sophisticated read type utilities out ther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accept text files that are under 65,53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was written in Pascal 7.0  Source code is available. 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only $5.00. You will receive the latest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clude any new features plus a disk FULL of other usefu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Gary, I like to use READ! Here is my fin!  Send READV1+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 Phone _____________________ Disk Medi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5.00 check, cash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OF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