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3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written for the U.S.  Department of Commerce.  All are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elevant documentation is kept with the programs,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 or documentation, and they are not bundled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harged for separately.  READ (but not READMAKE and READIN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re excluded from the commercial packaging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bundle AV, BFIND, DIRTOTAL, FILL, MULTICOL, NETS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K in commercial packages other than shareware/freeware collections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50 registration fee to "Wayne Software" at the following address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can also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.  Thes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ymm.ZIP        (a) A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INDymm.ZIP     (a) B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ymm.ZIP     (b)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Tymm.ZIP     (b) CONC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Rymm.ZIP     (b)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TOymm.ZIP     (a) DIRTO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ymm.ZIP      (a) F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UPymm.ZIP     (b) FILUPD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CHymm.ZIP     (b) FIXCHA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COymm.ZIP     (a) MULTI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SOymm.ZIP     (a) NET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mm.ZIP      (b) RE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READIN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READMA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Wyym.ZIP     (a) READW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CONFIG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w/READIN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"(a)" indicates owned by Wayne Software.  "(b)" indicates owned b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VisualBASIC for DOS</w:t>
      </w:r>
    </w:p>
    <w:p>
      <w:pPr>
        <w:pStyle w:val="PreformattedText"/>
        <w:bidi w:val="0"/>
        <w:jc w:val="left"/>
        <w:rPr/>
      </w:pPr>
      <w:r>
        <w:rPr/>
        <w:t>1.0 compiler.  In each case, Thomas G.  Hanlin III's excellent PBClone routines</w:t>
      </w:r>
    </w:p>
    <w:p>
      <w:pPr>
        <w:pStyle w:val="PreformattedText"/>
        <w:bidi w:val="0"/>
        <w:jc w:val="left"/>
        <w:rPr/>
      </w:pPr>
      <w:r>
        <w:rPr/>
        <w:t>provided additional functionality.  Each of the utilities are separately</w:t>
      </w:r>
    </w:p>
    <w:p>
      <w:pPr>
        <w:pStyle w:val="PreformattedText"/>
        <w:bidi w:val="0"/>
        <w:jc w:val="left"/>
        <w:rPr/>
      </w:pPr>
      <w:r>
        <w:rPr/>
        <w:t>described in a like-named *.DOC file.  This documentation (BRUCEymm.DOC--the</w:t>
      </w:r>
    </w:p>
    <w:p>
      <w:pPr>
        <w:pStyle w:val="PreformattedText"/>
        <w:bidi w:val="0"/>
        <w:jc w:val="left"/>
        <w:rPr/>
      </w:pPr>
      <w:r>
        <w:rPr/>
        <w:t>file release date is indicated by the "ymm" parameter) serves to summarize what</w:t>
      </w:r>
    </w:p>
    <w:p>
      <w:pPr>
        <w:pStyle w:val="PreformattedText"/>
        <w:bidi w:val="0"/>
        <w:jc w:val="left"/>
        <w:rPr/>
      </w:pPr>
      <w:r>
        <w:rPr/>
        <w:t>the various utilities consis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routines have defaults that can be changed by the program</w:t>
      </w:r>
    </w:p>
    <w:p>
      <w:pPr>
        <w:pStyle w:val="PreformattedText"/>
        <w:bidi w:val="0"/>
        <w:jc w:val="left"/>
        <w:rPr/>
      </w:pPr>
      <w:r>
        <w:rPr/>
        <w:t>CONFIGWS.EXE which is included in the appropriate ZI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-P | /P ] [ /Ox | /O-x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limited since "search" allows a lot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{ search } infile [ /?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wenty-five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filename [ commandfile | 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flag_file ] [ /Ttemp_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.EXE:  Concatenates a series of files together.  Can use wildcards or an</w:t>
      </w:r>
    </w:p>
    <w:p>
      <w:pPr>
        <w:pStyle w:val="PreformattedText"/>
        <w:bidi w:val="0"/>
        <w:jc w:val="left"/>
        <w:rPr/>
      </w:pPr>
      <w:r>
        <w:rPr/>
        <w:t>input fil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[ filespec | @filespec | [drive:]filespec+ ] ou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BINARY | /TEXT [ /CRLF ] ] [ /LRECL=nnn [ /BLKSIZE=nnnn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AMED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  Lets you change some of the defaults for some of the programs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F=deffile ] [ /FROM { FIXED | ASCII | ASCII=char | DBF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IXED | /ASCII | /ASCII=char | /DBF ] [ /USEDEF | /NO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{ FIXED | ASCII | ASCII=char | WKS | DBF }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SAS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 ] [ /Ffilename ] [ /Z ] [ /SPLIT | /WID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B | /-SUB ] [ /Ox | /O-x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fill up floppies with the maximum number of files</w:t>
      </w:r>
    </w:p>
    <w:p>
      <w:pPr>
        <w:pStyle w:val="PreformattedText"/>
        <w:bidi w:val="0"/>
        <w:jc w:val="left"/>
        <w:rPr/>
      </w:pPr>
      <w:r>
        <w:rPr/>
        <w:t>that will fit into them.  "FILL *.BAS" will move *.BAS files onto a floppy,</w:t>
      </w:r>
    </w:p>
    <w:p>
      <w:pPr>
        <w:pStyle w:val="PreformattedText"/>
        <w:bidi w:val="0"/>
        <w:jc w:val="left"/>
        <w:rPr/>
      </w:pPr>
      <w:r>
        <w:rPr/>
        <w:t>taking the biggest files first.  When it can't fit a file, it will skip it and</w:t>
      </w:r>
    </w:p>
    <w:p>
      <w:pPr>
        <w:pStyle w:val="PreformattedText"/>
        <w:bidi w:val="0"/>
        <w:jc w:val="left"/>
        <w:rPr/>
      </w:pPr>
      <w:r>
        <w:rPr/>
        <w:t>move the next on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dest-drive: | dest-drive:\path\ ] [ /MOVE | /COP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 [ /PROMPT | /-PROMP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ontrol_f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.EXE:  Program which removes non-standard print characters from a text</w:t>
      </w:r>
    </w:p>
    <w:p>
      <w:pPr>
        <w:pStyle w:val="PreformattedText"/>
        <w:bidi w:val="0"/>
        <w:jc w:val="left"/>
        <w:rPr/>
      </w:pPr>
      <w:r>
        <w:rPr/>
        <w:t>file.  Translates graphics characters into their ASCII equivalents.  Also</w:t>
      </w:r>
    </w:p>
    <w:p>
      <w:pPr>
        <w:pStyle w:val="PreformattedText"/>
        <w:bidi w:val="0"/>
        <w:jc w:val="left"/>
        <w:rPr/>
      </w:pPr>
      <w:r>
        <w:rPr/>
        <w:t>expands tabs and removes backspaces.  Is primarily intended for people who have</w:t>
      </w:r>
    </w:p>
    <w:p>
      <w:pPr>
        <w:pStyle w:val="PreformattedText"/>
        <w:bidi w:val="0"/>
        <w:jc w:val="left"/>
        <w:rPr/>
      </w:pPr>
      <w:r>
        <w:rPr/>
        <w:t>problems printing a fil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CHARS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BINARY | /TEXT ] [ /Ffilename ] [ /-EJECT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WRAP | /-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control_file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ASCII | /FROM ASCII=char | /FROM DBF ] [ /DEF=deffi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USEDEF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ORT.EXE:  Slow but effective method for sorting files on a Banyan (and</w:t>
      </w:r>
    </w:p>
    <w:p>
      <w:pPr>
        <w:pStyle w:val="PreformattedText"/>
        <w:bidi w:val="0"/>
        <w:jc w:val="left"/>
        <w:rPr/>
      </w:pPr>
      <w:r>
        <w:rPr/>
        <w:t>possibly other) server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SORT [ path ] [ /S ] [ /Ox | /O-x ] [ /BEEP | /-BEEP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Simplified version of a file browser.  Only works with files of</w:t>
      </w:r>
    </w:p>
    <w:p>
      <w:pPr>
        <w:pStyle w:val="PreformattedText"/>
        <w:bidi w:val="0"/>
        <w:jc w:val="left"/>
        <w:rPr/>
      </w:pPr>
      <w:r>
        <w:rPr/>
        <w:t>16,000 lines or less (maybe 800,000 bytes).  Other text viewers are out there.</w:t>
      </w:r>
    </w:p>
    <w:p>
      <w:pPr>
        <w:pStyle w:val="PreformattedText"/>
        <w:bidi w:val="0"/>
        <w:jc w:val="left"/>
        <w:rPr/>
      </w:pPr>
      <w:r>
        <w:rPr/>
        <w:t>This one has some advantage because it's fre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name ] [ /line ] [ /MONO | /-MONO | /COLOR | /-COLO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OS | /-DOS ] [ /Pport ] [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EXE:  Creates and maintains the READ.INI file which may be used by</w:t>
      </w:r>
    </w:p>
    <w:p>
      <w:pPr>
        <w:pStyle w:val="PreformattedText"/>
        <w:bidi w:val="0"/>
        <w:jc w:val="left"/>
        <w:rPr/>
      </w:pPr>
      <w:r>
        <w:rPr/>
        <w:t>READ.EXE, READWK.EXE and any self-viewable file created by READMAKE.EXE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-MONO | /COLOR | /-COLOR ] [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</w:t>
      </w:r>
    </w:p>
    <w:p>
      <w:pPr>
        <w:pStyle w:val="PreformattedText"/>
        <w:bidi w:val="0"/>
        <w:jc w:val="left"/>
        <w:rPr/>
      </w:pPr>
      <w:r>
        <w:rPr/>
        <w:t>self-viewable.  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WK.EXE:  Program to view Lotus worksheets (WKS and WK1 only at this point;</w:t>
      </w:r>
    </w:p>
    <w:p>
      <w:pPr>
        <w:pStyle w:val="PreformattedText"/>
        <w:bidi w:val="0"/>
        <w:jc w:val="left"/>
        <w:rPr/>
      </w:pPr>
      <w:r>
        <w:rPr/>
        <w:t>anyone know the forms for WK3?).  Limited to 2500 cell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WK [ filespec | @filename ] [ /row ] [ /Pport ] [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all of the utilities from your own sources, send $10 to the</w:t>
      </w:r>
    </w:p>
    <w:p>
      <w:pPr>
        <w:pStyle w:val="PreformattedText"/>
        <w:bidi w:val="0"/>
        <w:jc w:val="left"/>
        <w:rPr/>
      </w:pPr>
      <w:r>
        <w:rPr/>
        <w:t>address above and I'll send you everything.  Please specify dis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is released as a</w:t>
      </w:r>
    </w:p>
    <w:p>
      <w:pPr>
        <w:pStyle w:val="PreformattedText"/>
        <w:bidi w:val="0"/>
        <w:jc w:val="left"/>
        <w:rPr/>
      </w:pPr>
      <w:r>
        <w:rPr/>
        <w:t>shareware program.  The DEMO System is a unique system designed to create</w:t>
      </w:r>
    </w:p>
    <w:p>
      <w:pPr>
        <w:pStyle w:val="PreformattedText"/>
        <w:bidi w:val="0"/>
        <w:jc w:val="left"/>
        <w:rPr/>
      </w:pPr>
      <w:r>
        <w:rPr/>
        <w:t>text-screen demos, tutorials, help screens, etc.  Look for the file</w:t>
      </w:r>
    </w:p>
    <w:p>
      <w:pPr>
        <w:pStyle w:val="PreformattedText"/>
        <w:bidi w:val="0"/>
        <w:jc w:val="left"/>
        <w:rPr/>
      </w:pPr>
      <w:r>
        <w:rPr/>
        <w:t>DEMOSymm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Revision history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y is only maintained for the last two or three releases.</w:t>
      </w:r>
    </w:p>
    <w:p>
      <w:pPr>
        <w:pStyle w:val="PreformattedText"/>
        <w:bidi w:val="0"/>
        <w:jc w:val="left"/>
        <w:rPr/>
      </w:pPr>
      <w:r>
        <w:rPr/>
        <w:t>After that, you get the summaries only.  No one reads this junk anyway, right?</w:t>
      </w:r>
    </w:p>
    <w:p>
      <w:pPr>
        <w:pStyle w:val="PreformattedText"/>
        <w:bidi w:val="0"/>
        <w:jc w:val="left"/>
        <w:rPr/>
      </w:pPr>
      <w:r>
        <w:rPr/>
        <w:t>Programmer types like to put in it in just to justify what they've been doing</w:t>
      </w:r>
    </w:p>
    <w:p>
      <w:pPr>
        <w:pStyle w:val="PreformattedText"/>
        <w:bidi w:val="0"/>
        <w:jc w:val="left"/>
        <w:rPr/>
      </w:pPr>
      <w:r>
        <w:rPr/>
        <w:t>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Fixed a bug when it came to naming DIR files for CD-ROM and</w:t>
      </w:r>
    </w:p>
    <w:p>
      <w:pPr>
        <w:pStyle w:val="PreformattedText"/>
        <w:bidi w:val="0"/>
        <w:jc w:val="left"/>
        <w:rPr/>
      </w:pPr>
      <w:r>
        <w:rPr/>
        <w:t>Bernoulli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Added F9 (backward search for text).  Also incorporated in any READMAKE</w:t>
      </w:r>
    </w:p>
    <w:p>
      <w:pPr>
        <w:pStyle w:val="PreformattedText"/>
        <w:bidi w:val="0"/>
        <w:jc w:val="left"/>
        <w:rPr/>
      </w:pPr>
      <w:r>
        <w:rPr/>
        <w:t>files too.  Fixed a bug in READMAKE--searching didn'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ease 93/0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Added /Ox and /O-x to change the default listing order.  Made</w:t>
      </w:r>
    </w:p>
    <w:p>
      <w:pPr>
        <w:pStyle w:val="PreformattedText"/>
        <w:bidi w:val="0"/>
        <w:jc w:val="left"/>
        <w:rPr/>
      </w:pPr>
      <w:r>
        <w:rPr/>
        <w:t>this CONFIGWS-able.  Added a new /WIDE option after being able to uncatalog</w:t>
      </w:r>
    </w:p>
    <w:p>
      <w:pPr>
        <w:pStyle w:val="PreformattedText"/>
        <w:bidi w:val="0"/>
        <w:jc w:val="left"/>
        <w:rPr/>
      </w:pPr>
      <w:r>
        <w:rPr/>
        <w:t>all files on Walnut Creek's CD-ROM version of the SIMTEL archives.  Fixed up a</w:t>
      </w:r>
    </w:p>
    <w:p>
      <w:pPr>
        <w:pStyle w:val="PreformattedText"/>
        <w:bidi w:val="0"/>
        <w:jc w:val="left"/>
        <w:rPr/>
      </w:pPr>
      <w:r>
        <w:rPr/>
        <w:t>bug which didn't let it work when the CD-ROM was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recovery when the output disk wa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Added /-DOS and /DOS options and made them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, DIRCOMP, and TAKE1ST: 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NETSORT and READ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Added the ability to provide an input file list using the "@filenam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dded AV (archive viewer) and READINIT (creates printer initi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Switched to ISAM processing to avoid need for external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Added support for printers via the READ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, CONVERT, DIRCOMP, FILL, FILUPDAT, FIXCHARS, MULTICOL, READMAK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1ST:  Added /OVERWRITE, /OVERASK, /-OVERWRITE, and /OVERPROMPT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COPY and /MULTI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2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changes:  MULTICOL adds ASCII-delimited and dBa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2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ymm.ZIP idea ends; utilities released separatel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MULTICOL and READ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10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BFIND and CONFIGWS (called BGCONFIG t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08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FIX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05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 supports MS-DOS 5.0 and can avoid external sor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04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release.  ADD, CHANGE, CONCAT, CONVERT, DIRCOMP, DIRTOTAL, FI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DAT, READ, and TAKE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