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what I've bundl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TI.EXE</w:t>
        <w:tab/>
        <w:tab/>
        <w:t>-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TI.DOC </w:t>
        <w:tab/>
        <w:t>-- Dox for Q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PRV.EXE     -- Preview for coming up FRE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</w:t>
        <w:tab/>
        <w:t>-- Hmm... if you haven't figure this out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