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a-da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</w:t>
      </w:r>
      <w:r>
        <w:rPr/>
        <w:t>&lt;TM&gt;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���������        �     �  ���</w:t>
      </w:r>
      <w:r>
        <w:rPr/>
        <w:t>Ŀ����Ŀ ���Ŀ    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</w:t>
      </w:r>
      <w:r>
        <w:rPr/>
        <w:t>Quick      �       Info  �  � o � � n � ��e��     �'o �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       �� � ����������  �  �������� ��������  � 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       �  �  </w:t>
      </w:r>
      <w:r>
        <w:rPr/>
        <w:t>T�   �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       �  �  </w:t>
      </w:r>
      <w:r>
        <w:rPr/>
        <w:t>e�   �  �  �  The Ultimate Text Analys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       �  �  </w:t>
      </w:r>
      <w:r>
        <w:rPr/>
        <w:t>x�   �     �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���������   </w:t>
      </w:r>
      <w:r>
        <w:rPr/>
        <w:t>t� ������  �     F  R  E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 ���� ������ ������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by Max V. Nam, 1993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�    �    �    �    �    �    �    �    �    �    �    �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  �����[�]        What is this weird thing ???    </w:t>
        <w:tab/>
        <w:t>&gt;:-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��</w:t>
      </w:r>
      <w:r>
        <w:rPr/>
        <w:t>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 �����[��]</w:t>
        <w:tab/>
        <w:t xml:space="preserve">Now, what do I do ?             </w:t>
        <w:tab/>
        <w:t>&gt;:-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 ��</w:t>
      </w:r>
      <w:r>
        <w:rPr/>
        <w:t>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  �����[�]        Is it really FREE ?!            </w:t>
        <w:tab/>
        <w:t>&gt;: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 ��</w:t>
      </w:r>
      <w:r>
        <w:rPr/>
        <w:t>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  �����[��]       Back to the Future ...          </w:t>
        <w:tab/>
        <w:t>&gt;;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 ��</w:t>
      </w:r>
      <w:r>
        <w:rPr/>
        <w:t>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  �����[���]      What's new ?!?!?                </w:t>
        <w:tab/>
        <w:t>&gt;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�    �    �    �    �    �    �    �    �    �    �    �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formatted for printers that support Extended ASCII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age size : 80 columns x 65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 xml:space="preserve">� ������� �  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 xml:space="preserve">� ������� �  </w:t>
        <w:tab/>
        <w:t>I n t r o d u c t i o 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�        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� 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Well, the idea of this thingy is quite simple: when I had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enough of slow and ugly text parsers, I decided to use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knowledge of C++ and my newborn user interface library (NView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o create a faster, nicer and ...cooler utility. I started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y developing the text file engine, and although it's a be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ersion, the engine is very optimized and it went thru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xtensive testing. Then, I employed the mentioned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o build the user interface, and finally, I revised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tep of the program in order to optimize it. Also, i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rogram that I use extensively, which guarantees the qu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nd future refinement. I truly hope you guys like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nd appreciate the sleepless nights I spent cod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Rergar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Max N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September 28, 19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 �������  ������� � �</w:t>
      </w:r>
    </w:p>
    <w:p>
      <w:pPr>
        <w:pStyle w:val="PreformattedText"/>
        <w:bidi w:val="0"/>
        <w:jc w:val="left"/>
        <w:rPr/>
      </w:pPr>
      <w:r>
        <w:rPr/>
        <w:tab/>
        <w:t>� �������  ������� � P u r p o s e</w:t>
      </w:r>
    </w:p>
    <w:p>
      <w:pPr>
        <w:pStyle w:val="PreformattedText"/>
        <w:bidi w:val="0"/>
        <w:jc w:val="left"/>
        <w:rPr/>
      </w:pPr>
      <w:r>
        <w:rPr/>
        <w:tab/>
        <w:t>�                  � �      &amp;</w:t>
      </w:r>
    </w:p>
    <w:p>
      <w:pPr>
        <w:pStyle w:val="PreformattedText"/>
        <w:bidi w:val="0"/>
        <w:jc w:val="left"/>
        <w:rPr/>
      </w:pPr>
      <w:r>
        <w:rPr/>
        <w:tab/>
        <w:t>� �������  ������� � R e q u i r e m e n t 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Now, as I said before, the purpose of QTI is to analyze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specified text file in order to give a wide range of use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tatistical information such as word/line/page/etc. cou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ximums and minimums, etc. On large files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isplays a graph progress indicator. The program meant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ne of the fastest in its class, here's the comparison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at would give you an idea: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Testing                       � Tested        � File  � Process  �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Machine                       � Program       � Size  � Timings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i486DX/2 66MHz/256K             �parse.com      �1MB    �1.6 sec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"                       �txtinfo.exe    �"      �2.6 sec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"                       �QTI.EXE        �"      �1.4 sec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"                       �parse.com      �10MB   �21.1 sec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"                       �txtinfo.exe    �"      �33.4 sec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"                       �QTI.EXE        �"      �20.8 sec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o, enough of how good I am... I think it's clear now 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 � �  Command Lin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  <w:tab/>
        <w:t>Now, so far the command line is quite trivial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&gt;QTI &lt;filename.ext&gt; [/P:&lt;PageSize&gt;]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 ��������������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�      </w:t>
      </w:r>
      <w:r>
        <w:rPr/>
        <w:t>The size of a page o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�      </w:t>
      </w:r>
      <w:r>
        <w:rPr/>
        <w:t>printer, if skipped = 65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</w:t>
      </w:r>
      <w:r>
        <w:rPr/>
        <w:t>Case is not significant, also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</w:t>
      </w:r>
      <w:r>
        <w:rPr/>
        <w:t>use '=' in place of ':'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File to be analy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nything else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 � �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rogram should work on any PC with at least 256K... there</w:t>
      </w:r>
    </w:p>
    <w:p>
      <w:pPr>
        <w:pStyle w:val="PreformattedText"/>
        <w:bidi w:val="0"/>
        <w:jc w:val="left"/>
        <w:rPr/>
      </w:pPr>
      <w:r>
        <w:rPr/>
        <w:tab/>
        <w:tab/>
        <w:t>might be problems with real old BIO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������Ŀ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� ���� �</w:t>
        <w:tab/>
        <w:t>�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� ���� �</w:t>
        <w:tab/>
        <w:t>U p g r a d i n g   &amp;   R e g i s t r a t i o 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Yes, you can register this program by sending me anything(no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explosives, please) but you will not get anything, excep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at good feeling inside... and many thanks from 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at did you expect? It's FREE, remember? If you send m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ucks I'll try to send you a disk with my other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tilities... or I just might spend it for lunch... no prom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 commitment... hehe. Here's my address for that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you're holdin'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ab/>
        <w:t>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ab/>
        <w:t>� Max Na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18345 Lost Knife Circle, apt. #10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aithersburg, MD, 20879-2321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 ���� ���� �</w:t>
        <w:tab/>
        <w:t>�                       �</w:t>
      </w:r>
    </w:p>
    <w:p>
      <w:pPr>
        <w:pStyle w:val="PreformattedText"/>
        <w:bidi w:val="0"/>
        <w:jc w:val="left"/>
        <w:rPr/>
      </w:pPr>
      <w:r>
        <w:rPr/>
        <w:tab/>
        <w:t>� ���� ���� �</w:t>
        <w:tab/>
        <w:t>D e v e l o p m e n t   P l a n 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Well, I'm planning to continue only if I get anything from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YOU, and I mean YOU, 'cause you guys always think that some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lse will do that... everybody thinks the same... and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reeware author starts creating shareware; that way,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roduct is needed and is very annoying in the meantime, you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nk 'oh well... 15 bucks, what the heck!'... with freewa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you're not obligated to pay anything... but I need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spire me ! So, if I hear anything from you guyz,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at I plan to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 Multi-file processing, wildcard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 More customizable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 Print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 Grading capabiliti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� reading ease leve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� SUGGEST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 Environment configuration string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 More statistical inform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� Number coun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� SUGGEST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 Integration with 'FREE' utility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 SUGGEST!!! SUGGEST!!! SUGGEST!!! SUGGEST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nybody who makes a useful suggestion, automatically get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Hono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���� ���� 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���� ���� ���� �</w:t>
      </w:r>
      <w:r>
        <w:rPr/>
        <w:tab/>
        <w:t>I m p r o v e m e n t s   &amp;   A d d i t i o n 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Current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Release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į1�� September, 28, 1993 -- Initial Beta Release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</w:t>
        <w:tab/>
        <w:t>� Everything is 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  � H o n o r</w:t>
      </w:r>
    </w:p>
    <w:p>
      <w:pPr>
        <w:pStyle w:val="PreformattedText"/>
        <w:bidi w:val="0"/>
        <w:jc w:val="left"/>
        <w:rPr/>
      </w:pPr>
      <w:r>
        <w:rPr/>
        <w:tab/>
        <w:t>��      L i s t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I'm really greateful to these cool people. Without them this</w:t>
      </w:r>
    </w:p>
    <w:p>
      <w:pPr>
        <w:pStyle w:val="PreformattedText"/>
        <w:bidi w:val="0"/>
        <w:jc w:val="left"/>
        <w:rPr/>
      </w:pPr>
      <w:r>
        <w:rPr/>
        <w:tab/>
        <w:t xml:space="preserve">   release wouldn't be sooo gooo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ames (in order of appearance;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Goldin, Ilya </w:t>
        <w:tab/>
        <w:t xml:space="preserve">-- </w:t>
        <w:tab/>
        <w:t>beta testing, suggestions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  <w:tab/>
        <w:tab/>
        <w:tab/>
        <w:tab/>
        <w:t>d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YOU</w:t>
        <w:tab/>
        <w:tab/>
        <w:tab/>
        <w:t>--</w:t>
        <w:tab/>
        <w:t>[TO BE FILL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    �    �    �    �    �    �    �    �    �    �    �    �    �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e end of QTI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�    �    �    �    �    �    �    �    �    �    �    �    �    �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