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Galaxy Pro-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xy Pro-Lite includes a brand new, professionally writte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manual is more extensive, and will not only give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but will make contacting us easier, and give you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ord processing.  It is designed to lay flat and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information you may require. Your new manual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ystem, the serial number is both on the card you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remain in the manual for easy reference. A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card is also included in the manual, it may be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next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Merge, Galaxy Pro-Lite now supports mail merge with any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d data file, this data file can be created by Galaxy Pro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most any data base programs currently used.  The tex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easily using the pipe character |1 and the data field number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 symbols ||2 reformats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xy Pro-Lite will now include a new more complete spelling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,000 words.  The new checker uses a new compression metho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us to add 30,000 more words and the disk file is only 35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xy Pro-Lite allows you to import the date and time i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You set the new options from the default menu.  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standard or military or none, date can be set to US 01/31/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ary 31, 1999 or 31 /01/99 (European) or none.  Then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CTRL key &amp; QT keys the date and time or both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cursor is located.  The date &amp; time options ar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TE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from memory just press the CTRL key &amp; KP key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load a document, then edit the document and print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urbing the original file. You can even mark a block of tex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block of text you wish to print, then press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KP keys.  A sub menu will pop up with print a block,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ice. The device will also indicate the current P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and double spacing within the same document. N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 key &amp; D key within your text, the printing is shif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pacing, by pressing the ALT key &amp; D key again,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singl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Counter, by pressing the CTRL key &amp; KN keys, or pull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menu, enables a scan of the document and the word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characters can be added to your add-on dictionar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word as you normally would with the spelling check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add the words to the GALAUX.DIC file.  The GALAUX.DIC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file and easi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Backup this option located in the file menu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xy Pro-Lite to automatically save your current document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. This option will be saved in the Galaxy Pro-Lite INI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Auto-Reformat, formatting of text is now semi-automatic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'on' option from the default menu, every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TRL key &amp; B key a screen will appear with the options of 'P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ting the current paragraph, 'D' for reformat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, or option 'S' for skip the current paragraph. 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P,D,or S for program operation.  If the off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the reformatting will be as in older versions, requi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ss the CTRL-B at the top of each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of Galaxy Pro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no longer set in the install program. Colors can now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in the default menu, each option has its own color number li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urrent value.  This will make color selection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.  Remember to save the defaults to keep the colors set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rogra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is now easier, allowing you to have multiple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, and to simply switch from one to another, just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.  Now when you install the new Galaxy Pro-Lite,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ask you for how many printers to install 1-3, then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D file for each device.  If you have more than one printer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computer, for example you have an HP(tm) lase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 LPT-1, you would select PRD #16 for LPT-1, and you ha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(tm) attached to LPT-2, select PRD #11 to device LPT-2.  The P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ll be saved in Galaxy Pro-Lite's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print attributes, Makeprd.com is no longer required!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ttributes will be changed in the new print code menu, by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print codes from the print menu or by typing ^QP,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up the new menu, while you are editing.  This will help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which attribute is assigned to which keys.  Now select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RD and it's device will be listed in the open PRD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or type in another PRD filename you wish to edit.  A s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pop up with the keys listed, ALT-B through ALT-F8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value assigned to the key, Bold, Condensed, etc. 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, select the attribute you wish to change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the current attribute name.  The next step is to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codes for that attribute.  You will start in the on selection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print codes from your manual, use the arrow key to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ff selection box.  The codes are still entered as in the pa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backslash.  Galaxy Pro-Lite now allows up to eight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for any special printer codes, such as proportion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ensed, elongated, and font changes, anything your prin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accomplishing.  When finished press save.  Galaxy Pro-L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rite the new PRD with the cur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Wordstar(tm) conversion key ALT-F3 has been changed to ^Q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rking Blocks) Galaxy Pro-Lite now highlights 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lecting a block, making it easier to remember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block you're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PT3) Galaxy Pro-Lite now supports LPT 3 in the dev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mfeeds) A new final formfeed is now available to you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send form letters to some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xy, Galaxy Lite and Galaxy Pro-Lite are trademarks of Starl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xy Pro-Lit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asking that you remove all older versions of our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Galaxy 1.0-3.01 or Galaxy Lite Version 1.0-1.7.  The only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that may be distributed is Galaxy Pro-Lite 2.0. Galaxy, Gala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 &amp; Galaxy Pro-Lite are trademarks of Starlite Software Co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