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Proo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is the grammar checker you've been waiting for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BY INTELLECT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following questions and answers section. 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less obvious features of the program and answ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asked questions.  Please read the license and disclai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release notes.  You agree to abide by this agre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CONTAINS MANY DELIBERATE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learn how PC-Proof works, try running PC-Pro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.  Simply press F1 to start the proofre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in PCPROOF.DOC as the file to proofread.  Tr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am's various options.  You will see that PC-Proo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powerful and comprehensive GRAMMAR checking progra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finished proofreading, press ESC so t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modify this file or your settings.  If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uring installation, press any key to view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AND ANSWERS ABOUT PC-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a professional quality grammar checker that can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le and complex errors such as dropped words, extra words,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misspelled into another word.  These are embar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that the other grammar checkers miss.  It can also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grammar errors including subject/verb agreement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, commonly confused words, double negatives, and passiv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compatible with WordPerfect, Word, Works, Win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, PC-Write, WordStar and other word processors. 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provided for the windows-like interface. 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ided.  If you've been waiting for a program tha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grammar (instead of just your style), PC-Proo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r checker for you.  This ain't no style or readability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knows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lly, you should use PC-Proof with a program manager lik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or Software Carousel.  This allows you to ru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n one window, and PC-Proof in another.  The file PCPROOF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rovided for use with MS-Windows.  PC-Proof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S-Windows version.  Contact your software distribu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f you are interested in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Proof) rather than the DOS version (PC-Proof).  PC-Proof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275K to run.  To proofread a document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ave your document i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tart PC-Proof in another window (assuming you are using MS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F1 in PC-Proof and provide the filename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PC-Proof finds an error, switch to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fter PC-Proof has completed proofreading, save your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PC-Proof, you can use the "Exit" command or you can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-X.  Never quit PC-Proof by turning off your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ing.  If you cannot quit PC-Proof normally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BAT batch file to reset PC-Proof.  Otherwise you may ge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tell you to wait for another user to quit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TIVATE THE COMMANDS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uses a menu system that is similar to many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.  To activate the menus, you can use the mouse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or you can press F10 to activate the top menu ba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tivate menu items by pressing the ALT key and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nu item.  For example, pressing ALT-F activat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o select between items (such as buttons and checkbox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es, press the TAB key or point at each it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cel any command, press the ESC key.  You can also activ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highlighted shortcut key in each menu i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the mouse to click on the bottom status lin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Make sure that you has loaded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.  PC-Proof may not work with older mouse driv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Microsoft Windows 3.1, you can use the mouse b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 that came with MS-Windows.  Start the mouse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OFREADING OPTIONS DO I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PC-Proof, you are given the choice of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proofread your document (press F1).  If you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option, PC-Proof will stop and display each sent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contain a grammar error.  You can then proofread the sen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if it is correct.  The incorrect sentence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THE PROBLEM REPORT FILE GENERATED BY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report is a plain ASCII file which contains eac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with a short explanation of the problem.  Aft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o proofread, you will be asked to provide a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.  The default name is the name of your origin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of ".RPT".  You can print this report on your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word processor can display more than one file at a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 into your word processor along with the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load the problem report into a TSR pop-u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view the problem report and your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 Use the 'search' feature of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d correct each sentence in the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SKIP PROOFREADING IF I USE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PC-Proof is not designed eliminate manual proofread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some errors which cannot be detected by any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rogram.  However, PC-Proof can help you by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 that might contain errors.  PC-Proof helps you to proo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replace proof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CCURATE IS PC-PROOF'S AD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is a very complex language that can be used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  Because of this, PC-Proof may not be able to precise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in a sentence.  Therefore you should use the program'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eneral guide to finding an error.  You should first proof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.  If you can't figure out what is wron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ok at the word that is highlighted and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/advice window. You can get additional advi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  If is still looks correct, then it probably is correc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time on sentences that look correct.  PC-Proof will fla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correct sentences due to the complex nature of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PC-PROOF FINDS A SUSPECTED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C-Proof finds a suspected error, it will highlight the wor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and display a message indicating the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message is difficult to understand, you can press F1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explanation.  A dialog box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which allows you to take six options. 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button or press the first letter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FIND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o anything because the sentence is correc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you to decide if a sentence flag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actually wrong.  Select this o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 REPORT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incorrect sentence an an explana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problem report file.  If the sentence is wr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the problem makes sense to yo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EDIT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the incorrect sentence and recheck the sent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This option allows you to edit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.  The original sentence and the edited sent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he problem report file.  Your corr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he original file.  If you are checking a WordPerfect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Write or ASCII file, you will be able to modif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fter you have finished checking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will need to use your word process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s again.  HOWEVER, MODIFYING YOUR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!  Formatting such as line length, page 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re not preserved in the edited sentences. It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to switch to your word processor to make a correction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program switching software).  You should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f you want to recheck your corrected senten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 COMMENT ON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your own comment about how to fix the probl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nds a mistake, but the explan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levant or wrong, this option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yourself about what needs to be chang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needs to contain enough informatio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sentenc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 IGNORE THIS KIN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is type of problem from now on.  The program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40 different kinds of errors.  Some of these err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'commas needed for large numbers', which flags numbers like 398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important to you.  Use this option to turn 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hat are not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]  QUIT CHECKING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e program.  If you decide that you do not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your document, select this opti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YOU CHOOSE TO REPORT ONLY PROOF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he report only proofreading option (press F2),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ofread the entire document without stopping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s will be written to the problem repor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is method is that you can do something els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being proofread.  The disadvantage is tha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both correct and incorrect sentences it the problem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use the on-line help provided in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CAN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PC-Proof's options by selecting "Options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press F3).  You can switch on and off any of the progra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under the "Turn grammar rules on/off" menu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description displayed in the option page is confusing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in-depth explanation of the message.  Under th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" menu item (press F4), you can select a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color scheme to black and white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or if you are using an LCD or monochrome monit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 PC-Proof's error sensitivity. The las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 Options" dialog box allows you to select if you are che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Write document or a document which doesn't conta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AVE AND RETRIEVE MY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or retrieve your options under the options menu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(press F5) command allows you to save your option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s normally stored in the directory tha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n.  The Retrieve Options (press F6)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onfiguration file.  PC-Proof includes sever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which have the file extension of ".CFG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file REVIEWER.CFG has all of the grammar rule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ximum sensitivity.  Use this configuration fil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tection.  The default configuration file NORMAL.CFG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like 'passive voice' turned off.  If you want PC-Proof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blem, you must turn them on in the options menu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.CFG files to find the one that suits you the b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which is being used is no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RROR SENSITIVITY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has two sensitivity levels for checking grammar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etting is good for checking most document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detect as many errors as possible, you can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setting.  This setting will find more error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present twice as many sentences for you to proof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ensitive setting will flag an larger number of correct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normal setting.  However, if you need the highest gramm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nd are willing to proofread more sentenc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 sensi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AKE PC-PROOF RUN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hings you can do to make PC-Proof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can use a disk caching program like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can load the entire program in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bout 1 Meg of RAM disk or disk cach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receive an internal cache file that speeds up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MY WORD PROCESSOR'S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can read files created by WordPerfect, Microsoft Word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ord for Windows, Microsoft Works, Professional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 formats which are mostly ASCII text such as PC-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.  You should try PC-Proof with a file from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if it works.  If you are checking a PC-Write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"Use PC-Write or extended ASCII files" check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 Options" dialog (Press F4).  You can also try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cannot normally read your word processor's file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get PC-Proof to read your word processor's file 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create an ASCII file from your word processor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r word processor's manual on how to create ASCII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an ASCII, WordPerfect 5.0 or PC-Write file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ability to make corrections in the original docu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will appear which will asks you if you want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.  When you modify your original document with PC-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heck for formatting changes since PC-Proof does not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ting on the edited sentences.  Word spacing, font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s and margins can be altered.  You should always proof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efore doing any complicate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WRITING ERRORS ARE DETECTED B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primarily designed to detect unusual word usa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rr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ccidentally leaving out 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acher tried  teach a difficul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utting in an extr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ose  cars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sspelling a word into another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ut the car  it 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not subtle errors, but these are errors which can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proofreading. By pointing out sentences which might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the user has a better chance of finding and corr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designed to catch these major mistakes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subtle writing style mistakes. PC-Proof can also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errors.  Use the 'Turn grammar rules on/off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'Options' menu to see the problems that PC-Proof can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C-PROOF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uses a unique, "molecular" parsing approach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ificant advance in language processing technology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s each word in the language like an atom which ha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nd binding characteristics.  By applying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, it can bee determined if a set of words can combin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tical sentence.  This process is similar to determining i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toms can combine to form a molecule.  This "molecular"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 unique that it has a patent pending.  Intellect Syst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his technology for ov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PC-PROOF O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can be used on a network.  The evaluation version of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allow one user to use PC-Proof at a time.  You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user versions of PC-Proof when you register. 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tart PC-Proof from their personal directories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variable to include the directory where PC-Proof is inst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ork user saves a configuration file, it will be sa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ersonal directory.  This allows each user to have thei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If you are running PC-Proof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, you should specify your personal directory in the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" entry in the "Program Item Propertie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ET PC-PROOF TO RUN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HELP ON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using PC-Proof, read the file HELPME.D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answers to some common problems and ques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are using a recent mouse driver (8.2 or higher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ME.DOC does not answer your questions, you can write to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You can create a self-addressed letter by selecting '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' under the 'Help' menu item.  Users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f they cannot wait for a written reply.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write to ID 72630,34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FOR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You get the latest an best version of PC-Proof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PC-Proof, you will love the next versi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re on the way in features, accuracy and spe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make sure that you get the latest version 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You get printed documentation, technical support, and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gistered users receive telephone technical support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use the product and keep you informed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.  Your registration dollars support future versions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upport PC-Proof, Intellect System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velop improved versions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.  Registration allows you to remove the registration remin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fter the 30-day trial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egistering because of a problem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ell us what you didn't like. If Intellect Systems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problem, you will be eligible to receive a fr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BUY PC-PROOF INSTEAD OF ANOTHER GRAMMAR CHE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better than the competition because it can find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le grammar errors without overflagging correct sentenc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efault settings, other grammar checkers will flag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entence in a document as having a problem eve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any errors.  On the other hand, PC-Proof flags very few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.  For example, Intellect Systems tested the majo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s with this documentation file PCPROOF.DOC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297 sentences.  There were 20 error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Grammatik 5 reported approximately 173 probl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ut only detected 15 of the errors.  Correct Gramma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124 problems and detected 10 of the errors.  RightWri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lagged 204 problems and detected only nine of the erro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rammar checkers were configured with their default ru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pelling turned off.  On the same text, PC-Proof det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errors and did not flag any correct sentences.  This is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.  This is only one example, but PC-Proof consistentl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er correct sentences and more incorrect sentences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tch grammar errors and don't want to be bothered by styl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grammar checker to use is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inter, PC-Proof can print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the 'Registering PC-Proof' command under the 'Help'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print and fill out the ORDER.FRM file. 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PC-Proof is just $40.  CompuServe users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by using the "GO SWREG" command.  You can also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(software) Library with your MC, Visa, AmEx, or Discover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800-242-4PsL (from overseas: 713-524-6394)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-524-6398 or by CompuServe to 71355,470. 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ONLY.  Intellect Systems can NOT be reached at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er registration fee may apply for CompuServe a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.  To contact Intellect Systems for information about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, volume discounts, site licensing, the status of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, the latest version number or for technical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cuss returns, call 206-226-0429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on WA,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read the following terms and conditions. 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Proof constitutes your acceptance of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agreement to abide by them.  PC-Proof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PC-Pro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onth on a private non-commercial basis,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ether PC-Proof is suitable for your needs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month period, you must either register your copy of PC-Pro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ing PC-Proof.  Using PC-Proof beyond the one mont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is in violation of United States copyright law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currently $40.  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re granted a license to use PC-Proof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so long as the program is only being used on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  If several people use the software at the same tim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 license fee for each person using the softwar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nstallations.  This license only grants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.  Intellect Systems retains the title to PC-Proof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not share the registration key, which is supplied to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ly.  The supplied registration key may onl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pecified in the original order for the license. 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cense, you acknowledge that the registration key represents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 and agree to protect it as such.  Misuse of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bject to the collection of triple the fees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and all legal fee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all disks and phys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registered users ar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manship for a period of 90 days after the date of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cover a defect within the warranty period,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ill be replaced without any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limited license to copy PC-Proof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roviding you distribute the files in their unmodifi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clear to the recipient that this is not free soft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a license fee is required for continued use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Public BBS and shareware distributors must notify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hat they are distributing PC-Proof.  Se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licensing requirements and information for disk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    BBS OPERATORS/SHAREWARE DISTRIBUTORS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IFY INTELLECT SYSTEMS THAT YOU ARE DISTRIBUTING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Intellect Systems with your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ntellect Systems can keep you informed of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rovide editorial/press coverage about PC-Proo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tellect Systems for the latest version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protected by both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treaty provisions.  Unauthorized copying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In addition to copyright protection, you agre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PC-Proof in any way, including but not limited to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,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the program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the documentation supplied with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ignificant defect in the product is found within 3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, the defect will be corrected or the purcha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to a refund minus any shipping and handling char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ill such a 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ABOVE, THIS SOFTWARE AND MANUAL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SOFTWARE ENVIRONMENTS INTO WHICH THIS PROGRAM MAY BE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 OF FITNESS FOR A PARTICULAR PURPOSE IS OFFERED. 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ROCEDURES DICTATE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N-CRITICAL DATA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OF USING THE PROGRAM.  INTELLECT SYSTEMS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LOSS OF DATA,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 OR ANY OTHER REASON EVEN IF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ALL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RIGHT, TITLE AND INTEREST IN AND TO THE SOFTWARE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, ARE RESERVED EXCLUSIVELY BY THE AUTHOR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exclusion of implied warranties so these exclus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you. 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ALWAYS BACKUP YOUR IMPORTANT FILES BEFORE USING PC-PROOF 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Ĵ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tact Intellect System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ect Systems, P.O. Box 58213, Renton, WA 98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: CompuServe 72630,3457, Internet 72630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wait for a written reply, call (206) 226-0429 M-F 10AM-4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3 by Intellect Systems - all rights reserv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product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.  PC-Proof is a trademark of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rand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ew this information again, print or view the file PCPROO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