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or a question, please read this s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 ON MY LAPTOP, SOME OF THE MENUS AN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RD TO READ.  CAN THE COLORS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n LCD or monochrome screen, you can us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creen color set by selecting 'Use LCD color set'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RUN PC-PROOF. WHEN I TRY TO START PC-PROOF, IT HANGS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you have a good copy of PC-Proof.  Try to load PC-Pro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achine.  Go to a computer store if you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mputer.  If you can't get PC-Proof to run on an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r copy of PC-Proof is defective.  Get another copy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  If PC-Proof won't work on just your mach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ing an incompatible utility or driver.  Old mouse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PC-Proof on startup.  The latest version of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8.2.  Try to use the latest mouse driver.  If PC-Proo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, then boot your machine from a plain DOS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or config.sys file).  If PC-Proof runs, t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your startup files is incompatible with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programs from your autoexec.bat and config.sys fil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until you find the incompatible program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programs and drivers to Intellect System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rogram crashes or behaves in an unusual manner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particular sequence of events, then you may have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in the program.  The first person to report a de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gible to receive a registered copy of PC-Proof with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AYS THAT I NEED TO WAIT FOR ANOTHER US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-PROOF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will only allow a limited number of user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the same time.  You can increase the number of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Intellect Systems and requesting additional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.  If you are certain that no one else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and you are still getting this message, the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files need resetting.  To reset PC-Proof,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BAT, which is included with the program. 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ryone who uses PC-Proof, quits the program norm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quits PC-Proof by just turning off their machin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crashes, this will cause the network tracking fil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y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RE MY CONFIGURATION FILES BEING WRITTEN TO?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remember that when you use the "Sav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your new configuration file is normally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you started PC-Proof in.  For example,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from your C:\USR\MIKE directory, your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tored in this directory.  If you use "Retrieve Options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s files in C:\USR\MIKE will be display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ample configuration files, you will ne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PC-Proof is installed.  For examp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PROOF in the Retrieve Options dialog box. 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C:\PCPROOF will then be displayed.  If all else fai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your configuration by deleting the file PCPROOF.F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irectories.  You can also install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I MADE IN THE DOCUMENT DON'T SHOW UP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LE? WHAT HAPPENED TO M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can only modify your original file if you are us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PC-Write or a pure ASCII file.  If you 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, your changes will not be written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ET A DISK ACCESS ERROR WHILE USING PC-PROOF.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ually means that you cannot write to the d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Check if you have amp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I RUN PC-PROOF FROM ANY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PC-Proof from any directory by including the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rectory in 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PC-PROOF, IT SAYS THAT THERE IS NOT ENOUGH MEMORY. 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ORE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requires a minimum of 277K of main memory to run.  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much memory is available.  Check if you can remove 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load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not resolve the problem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