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se of my graphics for your word processing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raphics on this disk are just a small sample of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1/4 inch disks listed below each contain 8 to 18 files, each with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ieces of clip art, in .pcx format. Each disk is $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inds of stuff      The flower garden            Tropics and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tuff              The world in graphics        Dog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                 Food #1                      Dogs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people symbols   Food #2                      Girl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                  The menu helper              It's show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or                   School daze                  Docto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dy                  Christmas                    Border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houette graphics     The ocean sport              Border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l kingdom      Sailing &amp; cruising (boats)   Legends &amp;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rcle the disks you want, and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50 per disk, plus $4.00 per order for shipping.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. Kostick, P.O. Box 640765, Uleta, FL   33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order! Please allow three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(your name and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replaces George Kostik's beautiful .pcx order form, which didn't f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tik's files on the PC-Write clip art sampl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1, sample11, sample12, sample4, sample5, sample6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