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CLIPIT clipart is only $20. What do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ch a small amou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you become a registered user. A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your conscience is clear, knowing that you hav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al requirement of registering and contrib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a "starving artis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's more. You also receive a disk full of additional CLI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.  And you get a printed manual of all CLIPIT clipar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be a legitimate user.  Where else could you get such a d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buck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PI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 State 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entitles you to receive a disk full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IT clipart. There is a 1 dollar shipping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li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receive a printed manual of all CLIPIT cli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ype:          ______ 5.25"     ______ 3.5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 ______ Check     ___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DO NOT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.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tsdam, NY  13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CLIPIT Cli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LIPIT Clipart VOLUME #3 for only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 Check here to receive yet another disk of fabulous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 $20.00 for VOLUME #3. (In addition to $2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 if you are not registered. For instanc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d $40 as a new user, you will receive both volum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I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 If you have already registered, check here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bove. Remember to enclose $20.00 for VOLUME #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IPIT files on the PC-Write clip art sample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1, butter1, compute2, faces1, outside1, people5, people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