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Write 4.1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ll checker now catches lower-case words whose first two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, and (with your permission) will change the second to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aders/footers, the path pattern is "$$path\$$" instead of "$$path$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PFI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Font Selector 2.0, run HPFIX.BAT to ad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