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and wish to make a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ever decreasing coffers, please send $15.0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 Software ShareWare Dept, Phoenix, AZ 85011-7643, 602-266-9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is and many other programs can be gotte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ese Whiz BBS 602-279-0793  24 hours  1200/2400/V32-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ntry level word processor.  It also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processor as it has a very powerful print utility.  It wri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text) file i.e. a file with no extra charact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panies using MINIWORD as their only wor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use... almost like using a typewriter excep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advantages of a word processor.  It also write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. that is, there are no 'control characters' in the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o edit BBS text files, batch files or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recommended, however, that for extensive editing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choose a programming editor like Q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dit a program file, set the width of the file 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to effectively disconnect the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menu, you either touch ENTER on the first option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or move the lightbar to the second option, "Load a file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a file you edited from any directory on your hard driv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drive) by changing the PATH option (last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menu).  It defaults to a directory called "C:\MINIWOR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ading a file, you will see a window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at the PATH prompt showing the files you can loa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, press the PgDn key or press the PgUp key.  Some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st their files' because they didn't know that if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can be shown in the window, they must press the PgD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to see 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file you wish to edit either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NAME or choosing one from the disk, then you move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Edit your file" and touch ENTER (or touch the key, "E"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a hotkey i.e. you don't have to touch ENTER).  That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the editing screen.  You can move up and down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don't have to touch ENTER at the end of a line as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go to the next line.  (unless you are editing a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program and you WANT to touch ENTER at the end of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ot of other things you can do.  Just pr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F1 and it will show you a HELP file of all the things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exit, you can hit F2 (function key)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file to disk for you on the directory specified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on the opening screen.  It pops a box which says "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.  Generally, you want to say "no" &lt;Enter "N"&gt;.  Bu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handy for doing lots of letters where you only chang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- you can load in one letter and save it out as anoth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AVE IT in order to print i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ouch ESCape (the Escape key) in the editor, i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'SAVE your changes'. If you wish to save the file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 to this and then it will ask you if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tc.  If you answer "N" to this, it will NOT SAV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!  Sometimes you don't wish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mess up a previously saved file, you wi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MINIWORD makes a backup file of the old version. 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n this file and continue.  This file has a "BAK"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you have a file you edited called "MYTEXT.DOC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in from the disk and really mess it up and want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ver but you saved it already, you can loa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TEXT.BAK" which will be the last version before you starte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and saved it).  These "BAK" files can be erased from DOS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me in handy sometimes, I have found.  Usually, if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ight away, you won't need them.  See DOS COMMAND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rase them.  I may put in a DELETE FILE featur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INIWORD (another great reason to register so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getting YOUR free cop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MINIWORD on my DOS directory (I have a path set to DOS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can type in MINIWORD from any place on the hard driv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WORD will automatically detect if you have a color system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accordingly.  If you have a laptop computer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will tell MINIWORD that your computer is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laptops require black and white colors to look good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aptop, load MINIWOR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WORD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 the "L" will tell MINIWORD to display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good on a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WORD for the laptop will default to the A:\ driv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and want it to default to the MINIWORD directory,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WORD 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will force it to default to the MINIW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elp files on every screen and with the help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problems in using MINIWORD.  I think you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as it's so simple to use.  MINIWORD is running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nd it's not unusual to see a person who has never used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before, jump into MINIWORD and be word processing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rom MINIWORD is pretty straight forward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page (like it would be about 40-50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).  The "BACK OF PAGE" option is for when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you wish print on the front and back of each p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option on, it will print "Please turn over"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DD Numbered Page (front of pag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header by typing in something in the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MINIWORD will put the date on the first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a page number on each success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6, ADD this on a separate line in your autoexec.bat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CLIPPER=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this program, you will receiv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fine A.C. Software products, many of which are 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and a good feeling in paying the programm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developed 2 years ago and has been upgraded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. It is running as the word processor of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panies in the Phoenix area and this is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leased as a shareware product!  You will also rece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MINIWORD. (And a printed manual) And all this for a pi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. Such a deal. Hurry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C. Software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, 85011-7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