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keCSV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that converts a datafile with positionally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o a Comma Separated Value (.CSV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Can include a head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Use any part or all of of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Output fields in a different order tha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Does not change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onally oriented record is one where each field leng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at field length in all other records.  Field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with blanks. Blanks follow character fields an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 numeric fields.  This is a common format i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 Separated Value record has each field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.  Fields are only as long as the data in them.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surrounded by double quotes. Numeric field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V fields are commonly used to exchange data between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databases and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ally oriented reco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_Name      Last_name      Age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eph          Blow            23  1300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gie          Malone          21  9307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 Separated Valu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rst_Name,"Last_name","Age","Sal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seph","Blow",23,13000.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ggie","Malone",21,93072.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Some applications may not allow you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with all string data with fields containing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  In this case, omit the header data in the DEFINEcc.R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See follow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CSV requires a file named DEFINEcc.RCD where cc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racters.  The format of this file is one li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esired in the output file. Leave no blank lin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ield Name], Beginning Column, Field Length, Character Field (Y/N?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Name is a single string less than 16 charact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misable if not desired in the output,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ed for one field, it must be omited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Column is the starting column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Length is maximum the number of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Field (Y/N?) indicates whether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other than numbers, a leading "-" or a single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_Name,1,16,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_Name,17,16,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,32,3,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must be defined in the order they are to appear in the .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but not every field in the input need be used nor do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be in the same order as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are placed in file RESULTcc.CSV where "cc"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s used in the suffix to DEFINEcc.R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. W. H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ch 25,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