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GLEDIT? 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EDIT command line 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 for Special Characters 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and Cautions 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r Saving the Output 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des ..........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Prior Releases 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GL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EDIT lets you globally search for, and optionally replace,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all selected files a directory.  If you are familiar with G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orland International, you know the power of being able to sear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AT files in your BATCH directory when you move some application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olume.  You are able to tell immediately which batch fil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takes it a step further in letting you also specify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place the search string and does the update of the file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before changing each line that may requir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GL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[path]filespec "searchstring" ["replacestring"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filespec" is the file name of the file that you want to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 If the "filespec" is a wildcard specification, all matching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h" will be searched/edited.  If "path" is not specified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.  If a mapped network directory is used for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rectory path should be specified, rather than just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 W:\UTIL\*.* rather than W:*.* if W: is mapped to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 not use the actual network drive names in the path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:\UTIL\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earchstring" is the string of characters to look fo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.  It should be enclosed in quotes if it contains spaces,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acters other than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placestring" is the new string to be inser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string".  It does not have to be the same length as the "searchstrin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cord length will be adjusted to accommodate the replacem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in quotes if it contains spaces, &lt;, &gt;, or |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" as the "replacestring", then nothing is inser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string", in effect deleting it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string may contain quotes by using the ~q escape sequence describ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e string may not be exactly the same as a switch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quotes.  The switch characters may also be embedd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indicates case-insensitive searching where the search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cord will match if they contain the same letter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/I has no effect on "replacestring".  The "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is inserted as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directs output to the standard output device (normally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normally writes to the screen with color highlighting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utput directed to the screen cannot be redir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standard output can be directed to another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printer.  If you specify /N and do not redirect the out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without col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 is ignored if "replacestring" was specified.  If not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text on the display will pause for a key to be hit betwe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ches for "searchstring".  If /S is specified, scrolling i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is used to automatically reply Y to the replace prompt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(replace) mode.  Please see "Operational Notes and Cautions"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rameter.  It is ignored in search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T (test mode) performs just exactly like /Y except that no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de to any files.  You can test the results before chang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.  /T is ignored in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scape Sequences f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SCII text files contain some special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dered text characters.  GLEDIT lets you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ome of these characters by substituting escape seque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strings fo these characters.  Please read th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each escape sequence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escape sequences are used within the search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tring to represent the presence of special characters th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ntered on the command line, or may cause problems if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llowing the tilde (~) must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= Bell [BEL]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= 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= Form feed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p = Percent sign [%] (ASCII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= Line feed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q = Double quote ["] (ASCII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= Carrai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= Horizontal tab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 = Tilde [~] (ASCII 1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- The BEL character causes a beep on the speaker when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display as any character.  In order for you to se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in the line, the prompts will display the B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heart.  It 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- The ESC character is used to indicate ANSI.SYS and print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rol) sequences.  To prevent interference with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s will display the ESC character as a happy f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- The form feed character causes the printer to eject a page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the prompt line as circle over a cross, the female sig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page ejects when routed to a printer, it i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lines when /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p - Using the ~p sequence in place of the percent sign (%) prevent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rying to interpret %1-%9 and paired percent signs a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 and environment variables when GLEDIT is execut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file.  DOS attempts this variable substitution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ce of quotes in the line.  If the variable i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or environment, whatever it interprets as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nishes.  This is ture even if there are spaces between 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- The line feed causes the printer or display to advance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or inserting a line feed will join or split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~n you are actually searching for or inserting carr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/line feed (CR/LF) pairs.  These CR/LF pairs are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text file record.  See the note on ~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q - Double quotes within the search/replace strings must be ente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~q escape sequence becuase otherwise DOS will misinterpr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.  The \q which was used in earlier releases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- The carraige return character causes the printer or display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start of the current line.  The Borland C++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routines ignore carraige returns, and read in carraige re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eed pairs (CR/LF) as line feed characters.  Thus,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aige return will always fail to find a match.  You ma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rraige returns by putting them in the replace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 on ~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- The horizontal tab character displays or prints a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it is sent to the display or printer.  Usually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8 spaces, but can be set to other values within many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shows up in prompts as a diam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 - You may search for or replace the tilde character by using two til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~~) to represent one.  If a single tilde is encountered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one of the above lower case letters, it is t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~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s for special characters include joining lines by removing ~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ing lines by inserting ~n pair, replacing tab charact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number of spaces, removing form feeds from printer files,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replacing LaserJet escape sequ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keyboard does not have a tilde, hold the ALT key dow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international and graphic characters can be enter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by holding the ALT key and entering the decimal valu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n the 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- Some of the special characters are removed from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due to the unwanted results they might 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redirected to a printer.  These characters are ~b, ~e and ~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present, however, in the records read from o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Operational Note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GLEDIT is intended for use in ASCII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CR/LF record delimiters.  If you use it on binary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s, the resulting file will probably be unusab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on indexed database records and substitute unequal length str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most sure to corrupt your database.  GLEDIT does not back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lacing them, so be careful and be sure of what you are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approach is to backup the directory, possibly in an archive (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, etc.) file before editing with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DIT has two modes of operation, search and edit.  Wheneve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s specified, edit mode is activated.  If no replacement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search mode is invoked.  In search mode, no file writ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, therefore no data is modified.  When edit mode is invoked, a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written to the target directory.  As each record is read i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ritten to the work file, modified or not.  When GLEDIT reaches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e input file, it checks to see if you had elected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.  If so, it deletes the input file and renames the work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input file.  The point of relating all of this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specify a replacement string if you are just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a string.  Edit mode has much high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extremely cautious when using the /Y paramete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like to live on the edge and believe, "It's my data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it if I want to."  A miskeyed command line or not thin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to be the result can cause file damage on a vast sca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is specified, the only way to stop it is with CTRL-BREAK. 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 file to be damaged.  Specify BREAK=ON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 sure you can break out if things are going badl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switch to test the result before changing it to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od idea to use /N and redirect the output to a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/Y or /T.  This gives a log of the results.  Se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any time you wish to abort a search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purpose of GLEDIT is to let you find files that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generally because the strings need to be modified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find what files contain a certain string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EDIT command without a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will begin going through the target directory finding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lespec you provided in the command line.  It will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ching files for the search string you provided.  When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along with any records in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If you did not specify /N, the text will be light gr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ckground with the search string highlighted in light red te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pecify /S, the display scrolling will pause at the end of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tching strings and wait for a key to be pressed before proc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mode processing involves everything described under Locat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/S) plus you are prompted to reply Y or N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ou want matching records updated as each is displayed.  GLED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odified line as it will appear if you reply Y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before you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"" as the replace string, any matches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rinting or Sav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output of a search, or an edit using /Y or /T, specify the 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S if in search mode, parameters and redirect the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"MOM" /N /S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og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BAT "G:" "H:" /N /T &gt;C:\GLED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&gt;&gt; instead of &gt; if you want the output appended 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eating a new lo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use redirection when using edit mode (without /Y or /T)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in search mode.  The resulting pauses will make it appear that GL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ung, since you will not see the prompts.  If this happens,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N will allow GLEDIT to progres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DOS ERRORLEVEL return codes are returned from GLEDI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One or more matches found.  Replaced or not replaced has no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No matches found in any fil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- No files found matching the sear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- Invalid path specified in sera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- Directory recursion error.  Please report to Parit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- User abort.  ESC key pressed.  Does not detect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Compatibility with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2.5 used \q to indicate a quote within a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This is no longer supported.  The ~q escape sequenc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dits set up in batch files or scripts, check them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arch and replace strings do not contain any of the allowed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f they do, replace the tilde (~) with two tildes (~~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when going from a release prior to 2.5 to release 2.5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, Escape Sequences fo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DIT is distributed in a ZIP file called GLEDIT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EXE         The executable file f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HST         History of changes to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Vnn         Description of changes to implement version 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GL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GL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under the file name of PKZ110.EXE or PK204E.ZIP.  Since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, you have obviously already managed to unzip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it is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GLEDIT.ZIP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GL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GL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ED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  THE USER MUST BE AWARE THAT USING GLED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GL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GL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10/31/93 we will m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GLEDIT unlicensed for 30 days, after which ti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GLEDIT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16 ($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file server on LANs) check or money order (sorry, no credit cards y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use the order form at the end of this documen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are acceptable from U.S. and Canadian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r amounts of $45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tional orders outside the U.S., Canada and Mexico add $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register online quickly and simply on CompuServ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nd register ID #754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ill.  International exchange was never easier and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GL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or use the order form below.  You will receive a serial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erializing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-use permit for GL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GL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GL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GEDIT from Parity Solution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DIT serial number to serialize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GLEDIT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six dollars.  Bulletin boards may not charge additional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this specific program, other than normal connect-ti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GLEDIT.EXE in any manner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ultions' GEDIT program may serialize GL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GEDIT.SER to GLEDIT.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FOR GL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Solutions                 After 10/31/93, sen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5 Burgess Court               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15              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$5.00 U.S.  The current release of GLEDIT is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license and registration           $16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Network license and registration    4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ge outside U.S.,    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and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467-7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>Federal tax identification number 75-2468376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