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#EASY WORD ORDER FORM3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upply one copy of Easy Word together with my fre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sy Menu  (The worlds easiest to use Hard disc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nclose payment of $4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ebit my Visa/Access card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o    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y Date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n Card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Word is normally supplied on a 3.5 In. 1.44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if you require 720K...... 1.2M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Word is not supplied on 360K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Turn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rooksid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tbur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cles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10 3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#REGISTERING EASY WORD3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use Easy Word you can purchas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most disc vendors. If the disc vendor who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the evaluation copy does not sell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can purchase one direct from the author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d mail the order form on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icence for Easy Word costs $4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nts receive the latest update and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nts receive a free copy of the superb "Easy Me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payment method from the USA is by che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ay by Visa/Access your account will be de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.00 sterling - You may win or lose a little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exchange rate. If you wish to phone in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s 044 0625 614669.  {The time in England is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later than New York and eight hours later than LA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