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Easy Word. If you are normal you will want to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y it without reading the manual. This is fin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 couple of facilities that you wont be able to fi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 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Before you start - Easy Word is not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word processor with a different set of menu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semi intelligent facilities built into the edito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life easier for you. To do this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certain document layout conventions. Easy Word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on block paragraph layouts with a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 like the first two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avoid using indented first line paragraph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 and you cannot use indented first line paragraph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the dynamic colum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expects that there will only be one space lef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s. You can leave two but the second may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 during wordwrap. If you leave three or more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istake the second sentence for the beginning of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so happen if you leave two spaces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Any time that you wish to type text which will not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left and right page margin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 you should load a dynamic column set.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. There are several pre defined column sets sup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define others as and when you wish. This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Numbered Paragraph"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 not type paragraphs like the one above by tabb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position. You should only use tabs for typ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d the previous paragraph without a suitab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n Easy Word would not be able keep the format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to insert additional text or do a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For an example of how dynamic columns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8 - Select Search and Replace - Enter search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eft and right" and replacement text of "left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hand". When the columns menu appears select "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". To edit the above paragraph,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here within it, press F4 and select "Numbered Paragraph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Tab key to switch from the text column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and vice-vers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two facilities which you will no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reference to the manual. Table Entry Mode and Rema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kipped by the printer. Both are useful and you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up. You should also read the section on record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try to use them. There is a demonstrati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d. If you wish to run it please take the cursor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page then type Ctrl +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he return key, like the tabs, work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typewriter. To insert a blank line or force a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1. F1 does the job that the return key does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