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. Boot of Amsterdam  has the copyright of MAIN_DIC.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can be used for personal use as stated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OT-TEST.D is a not complete tested dictionary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IN_DIC with the commando:  SPEL AM NOT-TEST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Kleij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