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euw Nieuw Nie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mensen kunnen moeilijk aan DOSPELL komen. Ik wil hieraan op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tegemoet ko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ur naar mijn adres een geformatteerde flop, 3� of 5� inch inclusie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je jezelf geadresseerde en gefrankeerde envelop. Dus met postze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k tijd heb (meestal) en niet een maand weg ben (vaak) ge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gheden heb (komt ook voor) en nog op het zelfde adres woon (Wie weet ?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 vriendin ze niet weggooid, dan kan je na een maand je eigen envelop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euwste versie dan DOSPELL in je brievenbus vinden. Het is ook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je de flop nooit meer terug zi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III Documentatie file, September 1992. NL uitvoering. Le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waarden in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wordt in twee versies uitgebr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e I   (1.09) Voor computers zonder harddisk. Maximum capac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ordenboek 18.000 wo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(3.xx) Voor computers met harddisk. Maximum capac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ordenboek 400.000 wo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DOSPELL kan een Nederlandse en Engelse spelling k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oeren op Extendend-ASCII files en in de resident mode op de scherm inh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kan DOSPELL als een aanvullende spelling kontrole gebrui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diverse programma's als de editters Qedit en Ted maar ook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verwerkers als Wordstar. In de resident mode werkt DOSPELL in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lk programma, welke niet in de grafische mode werkt. DOSPELL werkt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de video kaarten als MDA HGC CGA EGA VGA. Er dient wel voldoende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mte beschikbaar te zijn. In de resident mode gebruikt DOSPELL ci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Kbyte geheugen. Voor andere programma's blijft er dan circa 500 Kbyte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over. (640 K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Nederlandstalige woordenboek is meestal zowel de oude als de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aanwezig. Aan de nieuwe spelling wordt de voorkeur 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Kontrole/controle. Deze c/k spelling is gebaseerd op de Nederla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NEN 5050 "Woordenlijst voor bedrijf en techniek" va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Engelstalige woordenboek wordt in principe de UK spelling aangeho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zoals Analyser worden met een S geschreven i.p.v het Amerika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 Er is ook een specifiek Amerikaans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herkent het verschil tussen hoofdletters en kleine letters en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peciale karakters zoals �, �, �,...... en �. Woorden als ned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eren worden als fout herkend. Als suggestie worden Nederl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rdineren voorgesteld. Wil je geen verschil zien tussen een o en �  (alt 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 dan hoofdstuk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ederlandse woordenlijst is afgeleid van 1) Nos Hobbyscoop beeldkr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) Nederlands net news 1 t/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) Diverse Nederlands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ereen wordt uitgenodigd om commentaar/aanvullingen op te stur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aand adres. Wil je meehelpen om DOSPELL uit te breiden, lee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stuk 2 van deze documentatie. Aanvullingen op het woordenboe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, 100 of meer woorden zijn zeer welkom. Stuur je PERS_DIC o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ank aan de NOS Hobbyscoop voor de gebruikte Nederlandse Beeldkra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.M. 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1 MP Rot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:         0   Beknopt commando overz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Spelling check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Resident gebruik in combinatie met andere progra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Omschakelen tussen Nederlands en Engelse woorden 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Aanvullende 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Versie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Woordenboek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Technisc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Beknopt commando overz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E          |  KOMMANDO  |    FUNCTIONEL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:      |  SPEL r    |    ALT-1 = Test scherm inh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ALT-2 = Geef suggesties voor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waar cursor staat. Laa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een keuze het wo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ALT-0 = Laad woord op plaat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cursor in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I = Ignore/neg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M = More/meer, laat meer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verbeteren | SPEL FILE  |    A = Add/laad woord in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SCII file:     |            |    I = Ignore/neg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M = More/meer, laat meer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E = Enter, handmatig verbe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   |  SPEL 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: Het te gebruiken woordenboek kan door middel e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egeven worden. Bijvoorbeeld: SPEL R UK of SPEL FILE SNEW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kan op twee manieren gebruikt w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Het op spelling testen en automatisch verbeteren van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Het testen van de beeld inhoud op spelling in elk willeke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 zoals een spreadsheet, editter, tekstverwe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De woorden kunnen automatisch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orberei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OSPELL aangeroepen wordt vanuit een andere directory dan mo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e het path naar de woordenboeken aangegeven zijn. Als DOSPELL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TEXT\DOSPELL is geplaatst tik dan in: SET DOSPELL=C:\TEXT\DO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oor is het path voor DOSPELL vastgelegd. Het handigste is natuu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it kommando in de autoexec.bat file op te n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Spelling check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 voor deze optie het menu of enter direct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 FILENAAM                        (Resultaat komt in file S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SPEL FILENAAM NIEUWE-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SPEL FILENAAM NIEUWE-FILENAAM UK     (Gebruik Engels woordenbo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OSPELL het woord niet vindt, zal er een klein window komen w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e suggesties gegeven worden. Dit window geeft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,4,... = Plaats voorstel 1,2,3,4... in 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= More, display volgende voo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= Ignore, negeer woord door hele tekst, ga door wi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Enter handmatig nieuw wo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Add, voeg woord aan woordenboek PERS_DIC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 = Ignore, negeer woord alleen deze k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maakt voor het bepalen van de voorstellen gebruik van twee algorit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ij woorden die een lengte hebben van kleiner of gelijk aan vijf 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j woorden voor die maximaal 1 letter afwijken. Voor de volgende f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t hij het goede voors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uto auXto autXo autoX   { AXuto      nie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o aut                   { uto ato    ni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uto  auXo autX           { aXto       ni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uitzonderingen zijn nieuw voor versie II van DOSPELL en vanwege de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ing niet geimplementeerd (last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ij woorden met een lengte groter dan vijf kijkt DOSPELL naar de eerste 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kers en de daarop volgende letter. Dit is bijzonder effectief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fouten door te veel of te weinig letters. Voorbeel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rd             Sound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middellijk   ==&gt;  on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midelijk     ==&gt;  on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 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h   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eren  ==&gt;  au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ten       ==&gt;  e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peten       ==&gt;  e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       ==&gt;  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ract       ==&gt;  o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te Pascal routines zijn in hoofdstuk 2.2 technische info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Resident gebruik in combinatie met andere progra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kan via het menu of direct resident gemaakt worden. Voor dit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   SPEL R            (geeft toets-klik bij elke toets aans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   SPEL R KLEURNR    (Geef attentie kleur aan. Zie t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   SPEL R KLEURNR KEY1 KEY2 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   SPEL R KLEURNR KEY1 KEY2 KEY3 UK  (Gebruik Engels woordenbo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      SPEL R COLORNR KEY1 KEY2 KEY3 DES1 DES2 DES3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         SPEL R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1 betekent beschrijving hotkey1. Bijvoorbeeld F1 of AL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woorden boek wordt geladen en DOSPELL nestelt zich resident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. Dit Kost ongeveer 118 Kbyte. Start hierna een ander programma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een spreadsheet of editter. Via de toets combinatie ALT e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! wordt DOSPELL actief en gaat de scherm inhoud op spelling control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die DOSPELL niet kent worden extra fel of high-lighted weer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ter de woorden en gebruik eventueel weer de Alt 1 combin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de toets combinatie ALT 2 of ALT @ geeft DOSPELL voorstellen voor het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plaats van de cursor. Deze verschijnen in een window boven in het 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oorstel kan dan door het intikken van het aangegeven cijfer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tekst ingevoerd worden. DOSPELL plaatst hiervoor het voorstel in he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De editter/tekstverwerker zal het woord uit he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nemen en plaatsen op de plaats van de cursor. Het oude woor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choven. (indien insert van editter/tekstverwerker aansta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ehulp van delete kan dan het oude woord worden. Het is daarom handig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ursor als eerste precies op de eerste letter van het door alt-2 te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 te plaatsen. Door beperkingen van het PC keyboard buffer is 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 lengte beperkt tot 15 letters. Langere woorden (max 38)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broken. Deze kunnen handmatig aangevu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 het deel van het woord links van de cursor goed gespeld is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l dit gedeelte niet naar het keyboardbuffer worden toe gez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:         COMP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 selectie van het woord COMPUTER zal alleen "ter"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geschreven worden. Resulterende in COMPUTER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en de optie M = More werkt in de resident mode. Indien ni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stellen in het window passen kan na het indrukken van de letter 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voorstellen bekek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de toets combinatie ALT-0 of ALT-) kunnen onbekende woorden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onlijke woordenboek PERS_DIC toegevoegd worden. Hierbij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pronkelijke path aangehouden waarin DOSPELL in de resid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e kleur bij resident 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OSPELL een woord niet in zijn woordenboek kan vinden, wordt het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extra fel op het scherm weergegeven. (high-lighted text)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zet hiervoor bit 3 van de desbetreffende text attribuut. Dit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 met het getal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het menu maar ook direct tijdens een commandlijn start kan een andere k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even worden. Het is wel verstandig nog ongebruikte bits te gebruik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orkomen dat de normale kleuren ook veranderd worden. Op een bl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 dus niet bit 4 gebruiken. Zie hiervoor de navolgende text attri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 . . . . . .   Knipperen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1 . . . . . .   Rode component achterg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1 . . . . .   Groene component achterg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1 . . . .   Blauwe component achterg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1 . . .   Intensiteit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1 . .   Rode component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1 .   Groene component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1   Blauwe component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:  2 tot de macht 6 = 64 geeft een rode achtergr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,,       7 = 128 geeft knipperende wo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kunnen via de instructie:  SPEL r 64   of SPEL r 128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resident geladen te zijn, kan DOSPELL niet zondermeer verwijd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door resetten van de computer, of door utilities zoals mark 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urbopower kan DOSPELL uit het geheugen verwijderd worden. Het tes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ype videokaart gebeurt eenmalig tijdens het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ev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etsen voor de resident mode zijn alt-1, alt-2 en alt-0. Dez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past worden door in de commandlijn nieuwe scan-codes mee te g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 R [color] [KEY1] [KEY2] [KEY0] [Ta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 komt i.p.v. alt-1, key2 voor alt-2, key0 voor alt-0. De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keyboard kunnen kunnen met het bijgeleverde programma readkey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Alleen de scan-codes die als karakter kode een nul geven (decimaal k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 SPEL R 8 59 6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ee worden alt-1, alt-2 en alt-0 vervangen door de functi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F2 en F10. Color 8 is gelijk aan d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Omschakelen tussen Nederlands en Engelse woorden 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het menu is het mogelijk om om te schakelen tussen de verschi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. De "default" is het NL of Nederlandse woordenboek. Via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is de "default" op een ander taal/woordenboek te zett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boeken bestaan uit vier files. Bijvoorbeeld het Nederlandse woordenbo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_D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_IND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M_D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_DIC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de extensie wordt de taal aan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naast kan in de commandolijn direct de taal mee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en resident mode:  SPEL R 8 59 60 68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 R 8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L R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ASCII mode:       SPEL FILE SNEW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Aanvullende 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goed woordenboek maken kost tijd. Een gevarieerde inbreng va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n helpt. Wil je meehelpen om voor DOSPELL grotere woordenboek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, gebruik dan de add optie van DOSPELL.EXE op de tekstfiles in je be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.v.t het resultaat ( PERS_DIC ) met een tekstverwerker en zend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at met vermelding naam oorspronkelijke tekstfile of soort tekst na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kl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dersestraa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1 MP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Versie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f versie 3.70, bevat de indexfile MAIN_IND een type numme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ng van het woordenboek is veranderd. Hierdoor worden compatibilit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het programma een fout melding ge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ype 2  MAIN_IND file,  ==&gt;   1) Gebruik nieuwer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2) Export dictionary naar E-ASCII, sor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t SORTBIG.BAT en SPEL-S tot min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3 maar beter tot 30. Maak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orteerde file met het behulp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euwe SPEL.EXE programma een 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in type 2 worden de niet ASCII letters anders ingede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Woordenboek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woordenboek van DOSPELL bestaat maximaal uit drie del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dwoordenboek MAIN_DIC met index file MAIN_IND, he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DIC met de meest voorkomende woorden en als laatste een standa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naamd PERS_DIC. Deze bevat de persoonlijk toegevoegde wo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_DIC, MAIN_IND EN PERS_DIC  worden bij het opstarten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OSPELL een woord test, dan zoekt hij als eerste in het in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RAM_DIC. Hierin bevinden zich circa 2000 van de meest voorko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. Vindt hij het woord niet, dan gaat hij verder zoeken in PERS_DIC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DIC. Is het woord nog niet gevonden dan wordt een voorstel gedaan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DIC met behulp van zogenaamde sound alike routines. Zie 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het toevoegen van woorden via de add of alt-0 optie, komen de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_DIC terecht. Deze kan maximaal circa 17 Kbyte groot worden.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leverde RAM_DIC van 15 Kbyte deelt hij namelijk het 3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PERS_DIC erg groot wordt, zal dit de snelheid het programma ver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t buffer helemaal vol dan wordt er een waarschuwing gegeven. PERS_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bij MAIN_DIC worden toegevoegd. Dit kan het beste met de AM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e 1 in het "Dictionary Maintenanc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optie kan een ongesorteerde ASCII file toegevoegd worden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DIC. Het is wel zaak dat de toe te voegen ASCII file gecontrol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 de spelling. Na het toevoegen of "adden" is het MAIN_DIC defini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jzigd. Via deze optie kunnen files van maximaal 32 Kbyte - (size DO-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oegd worden. Eventueel kan het in gedeeltes door de file te spli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utine is bijzonder tolerant. De lengte van de regels in de toe te 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gen maximaal 255 characters lang zijn en de woorden mogen door me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 Er moet alleen een return of een spatie tussen de woorden staan. Tij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toevoegen worden woorden die al in MAIN_DIC staan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ingen zijn hierdoor nie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naast bestaat er nog de oudere methode via SPEL-S. Gebruik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bij grote files. D.w.z groter dan 20 K byte. Het toevoegen gaa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jf MAIN_DIC naar een standaard ASCII file. (zie Menu) Voeg da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DIC toe aan deze file met behulp van een tekst verwerker of h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 Het DO-MAIN woordenboek is dan niet meer gesorteerd en dien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orteer programma SPEL-S gesorteerd te worden tot minimaal 3 letters 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liever tot 30 diep of meer. Dit kost er veel tijd (Uren) * en ga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in een ram disk, zoals te kre�ren met de standaard DOS file VDISK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oorden komen precies in alfabetische volgorde. Het sorteren tot 30 of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het voordeel dat het woordenboek later door DOSPELL tot 40 % gepak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Via het menu kan het ASCII eindresultaat weer omgevormd worden to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en ge�ndexeerd woordenb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maken ram disk:   In config.sys   DEVICE=\DOS\VDISK.SYS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geeft een ram disk van 480 Kbyte en de drive letter wordt D: (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te drive C: is) Na het maken van de ram disk blijft er erg weinig ru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oor andere programma's. Houdt eventueel een bootable floppy bij d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 computer weer op te starten. Start de ram disk e.v.t op vanaf 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Het sorteren gebruikt tot 2.5 maal de ASCII file size aan ruimte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optimaal benut worden door vanuit de ram disk de te sorteren ASCII fil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rddisk aan te ro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      Vanuit D: drive      D:\&gt;c:spel-s c:ned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woordenboek te groot wordt voor de ram disk, gebruik dan de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PEL-S om alleen de buffers op de ram disk te plaatsen. Bij een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480 kbyte kunnen dan op een AT meer dan 40.000 woorden in een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rteerd worden. Is de lijst nog steeds te groot, gebruik dan ee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zoals de bijgevoegde SORTBIG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en disk cache zoals SMARTDRV.EXE van windows 3.1 geeft een zeer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verb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RAM_DIC hoeft in principe niet veranderd te worden. Wil men 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ere taal) een nieuw PERS_DIC maken, dan kan het beste gestart word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LEARN.EXE. Dit programma verzamelt woorden van tekstfil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 tevens de frequentie van voorkomen bij. Hierdoor zullen in het begi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eindresultaat file" de meest voorkomende woorden vooraan staan, z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HET EEN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 nog geen PERS_DIC bestaat, gaat he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g dat je eerste een zo groot mogelijk aantal gevarieerde (Nederl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e ) ASCII file(s) heb. Enige honderden Kbytes om enige dui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te verzamelen. Zet alle files in een directory, bijvoor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DER. Start het programma als volgt 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\NEDE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woorden zullen verzameld worden in de file LEARN.LLL. Dit kan enige 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n. Hierna kan het resultaat met een tekstverwerker gecontrol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r de LEARN.LLL file. Zodra LEARN.EXE weer opgestart wordt, zal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LL weer geladen worden. Om snelheid te winnen kan het verstandig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erzamelen van woorden in een aantal stappen te doen. Doordat de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lke stap in LEARN.LLL gesorteerd worden, zullen de navolgen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er verwer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alle woorden voldoen aan de (Nederlandse) spelling kunnen ze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in DOSPELL. Maak uit LEARN.LLL een nieuwe file met circa 2000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 voorkomende woorden en bouw via het menu in DOSPELL van deze fil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nieuwe RAM_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: De hoofdletter informatie gaat verloren in RAM_DIC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_DIC. Verwijder daarvoor alle woorden met hoofdletters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en namen en eigen namen uit RAM_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et programma kan iets sneller gemaakt worden, door woorden waar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ste drie letters zeer veel voorkomen, zoals "VER" =&gt; VERZAM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OEKEN toe te voegen aan de ram disk. DOSPELL heeft voor deze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langste (DISK) zoek tij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Technisc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le RAM_DIC bevat de index van 26 posities die aangeeft waar w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met letter A, B,..... en alle woorden in ASCII. De woord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f gegaan door de lengte. De file bevat geen hard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le MAIN_DIC begint als eerste met een veld van 100 bytes voo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�le info en bevat daarna een lijst met de woorden op alfab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orde. Doordat de woorden alfabetisch gesorteerd zijn is er een compr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mogelijk die bijzonder effectief is tot 37 % van de oorspronk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e. Deze compressie methode is er op gebaseerd dat opeen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er op mekaar lijken. Bijvoorbeeld: COMPUTER EN COMPUTERS.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 computer vastgelegd dan kan daarna computers vastgelegd worden door 7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betekend 7 letters van het voorgaande woord plu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:     AANBAKT AANBAKTE AANBAKTEN AANBEDEN ==&gt; AANBAKT6E7N4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hoofdletter informatie wordt in een byte achter het woord opgeslag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l character 169 betekend dat de eerste letter een hoofdletter was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170 betekend alle letters hoofd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kan momenteel een MAIN_DIC file aan van 64 Kbyte * 32, onge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yte. Dat zijn meer dan 400.000 woorden. Als dit niet genoeg is, stuu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richtje, dan pas ik het aan voor het dub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bouw output LEAR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0045                  &lt;= totale onderzochte popul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22 DE                 &lt;= "DE" 10022 keer gev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65 IS                 &lt;= "IS" 3765 keer gev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17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14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01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57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94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97 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 er zorg voor, dat na het op spelling testen/wijzigen van LEARN.LLL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oorden op plaats 7 of verder in de regels beginnen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woord correctie in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laad de woorden in het zogenaamde key board buffer van d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normaal geplaatst vanaf adres $0040:001E met een lengte van 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. DOSPELL zet als eerste de buffer start pointer = $0040:001A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egin van het buffer, schrijft de woorden weg en plaatst de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= $0040:001C op de eind positie van h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reageert op twee keyboard interrupts, int $16, AH = $0 en int $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=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ntr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kontroleert via interrupt 11h of DOSPELL al reeds in he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is. Via het geven van een interrupt 11h en register CX=$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 wordt normaal niet gebruikt) wordt gecontroleerd of interrupt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is omgel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fd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 eerste letter van een woord een hoofdletter, dan neemt DOSPELL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de correctie. Is ook de laatste letter een hoofdletter, dan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le woord met hoofdletters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de spelling kontrole wordt rekening gehouden met hoofdletters van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en personen. B.v. voor het woord rotterdam wordt als korrekt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aangeven. Als echter nieuwe woorden aangeleerd worden via d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 dan gaat de hoofdletter informatie verloren. Hier is voor gekozen 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oeilijk is aan te geven of het nieuwe woord de hoofdletter heeft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van de zin of door de schrijfwijze. Wordt het woord Rommeldam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erd dan wordt de spelling met en zonder hoofdletter geaccept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redenen zijn in versie III alle woorden met hoofdletters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, Nederland (circa 30) uit het RAM_DIC woordenboek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om fouten via het RAM_DIC woordenboek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,ij en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maakt onderscheid tussen twee schrijfwijzen:  1) ij, IJ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) y e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s versie III worden de speciale letters als � herkend. Wil je dat niet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je het woordenboek ombouwen via de export functie van DO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lijn command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eM temp        { e in kleine letter, M hoofdletter om in standaard-ASCII te exporte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CM temp        { Maak opnieuw woordenboek van 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l eventueel ook de characters uit RAM_DIC 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rden die beginnen met een speciaal character worden geplaatst onder d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maakt van gebruik van de volgende tabellen om ongewens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te filteren en woorden in te de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2                      : array[0..255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,#96,#96,#96,#96,#96,#96,#96,#96,#96,#96,#96,#96,#96,#96,#96,#96,#96,#96,#96,#96,#96,#96,#96,#96,#96,#96,#96,#96,#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,#96,#96,#96,#96,#96,#96,#96,#96,#96,'x','x','x','x','x','x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a','b','c','d','e','f','g','h','i','j','k','l','m','n','o','p','q','r','s','t','u','v','w','x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,'x','x','x','x','x',#96,'a','b','c','d','e','f','g','h','i','j','k','l','m','n','o','p','q','r','s','t','u','v',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y','z','x','x','x','x','x','x','u','e','a','a','a','a','x','e','e','e','i','i','i','a','a','e','a','a','o','o',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,'u','y','o','u','x','x','x','x','x','a','i','o','u','n','n','x','x','x',#96,#96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'x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'b','x','x','x','x','x','x','x','x','x','x','x','x','x',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x','x','x','x','x','x','x','x','x','x','x','x','x','x',#9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                   : array[0..255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#39,'*','*','*','*','*','-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,'*','&gt;','*','*','a','b','c','d','e','f','g','h','i','j','k','l','m','n','o','p','q','r','s','t','u','v','w','x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,'*','*','*','*','*','*','a','b','c','d','e','f','g','h','i','j','k','l','m','n','o','p','q','r','s','t','u','v',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,'y','z','*','*','*','*','*','�','�','�','�','�','�','�','�','�','�','�','�','�','�','�','�','�','�','�','�','�',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,'�','�','�','�','�','�','�','�','�','�','�','�','�','�','�','�','�','�','*','*','�','�','�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�','�','�','�','�','�','�','�','�','�','�','�','�','�','�','�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laatste tabel kan met INSTALL.EXE uitgebrei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onder wordt verstaan een file met een harde enter of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rakter 13) en line feed (Karakter 10). Een regel mag 254 karakter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zijn, maar bij een lengte van 160 of meer zal de inverse weergav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ELL niet meer correct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Versie 3.70 en later kunnen een regellengte van 255 of langer 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te klank of sound alik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LANK(zoek:string):string;  {zoek down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epaald klank, d.w.z. klinkers plus volgend 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oorbeeld automaten wordt    auo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mogelijkheid wordt ogelij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vernederen         ere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verwijderen        erij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kado               ado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kados              ados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salade             ala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salades            ala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     : array[39..166] of char=(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*','*','*','*','*','*','*','*','*','*','*','*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a','*','*','*','e','*','*','*','i','*','*','*','*','*','o','*','*','*','*','*','u','*','*','*',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*','*','*','*','*','*','a','*','*','*','e','*','*','*','i','*','*','*','*','*','o','*','*','*','*','*','u','*',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,'y','*','*','*','*','*','*','*','u','e','a','a','a','a','*','e','e','e','i','i','i','a','a','e','*','*','o','o',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,'u','y','o','u','*','*','*','*','*','a','i','o','u','n','n',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eem alleen de letters A,E,I,O,U en Y mee en vervang � en �... door E, Y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,m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MADE FOR SPEEEEEED 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nk:='**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ek[0]:=succ(zoek[0]);{snelle manier voor zoek:=zoek+'*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ek[ord(zoek[0])]:='*'; {DUMM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=soundt[ord(zoek[L]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&lt;&gt;'*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nk[m]:=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nk[m+1]:=zoek[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m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&gt;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zoek[L]='*') or (zoek[L]='s'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nk[6]:=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aak standaard meervoud bij lange leng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L&gt;length(zoe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JNAGELIJK(ZOEK:string;ref:string):boolean;{ref=referentie, zoek is het gevonden w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,eq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sen : string[39];             {voorbeeld ref:=some} {bijna gelijk voor zoek:=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[1]:=letter2[ord(ref[1])];  {downcase ref voor geval bv Indi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ngth(zoek)&lt;length(ref) then     {som,soe,sme,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ek[length(zoek)+1]: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((zoek[i]&lt;&gt;ref[i]) or (i&gt;length(zoe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(ref,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oek=r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jnagelij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ngth(zoek)&gt;length(ref) then    {*some,s*ome,so*me,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[length(ref)+1]: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((zoek[i]&lt;&gt;ref[i]) or (i&gt;length(ref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(zoek,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oek=ref then bijnagelijk:=true 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{lengte equal}     {Xome,sXme,soXe,som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:=1 to length(zoek) do if zoek[i]=ref[i] then inc(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q&gt;=length(ref)-1 then bijnagelijk:=true else bijnagelij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e soundex routines van Turbo Power zijn getest, maar blek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ef geno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laatste nog iets over de statistische verdeling van wo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populatie van 530000 Nederlandse woorden vertoond de volgende verde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woorden  |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|      6 %    (Het woord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|     1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|     27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    |     4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  |     5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       |     7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      |     9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0      |     9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61      |  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is een verzameling van de meest voorkomende woorden uit de popul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is het percentage van de populatie van 530000 onderzochte woo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 verzameling X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st Dospell worden er ook andere programma's uitgegeven. De na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 van programma's wordt uitgeven als de DO utilities versie DO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it programma kan vrij doorgegeven worden maar bij langdurig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een donatie aan de maker gewaard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 utilities contain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.EXE      version 6.5             First/gener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.EXE     version 2.1             DO Executor, with a tree window/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OVE.EXE  version 1.2             Moves files with disk ful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PY.EXE  version 2.11            Copies + backup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F.EXE     version 1.7             DO Find utility for LZH,ARC,PAK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ZOO archives and 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.EXE      version 1.0             D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-VGA.COM  version 2.0             Eliminates VGA features of mult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EXT.EXE  version 1.0             DO Textmode adju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TIMER.EXE version 1.1             Program to determine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EXE  version 2.4            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LC.DOC                          Dutch doc file for D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.EXE     version 1.13            Scientific calculator.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OLOR.EXE version 2.0             Extra for adjus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ASS.EXE  version 1.01            Password protection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OG       version 1.0             Time/date file lo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-10.COM  version 1.0             Conversion between ZIP ARC PAK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ATCH.EXE version 1.0             Catch text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DOS.EXE   version 1.1             Executes DOS instruction with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 selected fil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