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New 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eople have difficulties to get the latest version of DOSPELL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 me an envelop with your address on it, a formatted floppy 3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h and some money of an exchangeable currency, value US$ 6,-,  DM 9,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Dutch stamps and exchange costs). I could send you the floppy b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envelop under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do so if I have time (likely), I am not one month from home (unlikel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girlfriend does not throw the envelop away (who knows), I have a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ill like computing (?) and still living on the sam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lready indicated it is possible that you will never see your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! I will not accept any reliability fo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 September 1992       Han Kle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ldersestraat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1 MP Rot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Dutch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uw Nieuw Nieu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service 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el mensen kunnen moeilijk aan DOSPELL komen. Ik wil hieraan op de v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er tegemoet ko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ur naar mijn adres een geformatteerde flop, 3 of 5 inch inclusief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je jezelf geadresseerde en gefrankeerde envelop. Dus met postzeg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ik tijd heb (meestal) en niet een maand weg ben (vaak) geen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zigheden heb (komt ook voor) en nog op het zelfde adres woon (Wie weet)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jn vriendin ze niet weggooid, dan kan je na een maand je eigen envelop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ieuwste versie dan DOSPELL in je brievenbus vinden. Het is ook mog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je de flop nooit meer terug ziet ! Je kan mij daarvoor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sprakelijk stellen 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