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ALC Documentatie                                         Jan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:    1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Benodigd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Reken fun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Menu o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Voorwaarden tot gebr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DOCALC is gemaakt voor de MSDOS computer en dient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nger van de programmeerbare calculator. Het is echter geen sub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een zeer aantrekkelijk en hoogwaardiger alternatief. De gebru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gelijk aan het uitschrijven van berekeningen op papier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ert de edit mogelijkheden van een tekstverwerker met de 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iten van een rekenmachine. Het programma bevat diverse Engel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e hulpschermen (windows). Een handleiding of training is niet no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nodigd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56 k geheugen of m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3.0 of hoger. DOS 2 is niet g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en standaard (tekst) videokaart zoals MDA/HGC/CGA/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en co-processor no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br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is zeer gebruikersvriendelijk. Het eenvoudigste gebruik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het intikken van wiskundige uitdrukkingen z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5/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zal hierna het antwoord geven. De vergelijking kan net 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ekstverwerker aangepa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tweede mogelijk is het gebruik van vergelijkingen z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B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zal hierna het antwoord geven. De variabelen kunnen aange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waarna ook het antwoord opnieuw doorgerekend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aats van de variablen is niet kritisch. De volgende schrijfwijze is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B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 ook is mogelij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6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B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wordt geen verschil gemaakt tussen hoofdletters en kleine letters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e kan in principe slechts een keer gedefinieerd worden.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 altijd de eerste defini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5   &lt;= f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 als resultaat 12 opleveren. Het incrementeren van variabelen i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A+1   &lt;= 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rekenscherm kan gesaved worden en weer geladen. Via een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is een filelist te zien en een file te selec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zowel Engelse als Nederlandse hulpschermen aanwez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ken func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ALC heeft de volgende reken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kers:   ^ = Machtsverhef 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= Vermenigvuldig 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= Deel 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= Optel 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= Aftrek t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stante:  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es:    x^y         Geeft x tot de mach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(x)      Geeft de sinu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in(x)     Geeft de arcsin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h(x)     Geeft de sinus hyperbolicu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(x)      Geeft de cosinu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os(x)     Geeft de arccosinu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h(x)     Geeft de cosinus hyperbolicu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(x)      Geeft de tangen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n(x)     Geeft de arctangen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h(x)     Geeft de tangens hyperbolicu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nh(x)    Geeft de arctangens hyperbolicus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n(x)       Geeft natuurlijke logaritme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(x)      Geeft E tot de mach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(x)      Geeft de 10 logaritme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(x)      Geeft de faculteit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(x)      Maakt hexadecimaal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(x)      Maakt van hexadecimaal getal x een decimaal 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(x)      Maakt van x binair 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ec(x)     Maakt decimaal getal van binair get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t(x)     Geeft de wortel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(x)      Geeft het kwadraat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(x)      Geeft x en slaat waarde x op in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(x)      Geeft de absolute waarde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(x)     Geeft de fractie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(x)      Geeft het hele getal v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(x)    Rondt af tot heel 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(x)      Geeft de hoogste waarde van x en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(x)      Geeft de laagste waarde van x en 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r is het gebruik van haakjes zoals () mogelijk en accepteer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zowel een . als , voor floating point get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floating point bereik ligt tussen 3.4E-4932 en 1.1E+4932. Het fo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+1.23456789012345E+1234.  Voor getallen tussen 1E-3 en 1E6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nschappelijke notatie onderdrukt. Bij het formaat 9.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afgerond. Dit betekend dat 10/3*3 is gelijk a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ormale rekenregels zijn geldig. D.w.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 macht verheffen, dan vermenigvuldigen/delen en dan optel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re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betekend dat 2+3*2=8 en 10/2*3=15, maar 10/(2*3)=1.666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aantal rekenregels wordt beperkt tot het type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A/HGC/CGA=24 EGAHI=42 VGAHI=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unctie Sto(x) is gecreeerd voor zeer grote formules. Als de fo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kening uit circa 30 termen of meer bestaan, zal er een interne overf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6 onstaan doordat de uitgewerkte formule niet meer in e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255 characters past. DOCALC verwerk namelijk eerste alle variab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at er gerekend wordt. Hierbij helpt het uitsplitsen, of het gebrui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. Ook is het mogelijk om DOCALC er toe te brengen een tussenresul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te rekenen en dit te saven in de variable R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nadering voor e met 20 te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ks1:=1/!(0)+1/!(1)+1/!(2)+1/!(3)+1/!(4)+1/!(5)+1/!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ks2:=1/!(7)+1/!(8)+1/!(9)+1/!(10)+1/!(11)+1/!(12)+1/!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ks3:=1/!(14)+1/!(15)+1/!(16)+1/!(17)+1/!(18)+1/!(19)+1/!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(Reeks1+Reek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= RCL+reek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resultaat van Reeks1+Reeks2 wordt opgeslagen in RCL. In tegens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lle ander functies moet instructie STO(x) altijd voor RCL gepl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STO(x) mag alleen in een uitdrukking en niet in een variabele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enu op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Menu: Geeft beschikbare fun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Save: Saved scherm. Een naam kan opgegeven worden. Een eigen exte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iet toegestaan. De file is een standaard ASCII file welke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 een ander editter aangepast 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Load: Laad scherm. Via een * of niks wordt een filelist 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Help: Verklaart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Demo: Start ingebouwde demo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Clear: Maakt scherm sch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Eng/Ned: Schakelt om naar Engelse of Nederlandse hulpsche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Deg/Rad: Schakelt tussen graden en radialen voor de goniomet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43/25: Schakelt tussen de 43/50 lijnen mode voor EGA/VGA en 25 lij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   Schakelt insert aan en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    Insert regel op cursor pla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    Delete regel op cursor pla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/Backspace/Tab/PgUp/PgDn/Arrows werken als norm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De functies F7 en F* worden vanaf versie 2.5 met de .CDO file mee ge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opstarten zijn er de volgende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ALC NL    Start direct in Nederland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ALC FILE  Laad 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ALC *     Laad direct filelist 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sommige plasma of schermen met grijstinten is het mogelijk dat gebru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en niet goed zichtbaar zijn. Zet dan het videoscherm via de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pdracht in MONO. Maak hiervoor b.v. een batch file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:        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Voorwaarden tot gebr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suggesties/commentaar/opmerkingen en verzoeken, stuur ze naa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IDO-HCC-Brielle-1  2:500/12, telefoon 01880-15600 of via een brief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mijn a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ke reaktie wordt gewaardeerd. Ook simpele meldingen dat 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Klei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 other bug or you have a request or suggestion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 a message to Han Kleijn, Bulletin board/Fido Briel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:500/12, tel. 01880-15600,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nd suggestions/remarks to my personal address. When I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ry to implement them i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planning to place updates on Fido node 2:500/12 , see abov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s are welcome. This will compensate telephone costs and stimul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programs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DOCALC is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ALC is however, copyrighted by the author. DOCALC is inten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, none commercial use only. You may make copies of DOCALC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and you may copy DOCALC for others. You may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for such copies, or in any other way  sell the program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make money from it or any modifi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ption to the above is, however, granted to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groups and the NPT computer group, which are hereby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a small amount (not to exceed Fl 15.-) for media, postage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warrant that the programs operates 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liable for any damages of any kind sus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e programs. By using the programs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1991-12-31,    Han Kle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11 MP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giro account nr: 2965837   of J.A.M. Kleijn, Rot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.N bank account nr : 50.50.08.092    ,,           ,,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