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tch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suggesties/commentaar/opmerkingen en verzoeken, stuur ze naa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IDO-HCC-Brielle-1  2:500/12, telefoon 01880-15600 of via een brief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mijn a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ke reaktie wordt gewaardeerd. Ook simpele meldingen dat d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Klei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 other bug or you have a request or suggestion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end a message to Han Kleijn, Bulletin board/Fido Briell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500/12, tel. 01880-15600, in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suggestions/remarks to my personal address. When I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implement them i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place updates on Fido node 2:500/12 , see abov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welcome. This will compensate telephone costs and stimula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programs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utilities contain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.EXE      version 7.0             First/gener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.EXE     version 2.1             DO Executor, with a tree window/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OVE.EXE  version 1.2             Moves files with disk ful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OPY.EXE  version 2.11            Copies + backup onl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F.EXE     version 1.71            DO Find utility for LZH,ARC,PAK,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ZOO archives and stand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.EXE      version 1.0             D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-VGA.COM  version 2.0             Eliminates VGA features of multi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TEXT.EXE  version 1.0             DO Textmode adju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TIMER.EXE version 1.1             Program to determine elapsed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ALC.EXE  version 2.4             Scientifi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ALC.DOC                          Dutch doc file for DO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.EXE     version 1.13            Scientific calculator. 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OLOR.EXE version 2.0             Extra for adjus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PASS.EXE  version 1.01            Password protection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OG       version 1.0c            Time/date file l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-10.EXE  version 1.0d            Conversion between ZIP ARC PAK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ATCH.EXE version 1.0             Catch text fr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DOS.EXE   version 1.1             Executes DOS instruction with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 select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                            History of D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.DOC      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the DO utilities are here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 utilities are however,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 utilities are intended for your private, none 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the DO utilities for your own use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DO for others. You may not, however, charge for such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any other way  sell the programs or otherwise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from it or any modifi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ception to the above is, however, granted to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groups, which are hereby authorised to char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(not to exceed Fl 15.-) for media, postage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exception to above restrictions is given to commercial company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s which are registered. For this they have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amount charged for the utilities, media, postage, hand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not may not exceed Fl 12.5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mpany's:   - BroCo software So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warrant that the programs operates a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t be liable for any damages of any kind sus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e programs.  By using the programs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1991-11-19     Han Kle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ldersestra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11 MP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giro account nr: 2965837   of J.A.M. Kleijn, Rotterda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.N bank account nr : 50.50.08.092    ,,           ,,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elieve in extensive documentation. The program(s) must expla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, but some extra information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Changing colors in  DOE, DOCALC and DO T/X/L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he default colors to something el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following byte row in the .EXE fil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C6 06 ?? 00 06 C6 06 ?? 00 0E C6 06 ?? 00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       --             --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1          back2           text1          tex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marked bytes define the colors used for color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se bytes will have effect on the color mode of a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 They have no effect on a HGC/MDA card. You can cho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   = 00;     Blue         = 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   = 02;     Cyan         = 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= 04;     Magenta      =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   = 06;     LightGray    = 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08;     LightBlue    = 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0A;     LightCyan    = 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0C;     LightMagenta = 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= 0E;     White        = 0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lor changes is not longer possibly in DOCALC.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If change is needed, please in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TEX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o change the textmode of the video adapt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DOTEXT 259 will set a EGA or VGA adapter to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. (43/50 line mode) This can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tilities DO DOE and 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F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earches for files anywhere on disk and inside LZH,ZIP,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RC archives. It also search inside the self extracting archiv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10, PAK16,PAK20, PAK210 ,PK35 PK36,LH10E,LHARC113,ZOO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51, PKZ092 ,PKZ101, PKZ102, PKZ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   DOF SEARCHSTRING [PARAMETERS]           []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DOF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ameter after DOF contains a ":" or a "\" the li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The listmode can be used as a list routine fo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(s). For example the instruction LHARC L *.LZ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F C:*.LZH. The listmode handles the same commandos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DOF C:*.LZH is equal to DOF CURRENTPATH\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DOF C:                  DOF CURRENTPATH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OF C:FILES             DOF CURRENTPATH\FILE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DOF C:FILES\*.*         DOF CURRENTPATH\FIL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amples are for C: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to make a total list of the contents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 this purpose: DOF *.* - f  The - means only normal files,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rite report to file. The program will ask for a file name an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string turbo is equivalent with turbo.*  When a file in a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with its original path a + sign is added to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o find files without a extension like README, enter "DOF READM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is necessary to prevent the automatic added extension "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ideo mode to writing via the BIOS  (instead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deo memory, which  is faster) patch the word 'dovideo'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f.exe to something else (eg: ?ovideo). You will find the wor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Change only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COPY ut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intelligent copy program which work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 list of the source files. Show total source size in byte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If a file already exists and the file is older overw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space to overwrite older destination file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destination file. If destination file is from the same date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with next file.(ignore) If there is not enough space tr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ll disk is full. If disk is full wait for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estination disks for double file(s). This means that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to destination disk one and is found again on disk two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delete or update. Delete means delete the double destination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wo, update means update the double file on disk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OPY can be used to 1) Backup file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puts as much as possible on ev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selection or calculation is needed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Update fast backups of files. This goes fa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the changed fil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-VGA ut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resident program looks to interrupt 10h. When register AH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low 13h the interrupt is passed but in all other cases an IRE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my EGA-wonder and many other multimode video adapters/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 capabilities will be detected by many programs like Turbo Pas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GA card. This is very useful when the monitor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o save some memory  place no-vga in AUTOEXEC.BAT.bat file befo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This will reduce the  environment string placed together with no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  ut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are available. See opening menu DO.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econd parameter. If the second parameter is empty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option H, change directory based on short directory nam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a short or standard way. Example: DO PA  or DO H PA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this example is to change to the directory "Pascal".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not necessary if the second parameter is tw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instruction DO CAL is also possible. (Pas(c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T and X option the program makes an image of the t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,D:.. drive in the file \treeinfo.do. Except for the T and X optio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pdate the treeimage file \treeinfo.do. Searc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goes live. The program searches from root till f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other files then *.BAK  files with the W=Wipe option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set" option to set the environment string "WIP&amp;" 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 want to delete every where on the disk. Example enter fir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: SET WIP&amp;=*.WS. After entering this DO W will delete all *.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without acknowledge !! Be careful !!!. Enter SET WIP&amp;=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to the default *.BAK option or just switch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lace the set option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C ut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change fast directory, based on a short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change to PASCAL enter DC PA or DC PASCAL. It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n the DO H option, because the program is faster loaded. (5 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 extra option to change to a directory with an extensio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option because it is a slower process. Enter for tho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with the dot included. Example :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5 enter DC BO. or DC TURBO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E ut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execute fast programs. It can handle now 150 directories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s a tree presentation of the selected drive. When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the enter key the left window shall show all executabl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irectory. (.EXE .COM .BAT) When a executable file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rea in the top of the screen shall ask for extra paramet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rmal start up procedure in DOS is "TURBO FILE" ,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fter entering this the program shall be started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just enter nothing. When you finished with TURBO, you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D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 has also the feature to change directory. Just select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ndow and press the space bar. This feature is compatible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 a extension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TIMER ut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to show elapsed runtime. If you for example wan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ime of DO enter: DOTIMER DO F MYGIRL.SEX. You will see all was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 that your computer can't solve all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CALC ut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Scientific calculator. Calculates numbers between 3.4E-49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E+4932. Enter your formulas in DOCALC. Enter as much "( )"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normal rules for calcula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alculate power, then * and /  , then + and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2+3*2=8 and 10/2*3=15, but 10/(2*3)=1.666667. Calc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re not possible. Calculations like 2--1=3 are supported.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ORM.CDO for calculation of the zero points of a parabola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nglish and Dutch help screens available. English is the defaul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irect to Dutch, enter in DOS: DOCALC NL. The maximum amoun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ricted to one screen (MDA/HGC/CGA=24 EGAHI=42 VGAHI=49). A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and loaded again. If the filename * or no name is entered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n displayed. Do not type the standard file extension .C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utch help file added: DOCAL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COLOR utility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ack ground and text color. (text attribute)  Original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LC version 1 but not longer used for version DOCALC 2.0. Stil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ther programs like the editor TE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age: DOCOLOR 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ellow text and a blue background (text color 14 + background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 a BAT file :      DOCOL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OLOR changes text attribute accordance table 1 and then clears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1,  Color or text-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. . . . . . .   Blink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1 . . . . . .   Red compon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1 . . . . .   Green compon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. 1 . . . .   Blue compon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. . 1 . . .   Intensit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. . . 1 . .   Red compon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. . . . 1 .   Green compon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. . . . . 1   Blue compon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PA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simple protection against not allowed use of the PC. Simp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in the beginning of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echo off will prevent the echo of the secon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password will be displayed fo a shor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intended to protect your PC against children and most PC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forgot the password, boot the system with a DO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/modify the autoexec.bat file on the hard disk. Don'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the autoexec.bat of the bootable DOS floppy. If you for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will need a other bootable DOS floppy to restart !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top the program with control-C or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LOG utility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ime/date log program for use in batch files=.BAT  Writ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DOLOG INFO [LOGFILENAAM]             []=optional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a text message witch is with the current time/dat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The default logfilenaam=DO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ant a log of the format program make a bat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2.bat =      DOLOG STAR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DOS\format.com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LOG STOP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xecution of the program FORMAT2 the DO.LOG file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-FORMAT  Time :   91-11-19   2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-FORMAT   Time :   91-11-19   2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format2 program is executed the new start and stop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DO.LOG. Instead "DOLOG start-format"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OG start-format format" can be used. The log shall will be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application is a instruction DOLOG STAR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 record the times the compu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MOVE utility :  No extra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M-10 pack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ackage for converting between .LZH .PAK .ARC .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MAKELZH C: converts every archive on the C: drive to the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package contains specifi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for to catch text or other files from the screen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files made with text processors/editor with can'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 (often is that possible through printing to a file.)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the converting of GW-basic files. The program DOcatch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resident (keyboard routine 16H) and captures the text lin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xt is scrolled with the down arrow, the text is captur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lt-A the left and right margin 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cause of the slow screen build up (text program)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slowly. Capture of text lines is only possible if the tex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for a friend a me, who wanted to print severa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He used the copy instruction instead of the prin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 files he had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ile1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ile2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ile2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 .....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 lot of time. With the DODOS program, it can be don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Fir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DODOS                  or         1)    DODOS COPY ?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COPY ?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n the question "directory + searchstring" by just a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n the files in the window (space bar) and just press agai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ODOS as a Shell for LHARC (or PKZIP/PAK)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DODOS                   or        1)   DODOS LHARC A 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LHARC A 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name of the archiv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n the files to add to the archive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used as a "Shell" to copy/delete fil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changing a archive file from ARC to LZH format. S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help screen in the program. The batch file ARCLZH.BAT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to LZH format is added to the DO utilities. The u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RCLZ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*.*   or    *.ARC    or  \PASCAL\*.ARC  or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n the files to conver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