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 Structu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essive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ddleton, WI  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608) 836-5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 Progressive Data Systems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may not be transcribed, reproduced, or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 language or computer language in whole or in part, by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any form without the prior written permission of a dul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ve of Progressive Data Systems in Middleton,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Structure Manager,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ed Warranty and 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essive Data Systems is not responsible for your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or any problems resulting from use of this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essive Data Systems has no liability to you or any other pers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y for any lost profit, lost savings, loss of goodwill, or da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special, consequential, or incidental damages caused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or indirectly by the use or inability to use this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or any claim by any other party.  Some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 or exclusion of liability for consequential or incid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EGOING WARRANTY IS IN LIEU OF ALL OTHER WARRANT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EXPRESS OR IMPLIED, INCLUDING, BUT NOT LIMITED TO,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ING MERCHANTABILITY AND FITNESS FOR A PARTICULAR PURPOS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essive Data Systems DOES NOT WARRANT THAT THE SOFTWARE WILL M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QUIREMENTS OR THAT THE OPERATION OF THE SOFTWAR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NTERRUPTED OR ERROR FREE.  ALL RISK CONCERNING THE PERFORMAN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OF THE PROGRAM IS WITH YOU.  SHOULD THE PROGRAM PR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, YOU (AND NOT Progressive Data Systems) ASSUME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ALL NECESSARY CORRECTION, REPAIR, OR SERV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is governed by the laws of the State of Wisconsi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art of this agreement is invalidated, the remaind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 will remain in effect.  You acknowledge that you agr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bound by the terms and conditions of this agreement.  Your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constitutes your acceptance of the limited warrant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demark 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logo is a trademark of the Association of Shareware Professiona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PER is a trademark of Nantucket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SE, dBASE III, dBASE III PLUS, and dBASE IV are trademark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hton-Tate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is a registered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xBase is a registered trademark of Fox Software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NTUCKET is a registered trademark of Nantucket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is a registered trademark of Novell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NK86-Plus is a trademark of Phoenix Technologies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Structure Manager,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mited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Structure Manager is copyr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89 Progressive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 users are granted a limited license to use the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Manager software for a limited time to determine wheth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s their operating needs and requirements.  This limited licen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for the sole purpose of allowing non-registered us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the DataBase Structure Manager software.  Continued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Base Structure Manager software requires a vali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greement with Progressive Data Systems.  Your us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onstitutes your acceptance of the limited warrant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greement.  The license is terminated if you fail to co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term or condi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mited license is for a single copy of the DataBase Stru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software and has been granted by Progressive Data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ir mailing address at Post Office Box 631, Middlet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consin  53562.  The DataBase Structure Manager softwar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d.  It may be licensed to you for your personal use on an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(Please refer to Appendix D for licens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this software may be made for trial use and short-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by others on a non-commercial basis.  You may not ch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for the DataBase Structure Manager software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to this is a cost-based fee (not to exceed the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fteen dollars in U.S. currency) to cover distribution co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set of programs and documentation must be includ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istribut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modify DataBase Structure Manager or distribu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 a modified form.  The modification prohibition includ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s not limited to, reverse engineering, disassembl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distribute this software in combination with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or product, or as a part of an institutionall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-sponsored distribution.  Bundling agreements and 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s may be negotiated with Progressive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provided here may change at any time without not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presented in this documentation is not a represent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orm of commitment by Progressive Data Systems.  Progressiv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does not assume responsibility for the 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, nor for any patent infringements or other righ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parties who may use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Structure Manager,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Base Structure Manager is NOT public domain software, n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ree (or free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Base Structure Manager is distributed using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ting concept.  The software may be freely copied and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thers provided no charge is assessed for the softwar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s not bundled with any other software.  If you dis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, all files must be included without mod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take care to ensure all files are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 the ultimate, consumer-oriented, valu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You, the consumer, may be assured of good values in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cquiring and investigating the shareware software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it yourself to purchasing an extended software license agre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indeed sought out for this very purpose and an attemp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o get the software to you as inexpensive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software must make it on its own merits with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ive marketing hype of traditional commercial software. 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udge and you can directly influence the acceptanc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software you try by either recommending or not recomm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hould find through your examination of the software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perform up to your expectations or it does not mee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, you are not obligated to pay anything so long as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ontinue to use the software.  If this is the cas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Structure Manager, I sincerely thank you for tr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e software to competently perform up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ations, but it does not satisfy your particular require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consider encouraging someone else to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e software does meet your requirements, it perform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itable manner, and you wish to continue to use the software,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continue to use the software for any other reason,)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bligated to register with the author to obtain an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marketing method must be successful for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users and software developers to ensure its viab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upport the shareware marketing method and th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rs who are providing you with your quality program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the shareware programs you continue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Structure Manager,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registered users is provided for a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year beginning on the first day of registration.  The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vailable Monday through Friday from 9:00 AM to 5:00 P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entral Standard Time).  Please use the documentation provi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ve any problems before requesting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have the following information available when you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essive Data Systems for technical support at (608) 836-507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DBSM license registration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DBSM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DOS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ONFIG.SYS and AUTOEXEC.BAT file cont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Available system memory before executing the DBSM program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 by the DOS CHKD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be deterred from requesting technical assistanc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determine all of the above information.  If you are 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when you call, we should be able to work together to g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sociation of Shareware Professionals is dedic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ngthening the future of shareware as an alternative to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Structure Manager,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 and Liability...........................  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 Acknowledgements...............................  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Software License.................................   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ion...................................  i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........................................   i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Membership........   i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........................................    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rief Relational Database Primer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BSM Advantage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al Applications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Summary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gen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M System Files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Data Field Names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Structure Generation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IV Database File Format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quirements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fficient Memory Error Message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Database File Location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asking....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gram Execution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Requirements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 Settings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ion and Use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Variable Allocation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gram Execution/Index Buffers Allocation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Memory for Index Buffers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 Elimination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Runtime Settings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ing DOS Command Execution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File Control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Database Specifications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Data Field Length Specifications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 Name Conventions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 Database Assignments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 Databases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...............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Drive..........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System Application Directory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.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-Time Operation.......................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Structure Manager,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tartup (Cont'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Operation....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Drive Operation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 Validation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hip/Registration Reminder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ypes......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Execution....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ictionary Maintenance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Maintenance Menu-Bar Commands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ield Edit Commands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 Maintenance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Descriptions.....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Data Field Memberships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Specifications........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escription..........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Database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Creation............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Structure Variance Report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Structure Generation......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ocumentation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Title Page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escription.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ummary Report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Extended Comments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 Specifications.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 Documentation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......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........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Menu...........................................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All DataBase Structure Manager Files.............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ettings.................................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isplay Settings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Structure of Database on Disk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Database's Memo File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Hints............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rror Reporting Procedures......................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Full-Screen Edit Command Summary..........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Memo Text Edit Command Summary............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Enhancement Suggestions...................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- Order Form................................ 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...................................................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Structure Manager,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 Structure Manager (DBSM) is a data dictionary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 designed to manage Dbase-type relational database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ovides the ability to maintain multiple database dat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and to create database structures according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specifications.  It effectively replaces the dBASE III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nd MODIFY STRUCTURE commands with a more comprehens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development process.  The database structur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n the dBASE III PLUS/FoxBase file format or Clipp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depending on the database type specified i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 Structure Manager also performs maintenance of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and creates Clipper-style index files (*.NTX).  Al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information may be reported in the comprehensive,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reports.  A DBSM Structure Import Utility i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BSM system to automate the process of updating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with database structure information from existing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ief Relational Database Pr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imary design goal of relational database development is to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necessary data redundancy.  This is accomplished by subdivi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to logical components (ie., databases or tables) and spec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ey relationships between those components.  The key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hips are maintained by including a common key data fiel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related databases.  The common key data field then ser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link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example of this design is an inventory system with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vided into an inventory master file and a vendor master fil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, the key data field, VENDORID, is used in both datab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ORID field links an inventory item in the inventory mast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s related vendor in the vendor master.  This subdivision redu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dundancy since a vendor may be a supplier for man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ational database design technique of subdividing the info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and substituting the vendor identification data fiel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item record is preferable to having only one databas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all of the vendor information (ie., company name, add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, etc.) in each inventory record.  It is preferable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duces the amount of unnecessary redundant information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simplifies the database update process.  It is, for example,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change a vendor's phone number in one place in the 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than it is to seek out all of the inventory item record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ould occur and then change each occu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BSM Advan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 Structure Manager maintains two data dictionaries.  O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 dictionary where general information regard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is maintained.  The other is the data field dictiona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concerning all data fields is maintained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of a data field to one or more databases.  Dat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are checked during data entry to ensure that they co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atabase type specified in the configuration setting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the database type is dBASE III PLUS, then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's length may not exceed 25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of developing relational database systems is simplif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by the DataBase Structure Manager.  It is simpl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redundant key data field definitions to be eliminat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, in the earlier example, a VENDORID key data field that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vendor master and inventory databases need only be defined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ta field dictionary.  After the VENDORID data field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, it may then be assigned to the appropriat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elopment process is more controlled because the sin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key data fields ensures consistent definitions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where it occurs.  For example, it is not possible to assig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data field to some databases with the data field defin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data type and assign it to other databases defin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data type.  It also helps to ensure the data field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in each database by encouraging the assignment of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elds rather than requiring that every data field be define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 database structure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a data field specification that occurs in multiple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only one data field change in the data field dictionary.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eld has been changed, the database structures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eld may be regenerated by selecting them from a poi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window.  Please notice that in this process, there is no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ll the databases that use the data field and the chang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will be consistent for all related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of eliminating unnecessary data field definitions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tricted to key data fields.  Any data fields that are u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manner, for instance zipcode, may be defined once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as many databas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 Structure Manager also provides the capability to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 system.  The data field dictionary allows mainten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than just the mandatory specifications (ie.,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name, type, length, and decimals).  Each data fiel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ed more fully than the traditional structure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llow by including such information as picture form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, low range value, high range value, a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name, description, and an indication as to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required during data entry.  In addition, database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database system may be described in detail using the sys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-ended text processor.  All of the information maintaine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 Structure Manager may be used in several different w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obvious use is the controlled development of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and their related database structures as no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.  Database structures may be created using th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pecifications.  Before a new database structure is gener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ctionary database structure specifications may be compar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database on disk.  The resulting Structure Vari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will note any differences or similarities.  This is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when a database structure is being regenerated,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rom the corresponding database on disk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atabas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fer of data from a corresponding database is dependen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ity of the data fields.  The data fields must be the sam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ata type to be transferred.  Where numeric and characte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re similar in name and data type, the length characteristic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mportant.  For instance, if the dictionary definition of a char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 data field's length is less than the similarly named data fiel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database on disk, it is possible to truncate data d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he transfer process.  The Structure Variance report makes it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dentify these situations before generating a new databas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corresponding database on disk for a new databas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, delete status records may be included or omitted i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tructure according to the user request.  If the delet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re included, they will remain in delete status i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ystem developers may combine the database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with the documentation features to provide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ystem documentation to be used in system proposals 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system documentation.  The major reports are databas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documentation, complete system data field documentation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cross-reference), free-form text reports describ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ystem and individual databases, and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 Structure Manager data dictionary files may be use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l part of the application database system.  Since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files are in a Dbase-type file format, the dat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for default value, low and high range value,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name, and picture format may be directly referenc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database system to ensure data integrity.  In fac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database system may provide procedures that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the dictionary data field characteristics.  If this tech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perly implemented, data field validation parameter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without requiring any changes to the application 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BSM Structure Import Utility may be used to gather database stru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e information into the data dictionaries from existing datab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is especially useful for anyone who needs to understan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database system.  Once the basic databas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imported, the DataBase Structure Manager may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enter additional information gained through other sour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atures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hensive data field documentation grouped by database an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database system (with database cross-referenc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database summary information (including free-form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) and index file documentation may also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ed Structure Gen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s between dictionary database specifica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databases on disk are highlighted using th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report.  The report information is determined by comp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ctionary database specification with a corresponding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specific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Fil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network environment, only one user at a time is allowed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irectory's DBSM system files when using the DataBas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or the DBSM Structure Impor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enerating a database structure using DBSM can only occur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atabase is exclusively accessed.  If exclusive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BSM is not possible, a message will be displayed no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.  (Nantucket Clipper file- and record-locking conven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used by all programs concerned to guarantee proper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ccess contr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Search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dictionary information may be searched and reported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various user-supplied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Clipper's Very Large Character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r's support for very large character field specifications (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2K) is maintained in a transparent manner.  Charact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lengths are specified by simply entering the length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specification as opposed to the usual method of using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length and field decimals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, Enhancements, and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Structure Manager system may be customized, enhanc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tegrated into existing systems only by Progressiv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If interested, please contact Progressive Data System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rge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M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EWARE - Your database files may be in jeopardy.  All DB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files are assumed to be under the exclusive contro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SM program.  The DBSM system files include the dictio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, their associated index files and memo databases,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files.  The DBSM program assumes that it may dele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se files as needed.  Before using the DBSM, please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will not be any conflicts in the directory in whic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BSM system file names have been specifically chosen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licts with most file names.  Every file name used by thi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for the executable files, will begin with a dash, "-" and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derscore character, "_", in the fourth position.  (For tho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ho are versed in wildcard pattern matching, the patter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???_*.*".) If you have any files matching this patter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where this program will be working, you should exa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DBSM files below for conflicts.  If there is a confli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change your file names or refrain from u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n the directory with the conflicting names.  Otherwis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sk having your files deleted and this system will not op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.  You are responsible for ensuring file compatibilit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NY doubts or are using this system for the first time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rage you to install this system in a temporary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 COPY of the databases from one of your systems into it.  (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imply move the originals into the temporary directory.)  G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is system before maintaining "live" databa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of the DBSM system fi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s and Associated Memo Data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AT_DCT.DBF  Data Field Defin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IL_FLD.DBF  Database Data Field Me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IL_MST.DBF 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IL_MST.DBT  Configuration Information Memo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IL_NAM.DBF  Databas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IL_NAM.DBT  Database Descriptions Memo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IL_NDX.DBF  Index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Files         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AT_NAM.NTX         -SAV_DBF.D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AT_FLD.NTX         -SAV_DBF.DB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IL_DSC.NTX         -TMP_1.D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IL_FLD.NTX         -TMP_1.DB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IL_NAM.NTX         -TMP_1.N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IL_NDX.N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LD_NAM.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doubts about file name conflicts,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DBSM, execute the following wildcard DOS director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where you expect to work with DBSM: DIR -???_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rge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M System Files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les matching the wildcard pattern will be displaye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returns any of your file names, compare them with the DB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listed above to ensure there is no file nam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Data Field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 names must be unique across all databases in the di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ry.  For example, there can only be one data field named "VENDO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ctionary.  It can occur in multiple database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s a consistent definition in every database where i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tructure Gen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atabase structures are generated where there exis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database on disk in the same directory, an attemp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be made to transfer data from the original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ill only be transferred where both the data field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ata field typ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changed a data field name in the database dictio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, the information will not be transferr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database for that data field.  If you are changing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nd you want the old values transferred, retain the ol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ame, add the new data field name, and then generate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structure.  Once the new structure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, transfer the data from the old field into the new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erify the results.  When the transfer is successful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old data field definition and generate a new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ASE IV Database Fil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V databases without memo or floating point data typ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the DBSM system.  Their structure information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ed into the dictionary using the Structure Impor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dBASE IV file format is not supported by the DBSM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base databases with memo fields that have been access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dBASE IV are currently interpreted by the DBSM syste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upt database files.  The reason is due to the new "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file" indicator.  Dbase dialects prior to dBASE IV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adecimal value "83" in the 1st byte of a database to indic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memo file.  dBASE IV uses the hexadecimal value "8B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st byte to indicate an associated memo file.  If a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y memo fields is USE-d by dBASE IV, it will set the 1st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atabase to its own format.  There may be a good reason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 with memo fields are not backwards compati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BASE IV floating point data type is not recogniz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SM system, but databases with the floating point may be im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oating point data type will be interpretated as an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ype, "U", with field length and decimals set to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structures may not be generated with undefined data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rge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BSM requires a substantial amount of memory to run.  The DB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ok for a character string in the DOS environment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t will allocate and use different portions of memory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s.  It is strongly suggested that the runtime setting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ablished before attempting to run the DBSM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Configuration - Runtime Environment Settings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quick start, the following runtime setting should be su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st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DBSMDCT=V007;R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case-sensitive.  Where upper-case let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, upper-case letter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Memory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sufficient memory error message and prompt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per-left corner of your screen if there is not enough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vailable to complete an operation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documentation section that covers the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used the insufficient memory error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Database Fil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SM will only generate database structures and index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  Therefore, the DBSM must be run in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application database structure(s) need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run multiple copies of DBSM in a multi-tasking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e. DESQview, etc.) in the same directory.  The DBSM uses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file names which could easily be mixed up when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pies of the DBSM.  For the same reason, simultaneous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BSM and DBSMIMP in the same directory should also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s may be initiated from most menus by pressing "F3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unning a DOS command is risky.  It is risky in the 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DBSM system may abnormally terminate if the system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well-ordered.  Abnormal termination is no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rimental to any files, but it is inconvenient.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refer to the "DOS Command Execution"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512K system memory (640K sugg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ard disk is recommended for best operating performance. 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-based systems may be used, but there may be a consider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diskette swapping required for single-disket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S 2.0 or higher (DOS 3.1 or higher for network file 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minimum specifications for the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 parameters in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BUFFERS=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FILES=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mory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Structure Manager requires a minimum of 390K (399,36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of RAM to enable it to manage the largest possible dBASE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database.  See Memory Allocation and Us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time Environment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mory Alloc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llocation and use may be controlled in thre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- memory variables, index buffers/externa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, and expanded memory (LIM 3.2). 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d for each category may be tailored (except for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memory allocation) to meet your specific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and hardware/soft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SM.EXE will search for the "DBSMDCT" specification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  The method for designating the memory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rough the use of the DOS SET command.  The DOS SE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"DBSMDCT" specific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DBSMDCT=V007[;Rnnn][;Ennn][;S1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007 = Memory variable memory al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nnn = External program execu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 buffer al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nn = Expanded memory alloc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 buff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1   = "Snow" eli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case-sensitive.  Where upper-case let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, upper-case letters must be used.  The runtime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same settings as defined for Nantucket's Clipper (Summer '8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time settings (ie., set CLIPPER=...).  The documentation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lipper (Summer '87) may be useful if a further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"set DBSMDCT=" settings is necessar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time Environment Settings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mory Allocation and Us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Memory Variabl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variable memory allocation should always be "V007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there is sufficient memory available for all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xternal Program Execution/Index Buffers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"Rnnn" parameter indicates memory space (in 10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units) to be allocated for index buffers and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execution.  If the "Ennn" parameter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nnn" parameter will be used solely to allocate memor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gram execution.  This parameter is optional,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ggested that a value be determined to ensure that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fficiently allocated in a manner that best suit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needs.  (Please refer to the documentation "Enab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mmand Execution" for further information on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Rnnn" value is only evaluated at the tim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.  At that time, the load process will attempt t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memory requested in the "Rnnn" parameter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gram execution/index buffering.  All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d to this area will not be available for loa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program code and data.  If there is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for the program code and data after allocating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he "Rnnn" value, the program will termin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"Not enough mem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intend to run external programs from in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Structure Manager, you should set the "Rnnn"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zero (ie., "R000") to free up the maximum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for program data manipulation.  If this runtime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pecified (ie., set DBSMDCT=V007;R000), the minimum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AM required to load the DBSM is 390K (399,360) by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ill still be sufficient memory for index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ternal programs are to be run, the minimum "Rnnn"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at least 26K bytes (ie., "R026").  This minimum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low the running of DOS internal commands (COPY, DI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) and external programs up to approximately 8K in siz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time setting "R026" is used, the minimum amount of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to load the DBSM is 400K (409,600) bytes.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external programs will require a corresponding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Rnnn" parameter value and an increase in the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RAM required to load DB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time Environment Settings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mory Allocation and Us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xternal Program Execution/Index Buffers Allocation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"Rnnn" parameter value is set in the "set DBSMDCT=..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, a default value will be calculated at load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value supplied for this parameter is dynam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as a percentage of free memory available at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Structure Manager program is loaded 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xpanded Memory for Index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"Ennn" parameter identifies expanded memory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1024 bytes units) to be used for index file buffe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memory must conform to the LIM 3.2 specification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is supplied, the minimum value is "E016"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s 16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now El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al "S1" parameter specification will eliminate "sno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creen display.  If you use this parameter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now", the display will be cleaner, but the displa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a little bit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commended Runtim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mmended setting for providing the greatest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memory for dynamic program allocation and thereby a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st database structures to be generat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DBSMDCT=V007;R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setting does not allow any external program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, but there will be sufficient memory made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mmended setting for allowing the minimum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ecution and still providing a large amount of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for dynamic program alloc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DBSMDCT=V007;R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of the above settings assume there is no expa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index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time Environment Settings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abling DOS Comm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3 requirements that must be met before extern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executed from within the DataBase Structure Manager. 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un DOS" command may be initiated by pressing function key "F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 menus except the printer port and printer type men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requirement is the minimum memory requirement nee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external programs.  Before loading the DBSM program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at least 400K (400,600) bytes of RAM available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amount of memory available using the DOS 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ly, the "Rnnn" parameter of the runtime environment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at least 26K (ie., set DBSMDCT=V007;R026). 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description of runtime environment settings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requirement is that the DOS comman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AND.COM) location must be specified in the DOS enviro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quired even if COMMAND.COM resides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DataBase Structure Manger will be run.  The DO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may be used for this purpose.  To specify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location, use the following SET 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SPEC=[d:][\&lt;path&gt;]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d:]       Optional disk drive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\&lt;path&gt;]  Optional directory path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regarding the DOS SET command, please re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etwork Fil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SM has the ability to coordinate network file access on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programs using the same network file locking procedur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ntucket's Clipper-compiled programs.  dBASE III PLUS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 and record-locking procedures are NOT 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r's methods.  Clipper (Summer '87 version) uses the DOS 3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OCK command in an unconvention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file control operates in two different areas. 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ontrols the DataBase Structure Manager use so that only on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 is allowed to run the program in the sam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tially, this eliminates the need to personally coordinat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evelopers who may periodically need to make chang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atabase dictionary.  If a user does attempt to run DBS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SMIMP in a directory where either of these programs is alrea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one of the following message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"-FIL_MST.DBF" is in use.  Retry, Wait up to 2 min., or Ex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"-FIL_NDX.DBF" is in use.  Retry, Wait up to 2 min., or Ex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user will have three options.  The new user may retry,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2 minutes for the current user to exit, or exit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econd message is issued (ie., the message conta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to the "-FIL_NDX.DBF" file), the new user should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attempt to run DBSM or DBSMI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area of file control concerns the application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disk which may need to be accessed by the DBSM to 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database or, more importantly, to regener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atabase structure.  When a database is locked, most attemp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in information will simply note that the database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.  In the case where a database structure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enerated, the DBSM will attempt to lock the database fi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sive use.  If this is not possible, a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ng the situation and the database structure creation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,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|  Special Emphasis!  |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le/record-locking and checks for file/record locks must co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antucket's Clipper-compiled file/record-locking techniqu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ate coordinated network file access control with the DB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/record-locking methods that are not compatible may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edictable results.  If you are not sure about other progra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/record-locking compatibility with Clipper's techniques,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y on the DBSM's network file control features to eliminat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ccess contention betwee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echnical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Database Spec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database specifications may be achieved by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ing the Clipper database type or the custom database typ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Settings (See Utility Menu).  If the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type is specified, the custom database specification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tered.  In no case will the DBSM be able to generate a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xceeds the following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record length......: 32,7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tabase fields...: 1,0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ield length......: 32,7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field length........: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s field length.......: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key expression length.: 2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key expression fields.: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available system memory may be exceeded pri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ing any of these maximum specifications.  If a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specification exceeds the maximum dBASE III PLUS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s, Nantucket Clipper (Summer '87 version) conven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 in interpeting and maintaining the databas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record length values reported and used by thi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alculated by summing the length of all data field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The database's 1-byte delete status positio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e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Data Field Length Spec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numeric field specified must include 1 position to the lef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cimal point.  When decimals are indicated, the number of dec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s cannot exceed the numeric field length minus 2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imum numeric field length for a number with 2 decimals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ustom database type must be defined in Configuration Setting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numeric data fields to be the maximum allowable for dBASE 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 (ie., field length 20, decimals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ile Name Conven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standard DOS file naming rules, no databa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le name may include spaces, asterisks, or ques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eld Database Assig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field maintenance screen includes a display of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 data field has been assigned to.  Only the first 36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s will be shown on the data field mainten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echnical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ed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ocedures test for the presence of a valid database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is considered corrupt if some of the database header inf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ion is incorrect.  This includes the case where an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database has been designated in the database header info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, but no associated memo database is found with the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BASE IV database file formats are also interpreted as co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 (See page 6 for more information).  Operation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the invalid databases will provide a message and will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andon the current operation or, if possible, continue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rder of business is to make backup copies of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 (If you are unfamiliar with this process, please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manual.  See the DISKCOPY command.)  Before begin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process, please read the READ_ME.1ST file.  Assum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ME.1ST file is in the current drive and directory,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 screen at a time by using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READ_ME.1ST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the DBSM system onto your hard disk, simply cop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files, DBSM.EXE and DBSMIMP.EXE, into a director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xecutable search path and copy the documentation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SM.DOC, DBSMIMP.DOC, and READ_ME.1ST, into any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less experienced user, you may first have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a DOS executable search path is and if there is an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for your computer.  If you are unfamiliar with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search path, please reference your DOS manual for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See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esired drive and directory has been determined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PY command to copy the two executable files to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.  The following DOS directory command, DIR, may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any DBSM system executable files on a diskette in th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A: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copying the DBSM.EXE file from drive A: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"\UTIL" in drive C: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DBSM.EXE 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virtually no installation required for operating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drive.  You should ensure that you have made backup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ystem diskettes.  Operation from a single-diskette driv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, although it is not recommended for reasons of efficien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restricted to a single-diskette drive system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 considerable amount of diskette swapping is necessar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moving between different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stem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ystem Applicatio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BSM most conveniently manages a database system's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 if they are in a single directory.  Before executing DBS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lication database files should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nfiguration master file, "-FIL_MST.DBF", is not fou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, the load process will halt and a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be issued to determine if you wish to contin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not to continue will allow you to investigate the "miss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ituation rather than allowing DBSM to continue and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issing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optional command line parameters.  Each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gin with a forward slash ("/") and multipl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separated by a single space.  Parameters may be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rder.  To list the call parameter syntax, you may includ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H" or a question mark in the command line.  All parame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: DBSM [/Cn] [/Pn] [/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n = Screen type "/C1" through "/C5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s = C1 through C4   Monochrome = C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n = Printer type "/P1" through "/P9"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  = Load program from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Use #1: DBSM /P8 /C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the custom printer cod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lor display schem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Use #2: DBSM 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ad this program from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creen Displa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different color display schemes available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dicated by using the parameters "/C1" through "/C4" (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uble quotes).  The monochrome display parame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 with the "/C5" parameter.  If no screen display typ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the display scheme designat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(See Utility Menu) will be used.  In every case (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hat settings are specified), if a color monitor ca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etected, the display scheme will be monochrome.  If a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is detected and the primary display device is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, DBSM will allow color schemes to be selec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stem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s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type specification has the general format of "/P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out the double quotes) where the printer identifier "n"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umber from one to nine (See table below.).  If no prin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the command line, the printer type indica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etting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r   Printer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Epson FX-86e/286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Epson RX-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NEC 35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Panasonic KX-P159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Brother M-150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IBM Proprinter X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IBM Quietwri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Custom Printer (Requires additional defini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 HP LaserJet serie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kette Driv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line option allows DBSM to be loaded from a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 The command line option is specified with a "/F" (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uble quotes).  When this option is used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ion sequence will pause to allow the diskett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DBSM executable program, DBSM.EXE, to b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be replaced by the diskette containing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dictionary files.  Diskette drive A: should be u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drive.  It is possible to run DBSM using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-diskette drive, but as different DBSM program featur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it may be necessary to exchange the DBSM system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ystem data dictionary files diskette to a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program cod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-Tim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DBSM is loaded and it does not find its system file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generate them.  This will be the case the first time DBS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 If the configuration file is generated,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procedure will be initiated before proceeding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(Refer to Configuration Settings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BSM needs to be executed in the directory where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stem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SM will operate from a diskette drive.  The "/F"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must be used to pause the startup procedure to a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isk containing DBSM.EXE to be replaced by the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DBSM from drive A:, place the diskette containing DBSM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diskette drive A:, make drive A: the current drive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), and enter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BSM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begin to load and execute.  Shortly, a mess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asking you to remove the diskette from the drive and p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disk in place of it.  The data disk should contain the DB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ictionary files and/or the application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directory if they have been created.  If they have not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, place a formatted diskette which you intend to us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dictionary information into the diskette drive. 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have been exchanged, press Enter to continue. 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some point, you may cause the program to switch overlay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the program cannot find the DBSM.EXE file to loa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overlay, the following message will appear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NK86 Overlay Loader - Can't find file DBSM.EX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file name prefix (X: or path name) or '.' to quit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 that follows assumes you have started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rive A:.  If you have a second floppy drive,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containing the DBSM.EXE file into drive B: and then resp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issing file prompt with "B:" (without the quotes)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 From then on, the file will always be found in the B: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issuing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only one drive, you should respond to the missi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with "B:" (without the quotes) and then press enter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mpted to insert the diskette in drive B:.  Extract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rom drive A: and then place the diskette conta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SM.EXE file in drive A:.  Once this is accomplished, respo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by pressing enter.  From then on, every time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needed, you will be prompted to insert the drive A: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diskette drive and every time the DBSM.EXE file is nee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ompted to insert the drive B: diskette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may imagine, if you only have one diskette drive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a lot of diskette swapping.  One way to keep the swapp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is to do all your work in one area of the program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o anot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stem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Information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 DBSM is loaded, it checks for proper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the configuration database.  If there is any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detected, the Configuration Settings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s invoked with an error message indicating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that was discovered.  All errors must be correct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the Configuration Setting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ship/Registration Rem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wnership/registration reminder will be displayed as a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startup procedure the first time the DBSM is run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as determined by the lack of system database files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each directory the DBSM is run in on 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selections allow one of three standard sub-menu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 The menu options are selected by number exce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e quit option ("Q") and the "Run DOS" command option ("F3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tandard Sub-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sub-menus are the menus that may be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called from the Main Menu.  Menu options ar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etter.  Pressing the enter key, escape key, or 'Q'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control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Quick Menu Traver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standard sub-menu, the main menu options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For example, if the current standard sub-menu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Menu, you may switch to the Maintenance Menu by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abase Selec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requiring the selection of an application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a point and select menu.  An example of one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is the database structure generation.  These poi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enus will display all database file nam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fields in alphabetical order by database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more than 17 databases defined in the system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necessary to use the cursor control keys to scro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 A single database may be selected by cursor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database file and then pressing enter.  The cursor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ositioned to the first file name that begin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letter by entering the associated letter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may be selected for an operation by pressing the "F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control keys for traversing the men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 = Go to the next database file be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highlighted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  = Go to the next database file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highlighted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Down  = Scroll the entire screen down on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Up    = Scroll the entire screen up on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= Go to the first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= Go to the last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etter&gt;   = Go to the 1st file beginning with th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no database files defined, a usage erro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in place of the menu.  Control will rever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menu after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DOS command is risky.  It is risky in the sens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SM system may abnormally terminate if the system memory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-ordered.  Abnormal termination is not normally detriment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les, but it is inconvenient since the program must be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  The DBSM system code is not rugged enough to consist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manage the system memory under anything less than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.  Conditions are most favorable to run DO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extended DBSM use has occurred.  With the above in mi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S command may be executed by pressing function key "F3" at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menus except the Printer Selection and Printer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menus.  The DOS Command option is only availabl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nnn" parameter of the DBSM runtime environment setting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set.  (Please refer to "Enabling DOS Command Execution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irst external run command has been executed,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o run a DOS command will allow the previous comman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ed to the command line by pressing the "F3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insufficient memory available to run the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there are a few possible error conditions that may oc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wo of which are unrecoverable).  If there is not enough spa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DOS command processor, the error message "Proc RUNDO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 RUN error" will be displayed and the DBSM program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external program requested is too large for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, the message "Program too big to fit in memory"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nd you will be returned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gram can be loaded, but it attempts to increase it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beyond the allocated bounds, the message "Not enough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borted" will be displayed and control will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.  If this last scenario is executed by the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 an unruly manner (ie., not using the proper calls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more memory), it is possible to lock-up the compu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recovery possible for this last situation is to rebo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ossible error condition is if there is insufficient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environment, the following message will appear: "error 2009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ough space for environment".  Simply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ictionary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Dictionary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cord Maintenance Menu-Ba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andard horizontal menu-bar is provided for command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 may be initiated by cursoring over to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nd then pressing enter or by entering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option.  The left-arrow and up-arrow cursor will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left one position with wrap-around.  The right-arr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-arrow will move the cursor to the right one posi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ap-around.  The return key or page-down key will initi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hat is currently highlighted.  The escape key will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the same as having initiated the quit option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 cursor from command to command, the line be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will provide a brief description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ecord Travers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are sequenced in alphabetical order using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n 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next record.  If there are no more record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quence, an appropriate message will be tempor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previous record.  If there are no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, an appropriate message will be tempor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first record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last record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ecor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Add and Edit commands initiate a full-screen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.  For a description of the full-screen edit comman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he record that is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ictionary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Dictionary Maintenance (Cont'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cord Maintenance Menu-Bar Commands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ecord Maintenanc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Delete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record is active, the record will be set to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.  If the record is in delete status, the recor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n-deleted.  If there are records that have been lef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status as a result of using the delete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then upon exiting from the maintenance section,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status records from the specific dictionary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moved.  (Please refer to the specific dictio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 procedure for more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arch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may be searched using one or more search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.  All available search fields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values may then be entered.  Multiple search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 are AND conditionals.  For example, if a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eld type (type = "C") is selected along with a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length of 15, then all character data fields tha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f 15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lection flag must be provided for each selected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to specify the type of match.  The adjacent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for each selected search field may have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Flag  Match Desig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       Exact mat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       Match values greater than the search val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       Match values less than the search val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     Match values not equal to the sear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ally of the search matches will be maintained in the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hand quadrant of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xiting Mainte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records have been left in delete status as a resul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delete toggle, the delete process will be init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part of the exit process.  All delete status recor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ed in the same manner in the delete process regardl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hey set to delete status in the current mainte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, in a previous maintenance session or by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ictionary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Dictionary Maintenance (Cont'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mo Field Ed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&lt;Alt-H&gt; to display the memo edit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ursor/Screen Movement and Edit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fer to memo text edit command summary (Appendix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Qui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Use &lt;Ctrl-W&gt; to save the changes and ex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Use the Escape key to quit with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int Memo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&lt;Alt-P&gt; to print the memo text.  This command must prece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mmands that alter the content of the memo text.  To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o after altering the text, the memo maintenance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ed and then re-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rite Memo Text to ASCII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&lt;Alt-W&gt; to write the memo text out to a disk file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must precede any commands that alter the conte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 text.  To write the memo text out to disk after al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, the memo maintenance must be exited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ndatory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andatory specifications are valida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type specified in the 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ield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ata field name must begin with an alphabetic charact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exceed 10 characters.  The name may contain let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, or the underscore symbol (_).  It may not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s (except for trailing blan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no circumstances will the DBSM system allow two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elds to be defined with similar data field 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data field definitions require unique data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.  This means that data field names must be unique acr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atabases in the database dictionary.  For example,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nly be one data field named "VENDORID" in the data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ctionary.  It can be assigned to as many databas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ield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's data type must be character, numeric, da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, or memo.  The first letter of the data type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, is used to indicate the data type (ie., C, N, D, 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ictionary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 Maintenance (Cont'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ndatory Specifications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ield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length specifies the length of the data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field lengths will be assigned to date, memo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field types without regard for the length en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numeric field specified must include at leas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o the lef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cial note for Clipper programmers - The DBSM allow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of character fields exceeding 999 character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entering in the entire value in the data field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.  There is no need to use the data field's 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field to designate the number of 256 byte unit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Field Decim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decimal positions.  The value enter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be recognized if the field type is numeric.  Al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types will automatically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decimals cannot exceed the numeric field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s two.  For example, the minimum numeric field length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with two decimal positions is four.  This allow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atory minimum one position to the left of the decimal poi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cimal point, and the two decima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al Data Fiel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equir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aracter field may be used to indicate mandatory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for the associated data field.  An affirmative ind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to indicate that when the data field appear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ntry screen, it must have a valu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icture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CTURE clause used in a display or data entr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efault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value for the data field.  For example,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hip system, the STATE field may have a default of 'W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Low Rang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west possible valid value for th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High Rang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est possible valid value for th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Validate Proced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data field validation procedur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ictionary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eld Maintenance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al Data Field Documentation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Sequenc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quence code is the major sort field used to contro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eld order in reports and structure generatio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or sort field is the data field name.  Any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.  Remember - Upper case alphabetic character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precedence than any lower case alphabetic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Database Structure Generation - Data Field Order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field description.  This is quite obvious.  Wha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obvious is that it is actually two fields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use the first field for the field decsription (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55 characters) and the second field (the line be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) to describe a report heading for the field.  The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 specification can be especially useful in dynam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a Field Database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s may be assigned to zero, one, or more datab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elds may be assigned to a maximum of 36 database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.  If more than 36 database assignments are necessa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eld Membership Maintenance feature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atabase assigned does not exist, a prompt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ing whether the non-existent database should be added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database isn't added, an error message will indica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egal database assignment.  If a request is made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database, the database add procedure will be invok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ata field is assigned to a database that is in delete stat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will be transparently undeleted and the data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s may be searched on several different field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ields may be specified individually or in combinatio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specified in combination, the selection method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ll selection criteria be satisfied to produce a match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on searching, please refer to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records may be set to delete status and delet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may be activated using the "Delete Toggle" comman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are set to delete status during a maintenance session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status records will be removed upon exiting the data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ictionary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Databas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egal 8-character DOS file name with the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 that the file name may not conta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s, question marks, or embedde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existing database name is changed, the necessary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dictionary will be automatically changed (ie.,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eld assignments and index file specifications). 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corresponding database on disk, a promp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d to determine if the database on disk should be renam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atabase is locked, a message will so indic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ed attempts may be made to access the locked databas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 file rename operation may be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atabase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title will be used for report titles and as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enu option description for all database poi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menus (See Menu Ty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Last Structure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structure update refers to the date the DataBase Str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e Manager last generated the database structure.  This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be entered each time the associated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is generated.  The date may also be 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xtended Com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text processor to enter extended database com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extended comments may be reported individual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documentation menu.  The extended comments may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written directly to an ASCII text file or printed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the text processor.  The text processor output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nly available prior to making any changes in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  If changes are made and printing or writing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esired, you must first exit the edit session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enter the extended comments text processor.  On wr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comments out to ASCII disk files, all soft carri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are replaced with hard carriag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Import Database Structure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database structure information is imported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SM using the Structure Import Utility, the o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ning a copy of the structure import repor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description is available.  The copy is assign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 text field and may not be changed (although i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).  The import report copy will provide a static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atabase structure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tenance of the above fields is not a complete full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routine.  Once the maintenance has progress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Comments, the fields above it may not be re-edit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restriction also applies to the Import Report vie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ictionary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Descriptions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le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description deletion process will be initiated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the database description maintenance if there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atabase descriptions set and left in delet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decriptions deletion process is govern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utomatic dictionary updates" designation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(See Utility Menu).  If automatic dictionary updat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en specified, the following prompt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the deleted databases from database descriptions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the data fields unique to the deleted databases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the deleted database's index file specific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dictionary information related to the delete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will be deleted unless an affirmative respon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for the associated remova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utomatic dictionary updates have been designated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will be issued before invoking the deletion proces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descriptions and dictionary information rela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descriptions will be removed (ie. data fields uniq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d databases, the associated data fiel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s, and index file specifi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if delete status databases are specifi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, all delete status databases will be removed regardl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hey were set to delete status in the current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case will any database on disk be deleted by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descriptions to delet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iew Databas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tionary database structure for the current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may be view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rresponding Disk Datab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a database on disk in the current directory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hat corresponds to the current database description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will be made to access the database file to obtain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If the database file is not locked, the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ll be displayed here.  If the databas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, a message will appear indicating the lock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is found to be corrupted, a message indica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ed database will be displayed.  Please refer to pages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4 for information concerning corrupt datab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ictionary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Data Field Membersh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ral purpose for the Database Data Field Membersh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feature is to provide a method for assigning a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o a database.  The Database Data Field Membersh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is not normally required.  Under most condition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ay be accomplished more conveniently in the Dat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.  However, the maximum number of database assignmen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Field maintenance is 36.  If more database assignments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made than the Data Field Maintenance feature allow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ill provide the ability to make the databas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sign a data field to a database,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and the name of the data field.  Both the databa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eld must be defined in the dictionary before 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may be assigned to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 assignments may be changed by either modifying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ame, the database name, or both.  The only require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assignment may not duplicate an existing data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 to the same database.  That is, a data field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wice to the same database.  Also, any data field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entered must already be defined in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a data field name during the edit proces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of deleting a data field assignment and adding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le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 assignments may be deleted by setting the delete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on-delete status data field assignments.  The delet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 assignments are not physically removed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exit the Database Data Field Membership Maintenan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Until that time, delete status assignments 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stated to active status by selecting the delet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ictionary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File Spec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le specifications may be used to generate Clipper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les and may be report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neral Index Specifications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ndex file names must be unique.  Index key express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edited for length.  The length of the key express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y with the specifications associated with the databas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designated in the Configuration Settings.  The index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are not edited to ensure the proper syntax a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used until DBSM is called upon to generate a new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index key expression.  If an invalid index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is used by DBSM to generate a new index file, the DB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terminate and display an error message o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display screen.  The error message will begi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 INTINDEX line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aining portion of the error message will be determi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incorrect key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dding index file specifications, if the associate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is left blank, a point and select database men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(Please refer to the Menu Types: Databas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documentation for information on point and select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proper database file has been entered, the databas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ssigned to the database will be listed below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data entry field.  The number of data fields as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base may exceed the capacity of the screen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d to display the database's data fields. 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structure may be displayed using the &lt;Alt-V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procedure is very similar to the add procedure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o database point and select menu is provided for selec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le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file specifications may be deleted by setting the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for non-delete status index file specification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status index file specifications are not physically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command to exit the Index File Maintenance is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at time, the delete status specification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stated to active status by selecting the delet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ictionary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standard memo text field where general system comment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tered.  The text entered here may be reported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description text may be printed or written out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.  These two output features may only be executed pri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ny changes in the current edit session.  Please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Field Edit Commands documentation under General Dictio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for a more complete description of the memo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lication Databas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database operations test the databases for corrupt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before attempting to use them.  If a database is f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rrupt, the requested operation will be not be performed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pages 6 and 14 for more information about corrupt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File Cre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r-compatible index files may be generated accord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le specifications.  The database's index files ar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oint and select database menu.  (Please refer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: Database Selection Menus documentation for information.)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s are listed in the point and select databas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database has any associated database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s or not.  Once a database file has been selected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index files are generated for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 file specifications are not validated prior to gen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 files.  If incorrect index key expressions ar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index files, it will cause the DBSM program to ter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play an error message on the top line of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base indicated for an indexing operation has been lo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other program, a message and prompt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line of the screen.  Repeated attempts may be made to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ed database.  The index request will not be accomplished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canno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tructure Varianc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s between dictionary database specification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databases on disk are highlighted using th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report.  The report information is determined by comp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ctionary database specification with the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structure specific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rresponding database on disk is locked by another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and prompt will be displayed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e three options available are to retry gaining acc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up to two minutes for the file to become free, or to ex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or the locked file.  If the locked file is not accessi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will be produced without the disk databa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variance information is especially useful to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generating a new database structure for an existing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if a character data field's length has been redu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ctionary specification and a new database struct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using the specification, it is possible to lose trun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data that no longer fits in the character field's redu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lication Databas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tructure Variance Report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variance report will list the structu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database in the current subdirectory on dis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side of the report.  If there is no corresponding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a message will be displayed instead of the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.  The database dictionary specification will be list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sid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fields are listed in alphabetical order.  Where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database structure, the data fields with simila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ames are aligned on the same line with each oth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column of the report is used to indicate similarit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s.  If the matching data field names have data 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and decimals that are exactly equal, a double equals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==") will be placed in the middle column of the report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data field names differ in definition by type, length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s, an inequality symbol ("&lt;&gt;") is reported in th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variance comments will appear in the far-right colum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when there is a difference in the data field name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.  The variance comments are provided from the persp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atabase dictionary being the most up-to-dat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if there is a data field defined for the databa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ctionary, but the data field does not exis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database on disk, the structure variance com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data field has been "ADD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structure information for each database is summa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the report.  If there were any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databases, an inequality symbol is reported in th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on the summary line.  If there were no differenc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equals characters are reported in the cent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o exceed the system's available memor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structure variance reports for databases with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s.  If this error occurs, more system memory wi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llocated for the DBSM program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section on Memory Allocation and Use to contro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.  If there are any RAM-resident routines loaded, they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 purged to free-up the necessary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lication Databas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tructure Gen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abase Specification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 database structure is generated, the databas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is checked in 3 areas to ensure it conform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database designated in the Configuration Settings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exceeds the maximum number of data fields or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record length requirement, or if an undefined data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s found, an appropriate message will be issu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will not be generated.  Please note that this vali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will allow data fields with specifications differ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ssociated with the database type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o be generated.  Data field specifications ar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d during data field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a Fiel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of the data fields in the new database struct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by the ASCII sort order of the catenated sequen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ata field name as specified in the Data Field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 - if the following data fields are being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   Dat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     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    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   Cu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   Cus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elds would be generated in the databa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ew Database Structure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new database structure has been generated,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tested to verify the record length an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is equal to the dictionary specification's record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umber of fields. It will also be tested to see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 as evidenced by an illegal record length or illeg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elds.  If it does not match the specification, an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be issued and the original database will be rest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reasons for incorrect database structure ge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insufficient system memory or insufficient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lication Databas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tructure Generation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ppending Data from a Corresponding Databas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a database on disk in the current directory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hat corresponds to the database being generated, data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database on disk (herein referred to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riginal database") will be appended to the new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once it has been generated.  Only those data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field name and type match across both databases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ransferred.  Delete status records in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may be designated to have their records included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status records are included, the record will remai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status in the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re is an original database for the databas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, the original database will be renam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-SAV_DBF.DBF" at the start of the process.  If ther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memo database, it will be renamed to "-SAV_DBF.DB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structure generation procedure test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ence of these temporary file names before begin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eneration of a database structure.  The procedure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enerate a new database structure if it detects a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with a temporary save name (ie., "-SAV_DBF.DB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-SAV_DBF.DBT").  The existence of either of these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signifies the possibility that a previous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eneration process was prematurely terminated.  If tha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the temporary files may contain the "best" original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before the structure regene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changing field names within a database structu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he current values transferred, you should le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data field name and add the new data field name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the new structure.  Once the structure gen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, place the data from the original data field in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 for each record in the database and verify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ment worked correctly.  When the operation is successfu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old data field definition from the dictionary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a ne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BSM also verifies numeric value transfers from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.  Numeric data field values that correspond in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field type, but do not have the same numeric field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ecimals length may need to be altered to fit the new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definition.  You may designate in the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utomatic numeric value changes may be supplied. 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if the original data field value does not "fit" in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, the highest or lowest possible value (whichev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st) will be placed in the field.  If automatic valu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allowed by the Configuration Settings and any in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value is encountered in the data transfer, an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be displayed and the structure generation proc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d with the appropriate rollback to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lication Databas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tructure Generation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ppending Data from a Corresponding Database on Disk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eric data field value validation process requires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time.  The amount of processing time requi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related to the number of fields in the new database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with many records and many fields per record will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amount of time to accomplish the transf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The progress will be detail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ew database specification doesn't have any data fiel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with the original database, the appending of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riginal database will result in the creation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pplication Database Memo File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new structure is generated without a memo field specific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re used to be a memo field in the original database, DB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lete the old memo database after successfully genera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DBSM runs out of memory during the structure generation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be displayed at the top-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ontinuation prompt.  The message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c MAKESTRC, out of memory      Continu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c APPENDIT, out of memory      Continu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way to continue the structure generation.  Resp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"N" and press return.  The program will terminat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ing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ccurs during a database structure regeneration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n existing database on disk, some manu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to restore the original database file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.  A brief description of the structure generation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order.  Before a database is regenerated,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on disk and if necessary, the associated memo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named to "-SAV_DBF.DBF" and "-SAV_DBF.DBT" respectiv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new database structure has been generated with the 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name, there is an operation to transfer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rom the original database to the new.  If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(s) are created, but the original data has not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transferred when the error occurs, a direct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iles should show the new database(s) under the tru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original database under the save name(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lication Databas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tructure Generation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mory Requirements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tore the original file name(s) in the case where bo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databases and the newly created databases exist,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newly created database(s).  Once the delet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accomplished (or if the new databases were never created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the saved databases back to their origin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uppose you are in the process of regenera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master database, "VENDMAST.DBF", which also h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memo file named "VENDMAST.DBT".  Let's assu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eneration procedure renamed the vendor master databas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-SAV_DBF.DBF" and "-SAV_DBF.DBT", respectively, and has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database structures under the true database names.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runs out of memory.  After responding "N"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fficient memory message prompt, run a director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iles (ie., "DIR *.DB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rtion of the directory should show the saved files and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should show the newly created database structures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names.  The next step is to delete the newly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iles with the following two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 VENDMAST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 VENDMAST.D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is to rename the saved databases back to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names.  This is accomplished with the following tw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 -SAV_DBF.DBF VENDMAST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 -SAV_DBF.DBT VENDMAST.D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lve the problem of insufficient memory, more syste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allocated or system memory requirements must be reduc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ome instances, more system memory may be allocated by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untime setting (See Runtime Environment Settings).  I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free up more system memory by eliminating some R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memory requirements may be reduced by chang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specification or eliminating the need to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information to the new databas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lication Databas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tructure Generation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k Spac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nsufficient disk space is determined, an appropriat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and the structure generation proces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cefully exited.  A conservative approach is us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ing whether sufficient disk space is available to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tructure.  The disk file cluster size is assum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,096 bytes.  If a database with an existing structure on dis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to be regenerated, it is assumed the new databas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the same amount of space.  The associated memo datab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calculation if one exists.  There must also b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8,192 bytes available for two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the existing database on disk is 2,000 byt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free disk space must be at least 12,288 byt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s down as follows: 8,192 bytes for two temporary files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,096 byte cluster to hold the assumed 2,000 byte new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etwork File 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atabase identified for structure generation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database on disk, an attempt will be made to 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sive access to the database with a file lock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database file cannot be locked, a messag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noting the situation.  The structure ge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ill automatically be abandoned after the promp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d.  For further information regarding the file-lo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que and compatibility, please refer to the "Networ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" document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rrupt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atabase identified for structure generation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database on disk and the database is determi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rrupt, the structure generation will not proce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 database must either be fixed, deleted, or renam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tructure can be generated for the databas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the dictionary.  Please refer to pages 6 and 14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regarding the interpretation of corrupt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yste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ocumentation reports may be either displayed or printed. 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option is selected, a reminder will be issued to ens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read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instances, if the print option is indicated, a promp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d to determine if near-letter quality printing is desired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will not be issued if the active printer is a laser prin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ustom Printer is the active printer and no print control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defined for the custo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eliminate the prompt to determine near-letter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, you may set the active printer to be the Custom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ensure that no print control codes are defined for the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With this setting, no matter what printer is recei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no prompt will be issued.  A reminder will still be issu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e print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cumentation Titl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 title page provides the cover pag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reports.  It includes the company nam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system name centered on the page.  The DataBas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copyright notice is provided in the lower-left corn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st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Description report includes all text enter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escription option from the Dictionary Maintenanc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rom this option is restricted to screen or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information may be transferred to an ASCII fil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System Description maintenanc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abase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Summary report lists all database file name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base dictionary.  In addition to the databas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the report always includes the database description and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ast structure update by the DBM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 corresponding database in the current directory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noted in the report.  If there is a corresponding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ile in the current directory, the date of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of any kind (data or structure), and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will be be listed.  If a corresponding database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, but the database is determined to be invalid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noting the corrupt database will be provided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the database information.  Please refer to pages 6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for information concerning corrupt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yste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Documentation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abase Extende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Extended Comments report lists the Extended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the Database Descriptions maintenance.  The re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ed to screen or printer output, however the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may be written to an ASCII file using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Comments maintenanc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lecting the Database Extended Comments opt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ocumentation menu, a point and select database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  The menu consists of all database names an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and allows databases to be selected individual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ntire group.  For more detailed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and select database menu, please read the Databas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documentation (See Menu Ty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dex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ex file specifications are report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atabase file name.  All index file specification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are presented in alphabetical order by index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tail format for each database includes a line to ident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.  This line includes both the database file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description.  Each index file specification i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ines following.  The first line for any index specifi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includes the index file name, the first 50 character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key expression, and an indication as to whether th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unique.  The index key expression will be continu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equent lines if necessary.  If the index key expression exc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length allowed according to the databas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the Configuration Settings, an appropriat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als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yste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eld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atabase documentation report lists the data fields alph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ically by data field name within sequence code.  That i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code is the major sort field and the data field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or sort field.  For the abbreviated format,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listed with each data field: field name, 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, decimals, description, and sequence code. 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includes all of the information entered in the data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lecting the database data field documentatio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ither the abbreviated or complete format) from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menu, a point and select database menu is provi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menu consists of all database nam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ows databases to be selected individually or as an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.  For more detailed information regarding the poi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atabase menu, please read the Database Selectio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(See Menu Ty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data field documentation (either abbrevia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format) includes all data fields from every databas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tionary.  The data fields are listed alphabetically b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ame.  For the abbreviated format,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isted with each data field: field name, type, leng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s, description, and sequence code.  The complet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information entered in the data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.  Both report formats cross reference each data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base(s) it has been 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type selections are provided to allow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-letter quality print control commands to be sen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before a report is printed and to reset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repor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er type may be specified by using the appropriat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call parameter.  The Configuration Settings o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Menu will allow a default printer type to be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printer type is specified in the command line,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the Configuration Settings will be select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rinter type may be changed at any time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election option of the Prin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 printer type to match your specific printer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select a printer type that your printer will emul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not possible or convenient, the Custom Printer typ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lected.  Once the Custom Printer type is active,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odes defined under the Custom Printer Definition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Menu becom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 Printer Control Character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printer control codes (up to 10 characters in length)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fined.  These codes are used to set and reset the print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-letter quality printing whenever a near-letter quality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quested and the Custom Printer type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of the print control command must be enter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digit number with leading zeroes.  The 3-digit number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value of the ASCII character.  One space is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ed between numbers during the data entry proces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of 10 ASCII characters may be represented in this m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control characters, the delete or backspace key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; using the space bar will not delet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er Por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rt selections change the active output device. 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directed to one of three parallel ports (LPT1, LPT2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3) or to one of two serial ports (COM1 or 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All DataBase Structure Manag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may be run at any time to ensure the integrit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SM system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any name is used for screen display heading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abase Sys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system name is used for screen display heading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fault Scre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Screen Type is used to control the display scree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valid display screen type was specified on the DB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command line.  If no valid screen type is specifi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BSM execution command line and the Default Screen Typ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en specified, the screen type will be #1 for color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#5 for monochrome monitors.  The monitor type (col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) is automatically detected by examining the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sence of a color card.  This automatic detec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oled" if there is a color card on the system, but the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device is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fault Printe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le purpose of selecting printers is to allow the syst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printer control codes to switch the printer into near-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mode when requested by the user and to reset the printe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Printer Definition is used to provide a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when no valid printer definition was specifi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SM execution command line.  If no valid printer defini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on the DBSM execution command line and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Definition has not been specified, the system will "forc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er selection before directing outpu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stom Printer is specified, the near-letter quality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ode sequence (defined in the custom printer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the Printer Menu) will be sent to the print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-letter quality printing i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fault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rinter ports are: LPT1 through LPT3, COM1, and COM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setting is indicated, the default i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a Default Printer Port to be specifi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rinter Port specification is mandatory.  It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printer port at startup.  The active printer por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at any time by using the Printer Port Selection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ic Dictionary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figuration setting controls whether a manual affi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quired when deleting database descriptions.  Normal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description deletion procedure, all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related to the delete status database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  This includes the data fields unique to the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databases, related index file specifications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descriptions themselves.  However, if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updates are denied through the use of this set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ictionary elements must be individually specifi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  Please refer to the Database Descriptions - Dele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ic Numeric Value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numeric value adjustments may be designa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djust numeric values when a database struct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generated and corresponding data field values from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database on disk are being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a database on disk in the current directory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hat corresponds to the database being generated, data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database on disk will be appended 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structure once it has been generated.  Only thos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field name and field type match across both databas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information transferred.  Values for numeric data field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 in field name and field type, but do not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field length and/or decimals length may need to be al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t a new numeric data field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designate in the Configuration Settings that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value changes may be supplied.  In this case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data field value does not "fit" into the new defin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est or lowest possible value (whichever is closest)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field.  If automatic value chang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by this setting and an incompatible numeric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 in the data transfer, an appropriate messag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nd the new structure generation process is term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ppropriate rollback to restore the origina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lude DataBase Structure Manager's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ucture Import Utility has a database directory featu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ature to import all databases in the current director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BSM database inclusion setting is set to include DBSM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BSM files will be included in the Structure Import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operations.  Otherwise, DBSM databas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there is no need to include DBSM databas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import operation (unless the DBSM databases ar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ed and documented by DBS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dex DataBase Structure Manager Files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precautionary measure, all DBSM system index file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ed each time DBSM is executed.  This is not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, however if the DBSM dictionary databases ar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ed outside of the DBSM program, it may be necessa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t to use this option to ensure valid system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abase System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System Type designation is used to vali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, data field, and index file specifications. 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pecifications will be checked during the data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.  The database record length and number of field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e checked before attempting to generate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  Data field types are also checked for validity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a database structure.  The index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will be checked during index fil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dBASE III PLUS/Fox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BASE III PLUS database specifications will be appli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 procedures are performed to ensure correct datab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eld, and index file specifications.  The Fox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is considered equivalent to the dBASE III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lipper - Summer '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ipper (Summer '87 version) database specification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pplied when validation procedures are performed to en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database, data field, and index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abase System Types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ustom Databas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stom database specification allows more flexible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the database specifications.  With this selec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database criteria must be specified: maximum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, maximum number of database fields, maximum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length, maximum numeric field length,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s, and the maximum length for an index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.  The Custom Database specification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d when validation procedures are performed to en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database, data field, and index file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eld specifications will be applied during Data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, general database specifications (record leng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database fields, and data types) will be a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databas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custom database maximum specifications are se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SM gives you free rein to enter database specifications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ustom specifications.  However, when it com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ing databases, no database may be generated that exc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aximum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record length......: 32,7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database fields...: 1,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field length......: 32,7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field length........: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s field length.......: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key expression length.: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available system memory may be exceeded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hing any of these maximum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record length values reported by this system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by summing the length of all data field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  The 1-byte position in databases for the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is not included in the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ustom database type must be defined in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to allow numeric data fields to be the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able for dBASE IV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niversal Database Filename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filename suffix is used to allow databas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es other than the standard "DBF".  All operations invol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on disk will make use of this specificatio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, but is not limited to, operations of databas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, database structure variance reporting, database me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mpression, database directory displays, and im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structure information into the DataBas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lumn Heading/Detail Divid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used in the line that separates th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(s) from the column's detail information may be desig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upplying the ASCII decimal value of the charact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's ASCII decimal value must be in the range of 33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4, inclusive.  The currently selected characters ar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o the right of the ASCII code decim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Heading/Detail Divider character is used for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ed on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Heading/Detail Divider character is used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when the printer output option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screen display setting may be changed to any one of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color schemes (if the DBSM detects a color card)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.  If no color card is detected, this option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that a monochrome monitor has been detected and no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Structure of Database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atabase files in the current directory may be specifi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heir structure information.  The report may be dire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screen 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Database's Mem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atabase systems (Clipper - Summer '87 included) do not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laim memo field space that has been used and then deleted. 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it is possible to accumulate a significant amount of wa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in the memo database.  This feature will eliminate the "dea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by re-creating the database and appending the dat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files.  Databases determined to be corrupt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.  See pages 6 and 14 for the definition of a co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the memo compress feature, it is possible to run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emory.  If this happens, find your original databas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saved names of "-TMP_1.DBF" and "-TMP_1.DBT" and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their original names.  Before doing the rename,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whether the new database files with the original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created.  If this has already been done, then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m and then rename the saved files back to their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Usage H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-Database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 may be defined that will never be used as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.  Instead, the database serves to consolidate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data fields.  For instance, if you want to document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data fields, you can define a database called KEYFLDS and as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key data field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memory variable documentation may be maintained and re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ining the memory variables as data fields in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eld Hea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field description is maintained in two data field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 dictionary.  You may find it convenient to use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data fields for maintaining a data field report hea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field report heading could be used in dynam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 Structure Varianc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ility to read the system dictionary files that are in D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llows the application programmer to determine if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database structures on disk are defined the s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database definitions in the DBSM database diction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application database is defined differently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definition, special actions in the database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eed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if a dynamic report generation application notic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in the actual database structure and the dictio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it may be appropriate to alert the user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specification has been re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 References to DBSM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applications programmers may develop semi-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ation code in their applications that reference the DBSM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efinitions.  For instance, the application's validation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reference the corresponding data field in the DBSM dat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.  If there is a low-range value specified,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may be checked to maintain the rang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chnique listed above will probably not provide the fas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data entry validation, but when the technique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, there is the ability to make changes to the valid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eria without having to change the program source co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pile the program(s).  In some cases, this may be a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.  In fact, you may find it desirable to design procedur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pplication system to control the maintenance of the dictio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 validation criter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Error Reporting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ive Data Systems gratefully accepts any suspected program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e., bug) reports from any users.  Program error report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 in verbal or written form, although a written cop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.  Please include as much detail as possible in describ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rror to allow the program error to be validated.  Progres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ystems will respond to written program error repor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hen the user provides a self-addressed, stam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 should be included along with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suspected program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DBSM license registration number (If a registered user.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DBSM ver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DOS ver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ONFIG.SYS and AUTOEXEC.BAT file cont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vailable system memory before executing the DBSM program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ed by the DOS CHKD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be advised of any significantly seriou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and will be entitled to one free maintenance relea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tructure Manager if it should become necessary.  A ma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ance release may be issued at the sole discretion of Progres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ystems if there is an excessive accumulation of program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sufficiently serious progam error.  (Please take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discretionary maintenance release is not the same as a re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grade the program.)  Registered users will be notified when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to upgrade the program is available and the upgrade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-Screen Edi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-Screen Edit Movement                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up one line........................  UpArrow or &lt;Ctrl-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down one line......................  DownArrow, &lt;Ctrl-X&gt;,Retur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&lt;Ctrl-M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left one character..........  LeftArrow or &lt;Ctrl-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right one character.........  RightArrow or &lt;Ctrl-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left to the next word..............  &lt;Ctrl-LeftArrow&gt; or &lt;Ctrl-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right to the next word.............  &lt;Ctrl-RightArrow&gt; or &lt;Ctrl-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edit field................. 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edit field.......................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first edit field...........  &lt;Ctrl-Ho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last edit field............  &lt;Ctrl-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-Screen Edit Actions                 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character at cursor position.....  Del, &lt;Ctrl-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backspace...................  Backspace, &lt;Ctrl-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word right.......................  &lt;Ctrl-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rom cursor to end of edit field.  &lt;Ctrl-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edit field to original value......  &lt;Ctrl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-Screen Edit Modes                   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insert/overwrite mode............  Ins, &lt;Ctrl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-Screen Escape Actions               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current edit field............  Return, &lt;Ctrl-M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edit &amp; save current edit field  PgUp, PgDn, &lt;Ctrl-W&gt;, &lt;Ctrl-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edit w/o saving current field.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can be used at any time to cancel an add or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 Text Edi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/Cursor Movement           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up one line.................. UpArrow or &lt;Ctrl-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down one line................ DownArrow or &lt;Ctrl-X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left one character.... LeftArrow or &lt;Ctrl-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right one character... RightArrow or &lt;Ctrl-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left to the next word........ &lt;Ctrl-LeftArrow&gt; or &lt;Ctrl-A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right to the next word....... &lt;Ctrl-RightArrow&gt; or &lt;Ctrl-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current line.........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current line...............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current screen....... &lt;Ctrl-Ho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current screen............. &lt;Ctrl-E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creen................... Page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creen....................... Page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memorandum........... &lt;Ctrl-PageU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memorandum................. &lt;Ctrl-PageDow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insert/overwrite mode...... Ins, &lt;Ctrl-V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uctive backspace............. Backspace, &lt;Ctrl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unctions                   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current line........... &lt;Ctrl-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word right................. &lt;Ctrl-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 text in edit screen...... &lt;Ctrl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unctions                   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memo text............... &lt;Alt-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memo text to a disk file &lt;Alt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and Write options may only be executed prior to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the mem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hancement Sugg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ive Data Systems is interested in your com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regarding the performance of the DataBas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system.  The areas where you feel the DBSM syste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, based on your own specific requirements, is of partic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.  The feedback we receive from you will help us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most effectively improve the system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different directions the improvements to thi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ake.  The emphasis could be on building dynamic repor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ased on the dictionary specifications or the improv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focus on increasing the types of dictionary information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mprovement that will almost certainly be provided is the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full-screen editing of multiple data fields all belonging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atabase.  Each data field would be given one lin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th scrolling as necessary.  Any change to a dat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would automatically be changed for all databa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 belongs to.  This facility would most likely firs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depende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other ideas about how this system could be improved?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s a multi-user capability to you?  Please drop us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t us know where you think the focus of our development eff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                       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..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...: _______________________ State: ___ 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..: (_____)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isk  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y  Description                                    Medium  Price  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 ---------------------------------------------- ------  ------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DataBase Structure Manager System (Current      5.25"  $45.00  $ 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).  Includes programs and documentation  36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disk and licens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DataBase Structure Manager System (Current      3.5"   $48.00  $ 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).  Includes programs and documentation  72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disk and licens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DataBase Structure Manager System (Current      5.25"  $10.00  $ 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).  Includes programs and documentation  36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disk.  Registration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DataBase Structure Manager System (Current      3.5"   $13.00  $ 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).  Includes programs and documentation  72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disk.  Registration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DataBase Structure Manager System - Registration only. $35.00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Printed, bound documentation manual.                   $12.00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btotal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sconsin residents add 5% sales tax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tal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 to:   Progressive Data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6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dleton, WI  535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(608) 836-5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ay by check or money order in U.S. currency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annot accept credit cards or COD ord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add $8.00 for orders outside the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cludes technical support 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ments or suggestions are gratefully received and appreci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                              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ng Data 12,35                   Database (Cont'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Database File Location 16    File Name Suffix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Database Operations 32-34    File Name Syntax 13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Index Files 32                  Name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Structure Variance 32           Record Length 13,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Database Structures 34        Selection Menus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3, 48                       Specification Validation 34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. of Shareware Professionals iv     Structure Generation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Heading/Detail Divider Line 47    Structure Variance Report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s 16               Structure Validation, New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Operation 17                  Structure Viewing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creen Type 16                 System Application Subdirectory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Type 17                        System Name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Database's Memo File 47         System Types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8                             Title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19, 43-47       Database Extended Comments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Dividers 47                   Database Summary Report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Name 43                      Database System Description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File Name Suffix 46         DBSM Database File Recognition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System Type 45              DBSM Error Report Procedures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SM Database Inclusion 45           Decimals Field Length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SM File Indexing 45                Delete Toggle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Updates 44                Deletions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Value Changes 44             Dictionary Maintenance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Definition 43                Dictionary System Files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 44                      Dictionary Updates, automatic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ype 43                       Disk Space Requirements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Name 43                       Diskette Drive Operation 17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ation 19                        Documentation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 Database 6, 14, 38               Data Fields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ovement 50, 51                   General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-Screen Edit 50                  Documentation Title Page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 Field Edit 51                   DOS Command Execution 11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Database Specifications 46      Edit Command Summary 50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Printer 42                      Enhancement Suggestions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eld                             Error Report Procedures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Assignments 13, 26          Exiting Maintenance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24-26                    Expanded Memory for Index Buffers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atory Specifications 24          Extended Comments 27,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26, 34, 41                     External Program Execution 11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Data Entry 25               Features Summary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13-14, 24-26          File-Locking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                              First-Time Operation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 6, 14, 38                    Full-Screen Edi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50                           Hard Drive Operation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 Maximum 46                Hardware Requirements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 Memberships 26            High Range Valu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27                      Import Database Structure Report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40,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Comments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                              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Quitting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Allocation 9                 Record-Locking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SM Files at Startup 45             Record Maintenance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reation 32                     Registration Reminder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s 30, 45, 46       Relational Database Prime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Expression Length 45, 46         Runtime Environment Settings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Fields 45, 46                    Screen Display Settings 16, 43,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Maintenance 30        Searching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Batch File 15                  Selection Flag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15                        Sequence Code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1                         Shareware Distribution 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Structure Update 27               Shareware Professionals, Assoc 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Range Value 25                     Snow Elimination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20                           Software License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atory Specifications 24            Software Requirements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Database Specifications 13     Standard Sub-Menus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 File Deletion 36                  Structure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 Text Fields                         Dictionary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mmands 51                         Data Fields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27, 51                          Database Descriptions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to Disk File 27, 51              Database Data Field Members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                                   Index File Specifications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on and Use 8                     System Description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8, 36                     Application Databases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8                                  Create Index Files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36, 47                      Report Structure Variance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Variable Allocation  9              Generate Database Structures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Variable Documentation 48       Structure Report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 20, 22                     Structure Variance Information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Quick Traversal 20                System Configuration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asking 7                        System Description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User 12                          System Dictionary File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File Control 12, 38            System Startup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Value Adjustments 35, 44       Table of Contents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Data Field Documentation 25   Technical Specifications 13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 53                          Technical Support 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ship Reminder 19                  Trademark Acknowledgement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Format 25                      Urgent Information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INK86 Overlay Loader 18              Usage Hints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emo Text 27, 51                 Utilities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                              Validate Procedur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Definition 42                 Warranty and Liability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42                              Write Memo Text to Disk 27,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Selection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-Database Definitions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