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E L A T I V E   S O F T W A R E   I N N O V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O D U C T S   A N D   S E R V I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&amp;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a library of TOP shareware and freeware program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r own products. Call our voice mail to leave your name and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us at the address listed below, or leave us a msg on our ho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an up to date listing of available disks and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, Hardware, and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THE BEST prices on name brand computer software,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 and peripherals. Your satisfaction is GUARANTEED.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for our most current list of products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yers / Disk and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offer affordable pricing on laser printed labels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ogram disks. Serial numbers, part numbers, and other criteri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included. We also print mailing labels (sorted by your option,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ing available) from your ASCII text or dBase II or III+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our own mailing list of shareware distribute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lyer included with your disribution disk goes a long wa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y all you need to about you and your program, or with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s a WELCOME for new registrants. Ask for a sample of our 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time to format, copy, label, stuff, print, stamp,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500, a 1,000, or maybe 5,000 distribution disks and still hav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gram (and all those other things that have to be done!).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r all of the above at reasonable pri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be glad to answer all of your questions about our produc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. You can call, fax, or write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SI Products and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/o Relative Software Innova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15 N. Town East Blvd. Suite #1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quite, Texas  751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or Fax: (214) 681-81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maintain an RSI BBS on BBS AMERI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AMERICA - Dallas, T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14)680-1451 - 9600bps V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14)680-3406 - 9600bps V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14)994-0093 - 2400bps(rollover li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 PURSUITABLE: TXD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DO NET: 124/65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BBS America Main Menu,  Select W (shareWare BB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 at the ShareWare BBS Main Menu,  Select "3" (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