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 H E L P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text tools for students of the Chines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Copyright (c) 1992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rlos McEvilly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2 Anit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Fe, NM 875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(TM) Version 1.0 Limite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mboo Helper program, support files,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-1993 by Carlos McEvilly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use and copy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of Bamboo Helper provided you agree to the term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Bamboo Helper useful and continue to use it af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of 30 days, you are required to regis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fee of US$37 to the author.  Use at a multi-use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 separate site license availabl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he Bamboo Helper Shareware disk file BH101.Z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way copies, as long as the files contained in the BH1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are kept together and in their original form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reasonable distribution fee for Bamboo Helper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it clear to the people paying such a fee that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is shareware, with an additional fee to the auth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continued use.  If you include Bamboo Help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files distributed together, such as a CD-ROM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ay the copyright holder a negotiated royalt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istributed; it is your responsibility to make arran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vance for this.  All rights are reserved by the aut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are subject to change without notice in future e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reverse engineer, decompile, disassemble,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files in the Bamboo Help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IS PROVIDED AS IS, WITHOUT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 OR IMPLIED, INCLUDING, BUT NOT LIMITED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 OF MERCHANTABILITY AND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UNLESS REQUIRED BY APPLICABLE LAW OR AGREED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WILL THE COPYRIGHT HOLDER OR ANY OTHER PARTY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R DISTRIBUTION OF BAMBOO HELPER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INCLUDING ANY GENERAL, SPECIAL,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(INCLUDING BUT NOT LIMITED TO LOSS OF DATA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NDERED INACCURATE OR LOSSES SUSTAINED BY YOU OR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S OR A FAILURE OF THE PROGRAM TO OPERATE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), EVEN IF SUCH HOLDER OR OTHER PARTY H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xic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 H E L P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Overview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Name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amboo Helper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amboo Helper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oncepts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Bamboo Helper Does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Function Descriptions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of Phrases &amp; Phonetics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honetic Transliteration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ke Flashcards for Text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ist New Characters in Text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xtract Text from File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ist of Unknown Characters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ist of Known Characters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Update Known Characters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About Bamboo Helper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What's New in Version 1.0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Frequently Asked Questions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Bamboo Helper Support Files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Far East Dictionaries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: Sources of Chinese Text Files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: Incentives for Registration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is a new software program that helps stu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nese language read Chinese text files on PC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.  Bamboo Helper adds phonetic information to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, retaining the original text so the student can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hinese while using the pronunciation (pinyin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) as a reference aid.  The program also gives a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number for each character, making it easy for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ok up unrecognized characters right away. 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a record of study progress, so it knows whic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needs help with.  The program even generates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tailor-made for any Chinese text file, which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for study of characters and their pronunciations. 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is compatible with several popular Chinese displa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Ten, Chinese Windows, Kuo Chiao), and comes with several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so users can get started right away using its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students will be the main users of Bamboo Help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be valuable to linguists, transl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s, librarians, and scholars working with th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as long played a part in Chinese writing with its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riting medium, as a base for paper making, and even as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ndles of writing brushes*.  This transparent ye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between bamboo and Chinese writing inspired the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name.  Bamboo Helper aims to be just as transparent a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king Chinese text more accessible to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e Tsien Tsuen-hsuin (aka Ch'ien Ts'un-hsn), "Writt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and Silk,"  Chicago: University of Chicago Press, 19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runs on IBM PC compatible machines runn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3.3 or higher. It will also run in a Windows DOS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S/2 DOS session, or a DESQview DO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does not display Chinese characters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editing functions.  The program i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PC-based Chinese display systems such as Eten, Kuo Chia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S-Windows Chinese Edition.  A Chinese display syst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un Bamboo Helper, but is required to se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egin, be sure you have at least 370K free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kette onto which you will install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zip BH101.ZIP into a subdirectory, then type 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ate a new subdirectory for Bamboo Helper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on a floppy disk. The recommended sub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H, but you can choose your own.  For example,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H subdirectory on drive C:, go to drive C: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[Enter] key.   To go to this directory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se the commonly available shareware utility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2.0 or higher) to decompress Bamboo Help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bdirectory.  For example, if you are installing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H subdirectory in drive C: and the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101.ZIP file is in drive A:, then go to the C:\B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a:bh1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f course, if you are reading this document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already managed to do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heck the AUTOEXEC.BAT file the root directory of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 make sure it contains a lin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fter "files=" should be 2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!  You are now ready to start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Bamboo Helper, go to the subdirectory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files,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and shows you the main screen. As you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different selections on the menu, a help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right side of the screen explain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each function, see the detaile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    You can put the BH.EXE file on any subdirecto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(for information on the DOS path, see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), so that you will be able to run BH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, without necessarily being in the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o make this work, edit the BH.CN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creates, adding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PATH=c:\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is assuming your Bamboo Helper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 drive C: in the BH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Chinese words mentioned in this document are s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andard pinyin (pin1yin1) romanization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 marks indicated by an arabic numeral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nunciation, e.g. zi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Bamboo Help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helps students of Chinese read Chines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vi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honetic transliteration--changes Chinese to a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showing you the pronunciation i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n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ade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hu4yin1fu2hao4 [bopomo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ord segmentation--shows you where word break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eration of flash cards--make a set of flash card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, tailored to your knowledge and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of a specific text Chine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eration of word lists--like flash cards,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ed to your knowledge and based on the vocabul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nagement of lists of characters to learn--tell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which characters you know, and later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functions it gives you help with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ctionary entry numbers for each character--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shown next to each character in a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, to look up a character or word in the Far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-English Dictionary, an excellent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the Far East Book Co., Ltd. in Taipei, Taiw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, see the detailed descriptions of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fun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Function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of Phrases &amp; Phon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Phrases &amp; Phonetics function reads a Chines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produces an output file to use as a study 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contains the original text, annotated wit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inese words found in each line.  The list also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characters that you still need to study, based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knows about your current vocabulary.  Each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followed by the dictionary entry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or, if a word, for the first character in the wor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look up the character or word quickly in the Far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-English Dictionary.  Finally, on the right is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nunciation in the phonetic system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n example showing how the output looks (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represented by '##' in the below 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  B---C-D-    E---F-----G-H---  I-  J---  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##     123     pi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####  3028     re4        me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##    1074     zhong1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|      |          \ Pronunc. for 2nd char in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|      \---- Pronunciation for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\---- Dictionary entry number (see below expla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\---- Chinese character or phrase from abov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 Reference letter for Chinese character/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points to note about the above example.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uide line under the Chinese text, giving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for each transliterated character or word. Each le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uide line corresponds to a letter in the generat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not all characters are transliterated.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does not transliterate any single charac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rked as known. Third, for every character or word,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gives the dictionary entry number, telling you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look up this character or phrase in the Far East Chine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honetic Transli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tic Transliteration function reads a Chinese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duces an output file with the Chinese text translit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y line. This function can be useful to librar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lars, or anyone who needs to do automatic translit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uses the phonetic system you select to do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ion. The program puts spaces between Chinese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which characters go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Bamboo Helper knows about po4yin1zi4,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th multiple pronunciations. BH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ontext to determine the proper pronun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characters. However, this feature is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ations of the built in dictionary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ve the output double checked by a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speaker before relying on its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ke Flashcards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can help you create flashcards tailored 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ar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eads the Chinese text file you specify,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new to you, and generates a set of flashcard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o study these new characters. Each character is accompa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 pronunciation, order of occurrence in the input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ntry number from the Far East Chinese-English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For more information about the Far East Chinese-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ies, please see Appendix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s are generated as a text file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##        |       jue2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1           #549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##        |       kang1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2           #137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ont of each card contains the character, and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other importan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 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    =    Chine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g1     =    pronunciation (in your selected sche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=    order of the character's appearanc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377     =    character's dictionary ent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cards from the generated file, simply print the fi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below), fold and paste each sheet on the printe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d cut out th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When you print flashcards, be sure to choose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ly spaced font such as courier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will print evenly. Experiment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printing just one page until you find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. The font used for Chinese should not m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o it is large enough to allow the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ading text that is difficult for you,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give you a lot of flashcard-cutting work. 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start with smaller files or files of a mor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Bamboo Helper generates one card for each charac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s you do not know.  To tell Bamboo Helper whic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, use the "Update Known Characters" function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will not generate duplicate cards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even for characters that occur more than o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, only one card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to make your own cards by hand, the "Lis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ext" function will come in handy for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nunciation and dictionary entry numbers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see "List New Characters in Text,"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ist New Character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makes a vocabulary list showing whic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have to learn before you could read a given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.  When you give it an input file, the function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utput file containing a list of vocabulary charac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help students to focus on new characters,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achers prepare course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takes the following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Dict. No.  Char.   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 =========  =====    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#4927      ##      h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#6796      ##      p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#1143      ##      n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own above, the characters listed in the output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their pronunciation, appearance order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dictionary entry number.  The output file lis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amboo Helper thinks you do not know. To tell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which characters you know, use the "Updat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" function explained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xtract Text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extract just the text from any fil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control codes that make the file unreadab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salvaging files saved in an unknown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unreadable by your editor, or for extracting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 of a program.  The function works simply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hinese or ASCII text.  The output will be an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. Depending on your selection, Bamboo Help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Chinese phrases of two or more Chinese charact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s of three or mor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ist of Unknow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make a list of the characters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s you do not know.  This enables you to track your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and can help you to spot characters that should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list of known characters, the Known Charact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NOWN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you do not know are listed in an output file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line. To determine which characters you know,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Known Characters file. For more information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the Update Known Characters function,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If you temporarily rename your Known Characters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amboo Helper cannot find it, Bamboo Help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, empty, Known Characters file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th this empty Known Character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oduce a list of all the Chinese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g-5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ist of Know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n show you which characters Bamboo Help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as being known by you.  This enables you to tra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progress or check your list of known charac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yet used Update Known Characters to tell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which characters you know, the output file creat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. For more information, see the section on the Updat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unction,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Update Know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tell Bamboo Helper which character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earned. Bamboo Helper keeps this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Characters file, KNOWN.DAT.  "Known" in this cas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known by you.  This information helps Bamboo Helper ta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utput to match your reading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characters to your Known Character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repare a text file, for example TEXT.TMP, contain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at you know.  A simple way to do thi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Copy a text file to a new file named TEX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pen TEXT.TMP using your favori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elete all the characters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Save TEX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It doesn't matter if this text file also contain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text or spaces and carriage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way to get started with tailoring your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ile to your level is to use edit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BASIC.B5 file as your input file. 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Run Bamboo Helper and choose the Update Know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using TEXT.TMP as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reads the text file and adds all th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contained therein to your list of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characters from your Known Character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se the "List of Known Characters" function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called, for example, LIST.TMP), containing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aracters Bamboo Helper currently regards as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dit the LIST.TMP file created in step 1, deleting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you want removed from the Know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elete your old Known Characters file (KNOWN.DAT), or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if you think you might want to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list of known character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Use the Update Known Characters function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Characters file. When BH asks you which inpu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enter "LIST.TM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w Known Characters file records only th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TMP file as having been learned.  You can now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TMP file, or keep it for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cluded BASIC.B5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comes with a basic vocabulary fil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on Chinese characters.  You can use this fi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quickly customizing Bamboo Helper to your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 contains two lists. Each list is from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Yale University "Read Chinese" series of basic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books. The first three hundred characters are from Book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ree hundred are from Book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best use of this file, first make an extr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.B5 file.  Then edit the extra copy, delet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don't know.  Now save this changed file and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input for the Update Known Characters function,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s in "To add characters to your Known Characters fil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In this way you can start out right away with a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Bamboo Helper that has a record of which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already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knowledge of Chinese characters exceeds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listed in the supplied BASIC.B5 file, thi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get you started by dispatching with the mos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o update the Known Characters file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characters, use copies of more advanced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editing out any characters you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About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brief information about Bamboo Help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selection gives you a screen with two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P] to print a registration form, or [K]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if you have already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prints a one-sheet registration for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ddress and room for your name, address,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ration amount.  Make sure your printer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, online, and has paper before select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only if you have already registered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a Bamboo Helper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your name exactly as it appears on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then type in the registration key exactly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"Thank You" screen if this process is successful.  Now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and restart it again; the screen says "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[your name]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ort the shareware concept, please do not sh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or the key file Bamboo Helper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What's New in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 shows changes since the first Beta version of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, released in November 1992 on the World Data Exchan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aipei, Taiw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ts of cosmetic changes: a new file listing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wildcards (*.txt, etc.); program remember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doesn't exit upon completion; automatic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rawing if Chinese display software (ETe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; indicator shows current menu selection;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otal of phrases and characters processed;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H.CNF remembers default settings for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tic scheme (phoneticscheme=), path of sup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HPATH=), color of info screen (colorscheme=)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mode (chinesescreen=), registration nag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ssage=), and Known Characters file (known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detects multitaskers (OS/2, Windows, and DESQview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up time slices to other applications while a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nses UUENCODED input files and automatically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egistration key entry screen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egistration form printing function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program now checks to make sure essential sup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.DCT, *.LST, etc.) are found up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rom the author]  I compiled this section to help answer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frequently asked questions about Bamboo Help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question specifically about Bamboo Helper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ed here, or comments and suggestions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, I would be glad to hear and try to answer them. 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highest priority, but I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best to answer all mail.  (Please note that Bamboo Help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small target audience, so if you find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you are one of a VERY FEW people who do so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is all the more vital in order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develop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 to thank some of the many people who helped bring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to this stage.  First and foremost, thanks are due to L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a-huei for many hours of tedious dictionary correc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ant to thank Sharlene Packer for marking up the dra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with her red pen, James Thomas for cheering 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viding the fine WDE BBS in Taipei where the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istributed, Ned Walsh for helping verify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Chinese-English Dictionary character entry number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Fox (author of FONT MONSTER, a great Windows 3.1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utility) for providing shareware ideas, Kevin Vig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is time-slicing routines that make program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er-friendly, Miranda McEvilly and Robert Store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me on Compuserve, Diane McEvilly who offered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when I'm not in the US, and finally all the beta te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told me which rough edges couldn't go without smooth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ws that remain are entirely my own respon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McEv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pei,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 don't have any Chinese text files, so how can I use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 tried Bamboo Helper, but I didn't see any Chines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I can't find the function that allows you to enter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to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When I run Bamboo Helper, I get these funny "ox" and "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making a box around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o where can I get one of these Chinese displa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When I try to run Bamboo Helper, it says "Not enough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ts.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How can I print the output files from 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I printed some flash cards, but the edges are not lin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y look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These dictionary entry numbers look useful,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/use the Far East Chinese-English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I want to use Bamboo Helper, but my Chinese system/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GB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What is Big-5 coding?  Why does Bamboo Helper use Big-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What is GB coding?  Does Bamboo Helper support GB cod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Is there a GB (Guo3 Biao3 2312-80 character coding)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ed for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I participate in an online conference on a network/BB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 HZ codes and ZW codes.  Can I use 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How about Unicode?  CCCII?  REAC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After using Bamboo Helper, I found a character tha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pronunciation listed.  What g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Bamboo Helper doesn't always segment words properly. 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 How can I contact the author of 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Q: I don't have any Chinese text files, so how can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If you have Bamboo Helper, you should have som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, because the program comes with several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to get you started.  For information on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ore files, see Appendix E, Sources of Chines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Q: I tried Bamboo Helper, but I didn't see any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m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Bamboo Helper does not display Chinese; it only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Chinese files.  After you use Bamboo Hel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 Chinese file, you must use a separat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ystem to see or edit the Chinese text. 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k well for this include ETen, MS-Windows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, Kuo Chiao, NewWin, Zhen Han, and 01 (Ling Y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are commercial programs, although o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Kuo Chiao has been provided for public acces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nd on many electronic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BBSs) that carry Chinese softwa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Q: I can't find the function that allows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characters into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Bamboo Helper only works with existing Chinese fi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a separate editor input your Chinese tex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isting text file.  See also ques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Q: When I run Bamboo Helper, I get these funny "ox" and "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making a box around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Bamboo Helper uses Chinese line drawing codes to dra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if a Chinese display system is detected. 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, Bamboo Helper may improperly detect a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here none exists.  If occurs on your machine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that says "chinesescreen=autodetect" in your BH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"chinesescreen=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Q: So where can I get one of these Chinese displa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ry:   Cheng and Tsui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Wes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, MA  0211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617) 426-6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      Pacific Rim Connec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30 Atwat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lingame, CA  94010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15) 697-0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For use with Bamboo Helper, make sur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supports Big-5 character 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Q: When I try to run Bamboo Helper, it says "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and quits.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Unload some of the other programs in memory, if an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again.  If you are running Chinese display softwa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Ten or Kuo Chiao, try running BH without th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oaded.  You might try loading essential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into high memory, to free up memory in the 640K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rea utilized by Bamboo Helper.  ETen version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gher can be loaded high, but earlier versions can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Q: How can I print the output files from 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he easiest way is probably to use the print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ditor running under MS-Windows 3.x Chinese E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Windows Write, Windows Notepad, or MS-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Chinese Edition.  NewWin, a Chinese edi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ek Publishing Co. Ltd. (Wen2xin1 Ke1ji4 You3xia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g1si1) located at 12F-2, #92 Minsheng E. Rd., Sec.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pei, Taiwan (Fax: 886-2-501-5274), provide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Chinese printing alternative for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MS-Windows 3.x or OS/2 2.x.  ETen, Kuo Chiao,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g Yi) and ZhenHan have printing functions, but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ane and beyond the scope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Q: I printed some flash cards, but the edges are not 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so they look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Print again using a monospaced (non-proportional)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urier for the English, and any fo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.  This should 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Q: These dictionary entry numbers look useful,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/use the Far East Chinese-English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Support for additional dictionaries will be ad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.  In the meantime, you might consider buying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Chinese-English dictionary that is currently suppor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cellent and comes in editions of several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revious and smaller editions contain only clas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show pronunciation in zhu4yin1fu2ha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pomofo), newer large format editions of the dictionar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pinyin and there is also a simplified ed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coming out soon.  For more information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, Far East Dictio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Q: I want to use Bamboo Helper, but my Chinese system/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GB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You need to convert the GB files to Big-5 forma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can make sense out of them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utilities for GB-&gt;Big-5 commonly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s that carry Chinese programs and on the Interne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, Sources of Chinese Text Files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Q: What is Big-5 coding?  Why does Bamboo Helper use Big-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Big-5 is the de facto standard character code in Taiw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aiwan is still the most commercially v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market in the world for Chinese languag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rich and growing array of software using Big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newly released MS-Windows 3.1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uses Big-5.  Bamboo Helper uses Big-5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e compatibility with this wide rang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Q: What is GB coding?  Does Bamboo Helper support GB cod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"GB" (Guo3 Biao3, or National Standard) is sh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o3jia1 Biao3zhun3 2312-80," the name of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People's Republic of China for the 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asic set of 6,763 common simplified Chin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itional symbols.  GB is not suppor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Q: Is there a GB version of Bamboo Helper plan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Although GB code capability may be develop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, this is currently not a priority sinc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 code conversion utilities available bo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freeware and included with commercial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Q: I participate in an online conference on a network/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we use HZ codes and ZW codes.  Can I use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Yes, and you'll have to first convert the HZ or 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d text to Big-5 coded format.  To do this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go through an intermediate step of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o GB before converting to Big-5.  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conversion utilities for each step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and they are commonly available on BB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ftp sites that carry Chinese files.  Look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ZW2HZ, HZ2GB, and B2G.  These may have .EXE or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Q: How about Unicode?  ISO10646?  CCCII?  REAC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A Unicode version may be developed when Unicod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text files are available on a routine basis.  A RE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CCII version may be developed if there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, or if a librarian's edition of Bamboo Hel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in the future.  Comments from users are 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Q: I've been using Bamboo Helper, and I noticed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d the wrong pronunciation listed.  What g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You may have found a po4yin1 zi4 (a character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pronunciation) that was not listed in the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r dictionary.  Bamboo Helper has an intricate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correct pronunciation for po4yin1 zi4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ing a difficult problem of one-to-many mapp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language.  However, the algorithm is not corr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ase.  The author would appreciate hear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s of incorrectly transliterated text; thi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mprove future version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Q: Bamboo Helper doesn't always segment words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he text segmentation function depends on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up to determine whether or not two or mor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together.  In Chinese, it is often debatabl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series of characters constitutes a phr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 This makes it impractical to build a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ing all possible words and phrases.  T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egment text improperly on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segmentation functions only look for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s of two, three, or four Chinese characters. 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s are generally very specialized terms an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two or more shorter phrases, so no eff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ded looking for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register the program will receive an upd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 dictionary, which will help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of se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 Q: How can I contact the author of 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Carlos McEv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2 Anit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Fe, NM  8750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   72672.346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  72672,3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end of Frequently Asked Questions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Bamboo Helper Sup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mboo Helper package comes in compressed format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using the PKUNZIP utility, version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ed file for Bamboo Helper Version 1.0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101.ZIP, and contain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.EXE           Main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1.DCT          Dictionary pa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2.DCT          Dictionary pa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3.DCT          Dictionary par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INFO.DAT       Help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.DCT         Phonetic lookup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.LST         Pronunciation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TXT       Quick start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.DAT        Known Charact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x.B5       Sampl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101.DOC        The document file you are read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.B5         Basic vocabulary: first 60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bottom of this file for details on w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f you register Bamboo Helper for US$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Far East Diction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inese dictionaries assign a unique number to each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his facilitates indexing of the dictiona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tic, radical, or other methods.  Several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ell you these dictionary entry numb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your input file.  Using these numb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look up in a Chinese-English dictionary the mean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usages of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Bamboo Helper supplies are thos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series of Chinese-English dictionaries ed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Dr. Liang Shih-Chiu, and published by the Far East Book Co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d. in Taipei.  These dictionaries are essential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same dictionary published in many e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sizes, some of which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Chinese-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Practical Chinese-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English-Chinese Chinese-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Concise Chinese-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Concise English-Chinese Chinese-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: Sources of Chines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get more Chinese text files is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.  You will be sent a collection of Chines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many not available on electronic networks,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get Chinese text files is through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and BBSs, where the amount of available mate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ing rapidly.  The following lists specific sources b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brief explanation for each source and a m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etwork each belong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.CHINESE.TEXT, ALT.CHINESE.TEXT.BIG5 -- Usenet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ectronic discussions among people using the Internet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) dedicated to discussions in and about Chines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.CHINESE.TEXT.BIG5 echoes the contents of ALT.CHINESE.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the messages posted in Big-5 code instead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ing sch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OEM-L -- Chinese Poem List, a Bitnet List dedi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ment of Chinese poetry.  Most postings to this li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nese poems or prose.  To join CHPOEM-L, send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ERV at node UGA (listserv@uga) saying "sub chpoem-l nam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ing the quotes and substituting your real full nam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line says "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a Xia Wen Zhai (CND Chinese Magazine) -- A Chines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literary digest issued approximately once a wee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ubscribing, send an e-mail messag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ody to cnd-info@cnd.org.  For use with Bamboo Hel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Big-5 version when you request your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TX -- ("Lian/ Yi\ Tong- Xun\") is a monthly Chines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publication issued by a group calling itself the "LY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an/ Yi\ Hui\, perhaps?) in Ottowa, Canada.  LYTX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 range of topics, from historical accounts, to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s and poems, to tips on how to fix your car.  To sub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message to li@sce.carleton.ca (Yao Li), specifying Big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ncoding for use with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NET-L -- Chinese Computing Network.  Rather than being a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inese text, CCNET-L is a Bitnet List for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related to Chinese language computing.  Subscrib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n e-mail message to LISTSERV at node UGA (listserv@u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ing "sub ccnet-l name", omitting the quotes and substit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al full name where the above line says "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E Chinese Conference -- RIME is an international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carried by BBSs around the world.  It allows use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o communicate with remote participants in topic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.  Postings in the RIME Chinese Conference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nglish or Big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Mail items on these lists/conferences/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are in UUENCODED, HZ or ZW format (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that encode Chinese text for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).  To have Bamboo Helper process a HZ, Z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UENCODED GB item, you will need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available from the ftp sites and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below.  For Big-5 or UUENCODED Big-5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re simpler: Bamboo Helper will deco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FTP Sites -- For those who have access to FT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, several sites carry Chinese text fil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including utilities to convert between the GB and Big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l.nmsu.edu        New Mexico State University. Fil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/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kcus.org          Association of Hong Kong Chine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 Files under p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css.org           International Federation of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s and Scholars ftp site. 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, conversion programs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tuccca.edu.tw     Taiwan mirror site for ahkcus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rs2.edu.tw       Has some Chinese documents;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edu.tw          Mirror site for several Chines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s; look in Chines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s -- The World Data Exchange BBS in Taipei, Taiwan car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 versions and updates of Bamboo Hel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E                 World Data Exchange, Taipei, 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6-2-695-2326 (Node 3, for new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James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good source of Chinese-related file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Asian Connection BBS -- Riverside, CA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9) 781-4066.  Has some Chines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a collection of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M B O O   H E L P E R  Version 1.0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: What You Get When You Register Bamboo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is shareware. Shareware allows you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the software at your leisure,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is not free software and you must pay for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 after a reasonable evaluation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The shareware version of Bamboo Helper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package; the only difference after registrati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t nag screens are eliminated and the inform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slightly.  When you register, you will be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"try before you buy" concept and helping to mak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possible.  In addition, you will also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ster diskette with latest version of Bamboo Help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functions and the most up to date dictionary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many more words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registration number and instructions for us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ize your copy of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Ten Chinese System / MS Windows Chinese Edition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Card (in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Zhu4yin1fu2hao4 (bopomofo) / Changjei keypad stick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keyboard a Chines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alligraphy writing practice booklets, to get you sta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cient Chines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Additional Chinese text files for use with Bamboo Hel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pies of other programs by the same author.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yet be available on the Internet o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MAYO--detects whether or not a Chinese system (E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oChiao, or 01) is present.  With YOMAYO you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ct differently depending on their current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FT--a utility to sift through files, including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to extract ASCII or Big 5 Chinese tex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ther Chinese-text-related utilities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the time you rea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imply fill out the form at the end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 in a check or money order (drawn in US funds on a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k, please) for your registr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Helper v1.0 Registration Form--Please Print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about Bamboo Hel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has Bamboo Helper been useful to you?  Do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improv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$_______ ($37; NM residents add 6.125%=$2.27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: $_______ ($3; $6 outside of US and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$_______ (Check/money order paid to "Carlos McEvill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unds, checks must be drawn on a US b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Use at multi-user sites requires a site licen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e for details on site license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to:                     Carlos McEv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2 Anit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Fe, NM  87501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Thank you for registering Bamboo Helper!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