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ecks, Money Orders, or Corporate Purchase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ck, Money Order, or Corporate 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Terra, P.O. Box 34275, Bethesda, MD. 20827-0275. Che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 on a US bank and payabl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The Aurora Editor with VISA, MasterCard, AM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from Public (software) Library by calling (800)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3)-524-6394, or by FAX to (713)-524-6398, or Compuserve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55,470. Please specify item #10917. You can also mai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to PsL at P.O. Box 35705, Houston, TX 77235-570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estions about registration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, or other inquiries, call Aurora Terra at (301)-468-225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: Aurora Terra, P.O. Box 34275, Bethesda, MD. 20827-02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IS Email to: 71702,1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venient order form if you wi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der Form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rora Terra, please send me:                          Item  #10917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Aurora Editor v1.0.......................... $49.95 ea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ipping.......... (US/Canada/Mexico $4,  Overseas $10) ea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</w:t>
      </w:r>
      <w:r>
        <w:rPr/>
        <w:t>Subtotal 1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</w:t>
      </w:r>
      <w:r>
        <w:rPr/>
        <w:t>x  Quantity   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</w:t>
      </w:r>
      <w:r>
        <w:rPr/>
        <w:t>Subtotal 2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ryland residents please add 5% Sales Tax................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k Type:  ( ) 5.25"   ( ) 3.5"                     TOTAL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: 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any (if company address): 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: 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hone (day): __________________   Phone (Evening): 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yment by:  ( ) Check/Money Order  ( ) PO#_______________ (attach)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( ) VISA  ( ) MC  ( ) AMEX  ( ) DISCOVER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Credit Card Orders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rd #______________________________________ Exp. Date: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rdholder name: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ignature: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ces are subject to change without notice. Call to confirm.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