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 e   A u r o r a   E d i t o r   U s e r '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, August 1993 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esda, MD. 20827-027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-468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s of The Aurora Editor software or this document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 or in whole, except as provided by th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Aurora Edito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but is distributed as "shareware"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Please refer to the license information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 names found throughout this documen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icense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and Proprietary Righ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software is owned by Aurora Terra, Inc.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by United States copyright laws and international trea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sions. The Aurora Editor software contains valuable trade secr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rietary to Aurora Terra, Inc. You may not disassemble, decomp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engineer, or create any derivative works of the soft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urpose other than making an adaptation to the softwar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step in configuring it for your own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nd Restri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grants individuals a limited license to use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Aurora Editor for an evaluation period of up to 30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determine if it suits their needs. Any other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, or use past the 30 day trial period requir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to purchase a license from Aurora T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not "public domain" or "free" softwar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beyond the 30-day trial you MUST purchase a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users are granted a limited license to copy the 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urora Editor for the sole purpose of allowing others to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subject to the above as well as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urora Editor must be distributed in absolutely unmodifi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entirety, including all file names, program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and any related files. No other programs or fil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. The files may be distributed in a compressed o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urora Editor may not be includ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duct as an enticement or for any other reason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ermission from Aurora T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 fee or payment may be charged or accepted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bulletin board system operators (Sysops) are encoura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the shareware version of The Aurora Editor on their BB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by their users, but only if the above conditions are m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 special fee is charged to access The Aurora Editor files (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ee may be charged to acces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restrictions apply to Disk Vendors and Retailers. For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, see VENDOR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Warranty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profit User Groups may distribute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provided the above conditions are met. These User Gro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harge a nominal fee to cover the cost of the disk and copy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SHALL AURORA TERRA BE LIABLE FOR ANY DAMAGES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SE OF THIS SOFTWARE, INCLUDING BUT NOT LIMITED TO,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INCIDENTAL OR CONSEQUENTIAL DAMAGES, OR OTHER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ARISING OUT OF THE USE OF OR INABILITY TO USE THIS PROGRAM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URORA TERRA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  Ordering Inform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ing a license for (or "registering") The Aurora Editor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use the product beyond the 30-day trial period.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you will receive the complete licensed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with all the latest enhancements, 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so entitles you to free technical support, discou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, and priority notification of new updates and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s just $49.95 plus $4 shipping ($10 oversea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yland residents add 5% sales tax. Please register now, and help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make high quality software available to you at a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are available for BBS sysops, educational institu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-time students, US government agencies, and approved User Gro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lso offer quantity discounts and site (multi-user) licen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all or write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rdering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ecks, Money Orders, or Corporate Purchase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Check, Money Order, or Corporate Purchase Order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Terra, P.O. Box 34275, Bethesda, MD. 20827-0275. Check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rawn on a US bank and payabl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The Aurora Editor with VISA, MasterCard, AMEX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from Public (software) Library by calling (800)-2424-Ps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13)-524-6394, or by FAX to (713)-524-6398, or Compuserve E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355,470. Please specify item #10917. You can also mail credi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to PsL at P.O. Box 35705, Houston, TX 77235-5705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questions about registration, product details, technical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, or other inquiries, call Aurora Terra at (301)-468-2255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: Aurora Terra, P.O. Box 34275, Bethesda, MD. 20827-0275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IS Email to: 71702,10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following convenient order form if you wis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rder Form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urora Terra, please send me:                          Item  #10917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Aurora Editor v1.0.......................... $49.95 ea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ipping.......... (US/Canada/Mexico $4,  Overseas $10) ea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</w:t>
      </w:r>
      <w:r>
        <w:rPr/>
        <w:t>Subtotal 1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</w:t>
      </w:r>
      <w:r>
        <w:rPr/>
        <w:t>x  Quantity   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</w:t>
      </w:r>
      <w:r>
        <w:rPr/>
        <w:t>Subtotal 2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ryland residents please add 5% Sales Tax................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k Type:  ( ) 5.25"   ( ) 3.5"                     TOTAL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: 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pany (if company address): 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ress: 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hone (day): __________________   Phone (Evening): 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yment by:  ( ) Check/Money Order  ( ) PO#_______________ (attach)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( ) VISA  ( ) MC  ( ) AMEX  ( ) DISCOVER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Credit Card Orders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rd #______________________________________ Exp. Date: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rdholder name: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ignature: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ces are subject to change without notice. Call to confirm.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ble of Contents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. Ordering Information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2. Acknowledgements.............................................v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3. Introduction...................................................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4. Features...........................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5. Hardware and Software Requirements.............................x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6. Installation..................................................x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7. The Documentation............................................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. Getting Started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. Windows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. Learning to use the Windows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. Panning the Screen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. Window Styles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. Window Styles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5. Video Modes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6. Prompts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. Using the Menus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. The Status Line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. Creating and Loading File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. Saving and Discarding File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. Other File Commands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. Finding Your Way Around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. Scrolling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. Modifying Text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. Undo and Redo.......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. OS Commands...........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1. Using Marked Blocks.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. The Clipboard................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. Folding Text...................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. Search and Replace.......................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-1. Printing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1. Window Settings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2. Global Settings...............................................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able of Contents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. Key Macros...................................................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1. Other Commands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2. Miscellaneous Library Functions.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1. The File Manager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2. Creating a File Manager Window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3. Changing the Directory Listing in a File Manager Window.......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4. File Manager Commands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. Marking Files in the File Manager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6. File Manager Sorting.........................................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. Configuration..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2. Configuration - Video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3. Configuration - Mouse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4. Configuration - Word Processing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5. Configuration - Default File Extensions......................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6. Configuration - Open Options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7. Configuration - Save Options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8. Configuration - Editing Preferences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9. Configuration - Window Preferences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0. Configuration - Print Settings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. Configuration - Desktop Options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2. Configuration - Memory Options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3. Configuration - Other Options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4. Configuration - Character Sets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5. Configuration - Confirmations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6. Configuration - Colors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7. Configuration - Borders.....................................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1. Redefining the Keyboard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2. Key Function Names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3. Defining Compound Keys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4. Mouse Function Names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5. Defining Menus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. The Tool Bar.................................................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. Command Line Options..........................................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2. Performance Tips..............................................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cknowledgements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2  Acknowledg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taken several years and thousands of hou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. Many have contributed to this effort, but two people de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 Russell, for his endless patience and words of encouragement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 Rouillier, for his valuable support, suggestions, and ad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3  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powerful and beautiful general-purpos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or IBMPC and compatible computers. Although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imarily oriented toward editing text files, program sour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files, it can also be easily used for Word Processing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 tasks. The unregistered version of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eople who use computers spend a large portion of their tim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 A text editor should be an attractive and fun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. It should be fast, flexible, and intuitive, with the pow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lmost any editing function needed. Limits should seldom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. It should "feel good" to be there. The Aurora Edito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with all these goal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programmed in it's own macro language -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". The Aurora Macro Language is an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ented, event-driven language that is very simple in syntax,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in function. Both the macro language compiler and interpr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as functions within the macro language itself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 can provide great flexibility in config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current form, The Aurora Editor is a very power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 product. But it doesn't end there.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ngoing project and will continue to be enhanced in many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citing new ways. Registering now ensures that you will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and priority access to any new version or update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versions are no long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4  Featur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just some of the outstanding features of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gh Performance! The screen, windows, file loading and sav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are all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b text mode windowing! Fast, beautiful, and seamless. Comb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bility of graphical user interfaces with the speed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Many different window styles. Edit any number of files.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 in multiple windows. Includes a 64k x 64k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 multiple files of virtually any size. A very fast, hug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GABYTE paged virtual memory will satisfy even the most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gry user. Automatically uses XMS and EMS memory for even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of larg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eatures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built-in sophisticated object-oriented macro language, "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Language", allows unparalleled flexibility in exten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the editor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The Aurora Editor/386", an even faster (and smaller) 386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rora Editor, is provided for users with 386 or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ll mouse support for moving and resizing windows, wor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and dialog boxes, scrolling, marking t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ludes an integrated multi-instance programmable File Manage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erform most file management tasks without ever lea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multi-level Undo/Redo of almost all edit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sted Text Folding, a rare and use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imum line length of 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binary viewing and editing using any line length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any 1 or 2 character line delimiters (CR, CRLF, LF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es DOS commands and programs from within the edit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shrinks down to only 1.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-definable menus, tool bar, keyboard, window appearanc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ilored prompts. Includes Dialog boxes for first-time us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line command prompts for experie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ep-type fi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iler Support for Microsoft C and Borland C. Jump instan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s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mp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tically remembers previous windows positions, cursor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ktop on exit. A real time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full set of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number of Clipboar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quirements 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matted Printing with Headers, Footers, Page Numbers 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wrap, AutoIndent, and Paragraph Text Re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ple default 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ny other features: multiple video modes, line-drawing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,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5 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Aurora Editor you will need an IBMPC or compatibl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512 kilobytes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600 kilobytes of hard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iskett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olor or monochrome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3.1 or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urora Editor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286 or above processo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6 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or installing The Aurora Editor, it is very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take a moment to backup all of the distributed file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backup, there will be no way to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 if you mod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Aurora Editor, just copy the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 to the drive and directory of your choi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press them if they are compressed. Add this directory to you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ATH' for easier access to The Aurora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stallation  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are distributed with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EXE     - The Aurora Editor (Macro Language Interpreter/Compi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3.EXE    - The Aurora Editor/386 (Macro Language Interpreter/Compi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X       - compiled macro code for The Auror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ource and Librar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A       - the main macro source file for The Aurora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FG.A    - configuration setting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BD.A    - keyboard and mouse definition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N.A    - menu definition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B.X    - compiled macro library code (included by A.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DOC     - The Aurora Editor Users Guide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L.DOC   - The Aurora Macro Language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F.DOC  - The Aurora Editor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7  The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"The Aurora Editor Users Guide". It provides basic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to install, configure, and use The Aurora Editor. 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n The Aurora Macro Language, see "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viewing this document with The Aurora Editor,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elp" pull-down menu &lt;F1&gt; to jump quickly to any topic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You can print this document using the DOS "prin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highly configurable editor. Please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key and mouse definitions, menu definitions, and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used in this documentation are installation defaults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most of these definitions and settings to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ALIB.X contains many compiled editor commands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se editor commands are referred to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brary functions", and can be used in the Keyboard Definition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, the Menu Definitions file AMEN.A, and the Macro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All library functions are generally available for use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. This documentation explains each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functions as "editor command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ocumentation   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ommands are generally listed in the following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e User'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  "Menu Description"  &lt;key 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command to display the "open" prompt is lis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kopen  "Open.."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, command parameters may be included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Some commands do not have default key assignment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me. For these commands, the "&lt;key definition&gt;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itted. Also, some commands are not, by default, on the menus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the "Menu Description"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only "library" functions (editor commands) are docu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n The Aurora Editor User's Guide. Library functions are buil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lower-level macros and native functions in 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and are usually all that is required for most editing 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ocumentation on macro language native functions, see "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Guid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etting Started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  Getting Start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Aurora Editor, just type "A" at the DOS command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omputer with a 386 or greater processor, you can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/386 by typing "A3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prefer to start The Aurora Editor or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/386 by other names, you can rename the files A.EXE and A3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atever you wish (such as "E.EXE"). Make sure you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EXE" extension. Do not rename any other files distribu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. All distributed files must 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the first time you are using The Aurora Editor,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 will be displayed showing all fil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To edit a file, just use the cursor keys to posi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bar over a file and then press &lt;Enter&gt;. An Ed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showing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bypass the File Manager by entering a filename after the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A3" command at the DOS promp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a new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dit window is displayed, you are ready to begin editing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w use the cursor movement keys, the &lt;PgUp&gt;, &lt;PgDn&gt;, &lt;Home&gt;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&gt; keys, and the mouse (if available) to move through the text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ess &lt;Esc&gt; to activate the pull-down menu system and expl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on-line help at any time, just press &lt;F1&gt;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p"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The Aurora 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he Aurora Editor, keep pressing &lt;Alt-Q&gt; to close each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opened. You can also close each window by clicking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on the "close" icon (�) i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or by selecting "Close" from the "File" pull-down menu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saved any changes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icker way to exit is to press &lt;Alt-X&gt;, or select "Close All"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pull-down menu. This will automatically close all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you may be prompted to save any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Window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a beautiful, intuitive wind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that works well for both first-time and experienced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used to edit files, operate the File Manager, and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and dialog boxes. All windowing functions can be op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enus, the mouse, or user-define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 in The Aurora Editor looks and behaves much lik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window in Microsoft Windows, which allows for qui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operation by most first-time users. When you become more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urora Editor, you can even configure the window lay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preferences (see "Window Styles" 2-4). Each window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lient area" (the main display area), and optional title bars,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s, scroll bars, and borders. The following is a sample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Icon       North Title Bar        Status Line      Tool Bar 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rth Title    �      Menu Bar     � Min/Max/Restore Icons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�        �          �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</w:t>
      </w:r>
      <w:r>
        <w:rPr/>
        <w:t>C:\DOC\NEWDOC.TXT �  * [20]� C 12  L 153  of 321  #� # ��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le  Window  Block  Search  Fold  Edit  Clip  Print  Set��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�&gt;  &lt;?&gt;  &lt;*&gt;  &lt;/&gt;  &lt;-&gt;  &lt;|&gt;  &lt;o&gt;  &lt;s&gt;  &lt;F&gt;  &lt;f&gt;  &lt;r&gt;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his is the Edit window client area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</w:t>
      </w:r>
      <w:r>
        <w:rPr/>
        <w:t>#��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#��������������������������������������������������������#��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�          �   �� </w:t>
      </w:r>
      <w:r>
        <w:rPr/>
        <w:t>Aurora v1.0  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�            �          �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        �     South Title Bar   �  South Tit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            Horz Scrollbar     Vert Scrol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dit windows, the file you are editing is displayed in the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 File Manager windows are similar in appearance to Edit wind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client area displays a listing of files and directorie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will allow any number of overlapping Edi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 Manager windows to be arranged on top of each other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ssy desk" style on you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s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  Learning to use the Window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ndows are easy to control with the mouse or the keyboard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execute most window commands from the 'Window' pull-dow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ar. The following are some important wind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"activate" a window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you can click the left mouse button on any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a window to bring the window to the top and make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r "activ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lis  "List.." 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the Edit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 in your current session. To bring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ndows to the top and make it the current window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to position the highlighted bar over the window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. You can also select the window from the lis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window list can also be displayed by double-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on the sc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p  "Close"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are closing an Edit window and you have mad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not been saved, The Aurora Editor will prompt you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You can also close a window by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"close" icon (�) in the upp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nother window underneath the window you just cl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ndow will become the "current" window, otherwis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nex  "Next" 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the windows in a forward dire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-most window is placed on top of the current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pre  "Pre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the windows in a reverse dire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nderneath the current window becomes the current wind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 is moved underneath all other window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can be used to move and resize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move or resize a window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window, position the mouse over the window's nort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 title bar and press the left mouse button. Then dr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the new location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window, position the mouse over one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 or corners and press the left mouse button. Then dr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or corner to the new location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key  "Move/Size"  &lt;Ctrl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move and resize the current window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keys. When this command is entered, the editor is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move/resize" mode, and the border of the current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to indicate that it is being moved or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window, just press the cursor keys until the window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desired position, and then press &lt;Enter&gt; or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window, press the cursor keys while the &lt;Shift&gt;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down. You can resize the left and bottom bord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Press &lt;Enter&gt; or &lt;Esc&gt;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ax  "Maximize"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maximizes" or resizes the current window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 entire screen so that the borders are not visibl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aximize a window with the mouse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"maximize" icon (#)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or by double clicking on the north or south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in  "Minim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minimizes" or resizes the current window so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bar displaying the file or directory name is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you can minimize a window by click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on the "minimize" icon (#)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es  "Rest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stores the size of a previously minimiz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d window. Using the mouse, you can restore the window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left mouse button on the "restore" icon (#)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right corner of the window, or by double clicking on the 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outh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arranging window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operate on all non-minimized window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casc  "Cascade"  &lt;Shift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ascade all the 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ileh  "Tile Horz"  &lt;Shift-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horizontally tile all the window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ileNum" configuration setting affects the way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d (see "Configuration - Window Preferences"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ilev  "Tile Vert"  &lt;Shif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vertically tile all the windows on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ileNum" configuration setting affects the way windows are t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Window Preferences"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commands that allow you to edit the same file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window. These commands work only in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copy  "Copy"  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current Edit window and cascades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The new window will edit the same file in memor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window, and have the same size and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spl %h  "Split Horz" 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current Edit window horizontally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edit the same file in memory as the orig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spl %v  "Split Vert" 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current Edit window vertically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edit the same file in memory as the original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nning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  Panning the Scre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screen that you see when you use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 small window into the "virtual" screen actually u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, in the same way that an Edit window can be a small window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uch larger file. To The Aurora Editor, the actual screen siz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k x 64k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ditor is initially loaded, the physical screen is locat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16000 and row 16000 of the virtual screen. You can adjus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ping of the physical screen to the virtual screen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"panning"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"pan"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n the screen, position the mouse over the screen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left mouse button. Then just drag the entire scre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ocation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key %p  "Pan"  &lt;Ctrl-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ces the editor in "pan" mode, and allows you to p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virtual screen using the cursor keys,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ned to desired location, press &lt;Enter&gt; or &lt;Esc&gt;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  Window Sty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asily configure the appearance of Edit windows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s to suit your own preferences (see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for "Window Preferences" 17-9). You can control wheth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indows will have permanent Menu Bars, Tool Bars, Scroll Bar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Bars. You can also configure the location of the window Tit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, and Control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on the "Windows" pulldown menu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Edit window styles within an edit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insty  "Style Toggle"  &lt;Ctrl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rough about 12 "common" Edit window sty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command is entered, the styles of all open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anged immediately. You can use the "setsav" command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style ("Save Current Settings" on the "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only changes the style of Edit windows, no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Video Mode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5  Video Mod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 mode used by The Aurora Editor can be changed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session from the "Set" pulldown menu under the "Video Mo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. You can choose from the following vide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14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1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5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8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43 rows  (ega &amp; 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50 rows  (v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40 cols x 25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e following commands to change the video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font %t  "Video Toggle"  &lt;Ctrl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back and forth between the 80 x 25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80 x 50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font [columns] [ro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number of columns and rows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screen. Acceptable values for "columns" are 40 and 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values for rows are: 12, 14, 21, 25, 28, 43, and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VidCols" and "VidRows" configuration settings, you ca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ideo mode to use when the editor is initially load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Video" 17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6  Promp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mpt is a special type of window through which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quested by The Aurora Editor. Individual prompt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ilored by the user to appear as dialog boxes, one-line boxe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rompts. By default, all prompts are tailored to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ne-line boxes at installation. More experienced users may p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ilor some or all editor prompts as command lines for their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and less experienced users may prefer dialog boxes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ompts" configuration setting in "Configuration -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 section describes the available prompt typ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mpt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mpt window is tailored to appear as a dialog box,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rea may contain edit fields, buttons, and check boxe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mouse or the &lt;Tab&gt; and &lt;Shift-Tab&gt; keys to move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the edit fields, buttons, and check boxes. Lik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File Manager windows, dialog boxes can be moved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by using the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-line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window is tailored to appear as a one-line box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py 3 lines on the screen (2 border lines and 1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, and will appear immediately above or below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You can use the mouse or the keyboard to move th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nywhere on the screen. Pressing &lt;Esc&gt; or click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on the prompt description will close the one-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window is tailored to appear as a command lin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py only one line on the screen. It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elow (or above) the title bar displaying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. The entire area within the window will b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 or clicking the left mouse button on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will close the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on the Edit window "Window" pull-down men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to globally change the prompt type from within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ppt  "Prompt Togg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e prompt type (for all prompts)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, One-line boxes, and Command lines. The chan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immediately. Note that this command changes all prom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ilor individual prompts, see the "Prompts"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(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istory is available in some prompts. The follow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retrieve prompt history in any type of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tv %p  &lt;cursor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rieves the previous item in th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tv %n  &lt;cursor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rieves the next item in the prompt his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mpt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retrieve prompt history by clicking the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s on the history tab (#) at the far right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SaveHis" configuration setting is ON, the prompt histo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mpts is saved in the file A.HIS when you exit the edit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when you re-enter (see "Configuration - Desktop Opt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istory is available in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prompts (Open, Open and Insert, Open Binary, Rename, Save 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Save, Load Key Macros, Save Key Macros, Run Macro,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, Compile Mac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 Prompts (Find, Replace, Scan, Place Bookmark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S Command and Captur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Command prom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the Menus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Using the Men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Edit windows and File Manager windows have an easy-to-us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with "pull-down" menus. The pull-down menus allow easy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The Aurora Editor's commands, and also show th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for most menu commands. They can be especially useful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ing or learning to us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agram illustrates the menu bar and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 Window  Block  Search  Fold  Edit  Clip  Print  Set  Macro  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                          � </w:t>
      </w:r>
      <w:r>
        <w:rPr/>
        <w:t>Print           Ctrl-P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����  �      Pull Down Menu �����Ĵ Print Block      Alt-P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Item ��      Menu Item �������������Print Formfe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Print Settings.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llow you to access the menu bar and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mouse button on a menu bar item to display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. If you have configured the menu bar to be in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"EditStyle" and "FmgrStyle" configuration variables 17-9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the right mouse button in the window client ar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menu bar visible and display the most recent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ull-down menu is displayed,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menu item to remove the pull-down menu and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command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b  &lt;Esc&gt;,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highlights the most recently selected menu bar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the cursor left and right keys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tem. Once you are on the menu bar, you can displa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 by typing in a menu bar item's highlighted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esired menu bar item is highlighted, press &lt;Enter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pull-down menu. Pressing &lt;Esc&gt; will exit the menu b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the Menu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  &lt;Alt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most recently used pull-down menu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cursor left and right keys to display the previo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ull-down menu on the menu bar. Use the cursor up and dow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highlight bar on the pull-down menu to the desire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press &lt;Enter&gt; to execute it. You can also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mmand by typing in the highlighted character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or by entering the function key (if any)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. Pressing &lt;Esc&gt; from the pull-down menu will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additional keys can be used within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 and &lt;PgUp&gt; move the cursor to the first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d&gt; and &lt;PgDn&gt; move the cursor to the las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2  &lt;Alt-T&gt;, (and &lt;Tab&gt; on File Manager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highlights the first tool bar control on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ol bar (if present) or the first drive on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rive menu bar. After this command is entered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Tab&gt;, &lt;Shift-Tab&gt;, &lt;cursorleft&gt;, and &lt;cursorright&gt; keys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tool bar controls or drives. Pressing the &lt;Enter&gt;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tool bar control, or display the drive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 will remove the highlight and return the focu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it window or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h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, you can customize the whole menu system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eferences by changing existing pull-downs, adding new pu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, etc (see "Defining the Menus" 18-5). You can also custom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to execute your most often-used commands (see "The Tool Ba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Aurora Editor so that the menu bar is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isible and only displayed when the "menb" &lt;Esc&gt;,&lt;F10&gt; or "m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10&gt; commands are entered, or when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in the window client area. This will free up an extra lin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for editing while still allowing you to use the menu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the "EditStyle" and "FmgrStyle" configuration settings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become more experienced with The Aurora Editor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 to use function keys to execute commands instead of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menus. If you define your own functions keys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also want to change the menu pull-down definitions to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key assignments (see "Defining the Menus" 18-5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Status Line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  The Edit Window Status Li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Edit window status line is displayed in the n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bar at the upper right corner of the Edit window.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the status line can be configured to be on the nor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 title bar and can be right justified, left justifi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 within the title bar (see the "EditStatus"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line displays information about the file in an Edi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sampl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VWAMBDIR* [20]  C 12  L 153  of 321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      �       ��</w:t>
      </w:r>
      <w:r>
        <w:rPr/>
        <w:t>&gt;  total lines in the fi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      ��������</w:t>
      </w:r>
      <w:r>
        <w:rPr/>
        <w:t>&gt;  line number of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������������</w:t>
      </w:r>
      <w:r>
        <w:rPr/>
        <w:t>&gt;  column number of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�����������������</w:t>
      </w:r>
      <w:r>
        <w:rPr/>
        <w:t>&gt;  hex value of the char at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&gt;  '*' indicates file is modifi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  <w:t>&gt;  'R' indicates Record Mode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&gt;  'I'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&gt;  'D' indicates Line Draw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&gt;  'B' indicates Backup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&gt;  'M' indicates Match Character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  <w:t>&gt;  'A' indicates AutoIndent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&gt;  'W' indicates Word Wrap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&gt;  'V' indicates Variable Tabs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&gt;  'S' indicates Smart Tabs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more information on Record Mode, Insert Mode, DrawMode, Back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Character, AutoIndent, WordWrap, Variable Tabs, and Smart Ta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Window Settings" 13-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  Creating and Loading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can simultaneously edit almost any number of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virtually any size (the virtual memory size of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is 1 Gigabyte). Each file can be displayed and edited in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commands to edit new or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"A" or "A3" on the DOS command line, enter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ew or existing fi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a  myfile.c new.doc *.h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file specified, an Edit window will be created.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it will be loaded into the Edit window. If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tains wildcards (* or ?), or specifies a drive or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 File Manager window will be created which lists all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match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a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files to edit from the directory listing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. The File Manager also has other commands which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nipulate files on disk (see 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f  "New"  &lt;Ctrl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Edit window with the filename "NEW.TX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dit window will contain on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  "Open.."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 to open. You may enter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isting filename to create an Edit window for the filenam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a directory name or a wildcard specification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Manager Window. If you press &lt;Enter&gt; at the promp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ything, a File Manager window will be crea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"open options" after the filename or director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a "/" character and any of the following op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clude the file or directory listing after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load the file in "binary" mode (see the "askopenb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This option is ignored when entering a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maximize the new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minimize the new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new windows are the same size as the topmost window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d to bottom and left of the topmos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entering "c:\doc\test.dat/zb" at the "askopen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 open the file "c:\doc\test.dat" in binary mode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a maximiz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prompt history is available at this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b  "Open Binar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like askopen, except that if a file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oaded in "binary" mode. When a file is loaded in binary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aracters in the file are interpreted as end-of-line delimi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file is loaded "as is" into an Edit window.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is the same (except for the last line), and is 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"BinaryLength" configuration setting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 options" can be specified in this prompt (see "askop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last  "Open Last" 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-opens the last Edit window or File Manag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  [filename or directory]  [open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specified filename or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options (see the "askopen" command above 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n options). No Prompts are display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"c:\config.sys" %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loads the file "c:\config.sys" in binary mod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d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ada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specified configuration file for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ACFG.A, AKBD.A, AMEN.A) without prompting. There is no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path or extens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a "akb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loads The Aurora Editor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ss the &lt;Ctrl-Break&gt; key to interrupt any of the above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files not loaded in binary mode will use the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ineDlm" configuration setting as the line delimiter string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LineDlm setting is "0D0Ah" (carriage return and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SaveWin" configuration setting is ON and the fil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was previously closed, The Aurora Editor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window size, position, settings, and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s they were before you closed the window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top Options"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  Saving and Discarding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discarding files and sav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 "Save"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to dis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as loaded or created as a "binary" file, it will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" with no line delimiter characters, otherwise each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ppended with the value of the "LineDlm"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Backup" setting is ON, any existing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 will be backed-up (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aveas  "Save A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saves th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under that filename (just like the "sa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ing and Discarding File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p  "Close"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changes were made without saving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SaveWin" configuration setting is ON, The Aurora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window size, position, settings, and cursor positi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edited again, the editor will automatically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ize, position, settings, and cursor position exactly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before you close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quit %p  "Close All"  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all windows in the current edit ses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the editor. If changes were made to any file without sav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SaveHis" configuration setting is ON and the "Boot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"d" (desktop), The Aurora Editor wil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size, position, settings, and cursor posi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n current edit session (i.e. the "desktop"). If you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 the editor without specifying a filename after the "A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3" command at the DOS prompt, the desktop will automatic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, with all windows present as they were when you lef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f  "Save and Close"  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aves the file in the current Edit window (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" command above), and then closes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quit %f  "Save and Close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aves the files in all open Edit windows and ex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  Other File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useful "File" commands are also available from the Ed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" pulldown men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ther File Command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ins  "Open and Insert.." 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insert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sor in the current Edit window. You can also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or a name with wildcards (*, ?) to insert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ft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 options" can be specified in this prompt (see the "askop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5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lod CSetB  "Open at Cursor"  &lt;Ctrl-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name at the cursor. "CSetB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filename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fresh  "Refres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freshes the contents of the current window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name  "Rename"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change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Edit window to the filename you entered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nly renames the Edit window, not the file on disk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can rename a file or directory on disk, see "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name of the current Edit window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name, without 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  "File Manager.."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File Manager window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out  "Abou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dialog box showing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Aurora Editor, and the current date and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ther File Command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lp  [major]  [min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Aurora Editor User's Guide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), and positions the cursor at the section "[major]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inor]". For example, "hlp 5 3" displays help on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Other File Command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ref  &lt;Shif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Aurora Editor Quick Reference (AREF.DO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  Finding Your Way Aroun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commands allow you to move the cursor in both Edit window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ft   &lt;cursor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ight  &lt;cursor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    &lt;cursor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wn   &lt;cursor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rsor commands (left, right, up, down)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or one column at a time. If you attempt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window, the window will automatically scroll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ine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 Manager window, the "left" and "right" command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the window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move the cursor by clicking the left mouse butt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ptop  &lt;Ctrl-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ine at the top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crolling or changing th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pbot  &lt;Ctrl-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ine at the bottom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crolling or changing th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oto @ 1  &lt;Ctrl-P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line 1 of the file 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without changing the column (scrolling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oto @ (qtexend)  &lt;Ctrl-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ast line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without changing the column (scrolling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oto  [x]  [y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ocation specified by [x],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window. The following [options] man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specify absolute column and line pos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are relative to th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ast  &lt;Ctrl-Hyp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previous cursor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if necessary. This can be useful for moving back and f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large distances in an Edit window or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-1  &lt;Keypad-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crolls the text up or down so that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t the center of the window, without moving the curs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 1              &lt;Ctrl-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(qwinp @ %y1d)  &lt;Ctrl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text so that the cursor is plac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 of the window, without moving the curs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move the cursor only in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ome  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eol 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one column after the last charac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wrd %r CSet  &lt;Ctrl-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wrd  @ CSet  &lt;Ctrl-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or next word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ese command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set  "Place Bookmark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place a location marker or "bookmark"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position in the current Edit window. You can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mark later using the "askbget" or "bget" command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Bookmarks are automatically destroyed when the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bookmark (and all of it's copies)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the name of the bookmark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okmark names are global to all windows.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window size and placement, and cursor insert/overla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aved with the bookmark. They are restored when you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mark using the "askbget" or "bge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set  "Quick Bookmark"  &lt;Ctrl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ces a bookmark in the same way as the "askb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, except that you will not prompted to enter a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A bookmark name with the prefix "BOOK"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set  [bookmark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lace a bookmark at the cursor positi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ookmark 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get  "Go to Bookmark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the name of a "bookmark"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placed using the "askbset" or "bset" commands.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oved to the "bookmark" cursor position, and the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zed and placed as it was when the "askbset" or "b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as entered. If the bookmark is located in anothe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that window will become the current window before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get  "Prev Bookmark"  &lt;Ctrl-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goes to" the previous bookmark without promp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command repeatedly will cycle through all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s in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get  [bookmark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"go to" the specified bookmark, without promp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glin  "Go to Line.."  &lt;Ctrl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line number, and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irectly to the line you specified, scrolling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 position of the cursor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lin  [lin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ove the cursor to the specified lin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gcol  "Go to Colum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column number, and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irectly to the column you specified, scrolling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line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col  [column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ove the cursor to the specified column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loc @ %t  "Go to Block Start"  &lt;Ctrl-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loc @ %b  "Go to Block 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top or bottom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. If the marked block is in another Edit window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made the "current" window before execu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fld     "Go to Next Fold"  &lt;Alt-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fld %r  "Go to Prev F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next or previous "top-lev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ld in the current Edit window (see "Folding Text" 10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ab     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ab %l  &lt;Shift-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next or previous tabstop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top can be one of 3 types, depending on which Window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set ON, and the current cursor position (see "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" 13-1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terval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 Tabs are the default when the "Variable Tabs" and "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" settings are turned OFF. The location of the tabstop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the "TabWidth" configuration parameter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abWidth to 8 will set tabstops at every 8th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(1, 9, 17, 25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ariable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abs are used when the "Variable Tabs" setting is 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mart Tabs" setting is OFF. If Variable Tabs are set 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ll move to the next preset tab positio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e "Tabs" configuration setting (see "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ord Processing" 17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mart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SmartTabs" configuration setting is set ON,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to the beginning of the next or previous wor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line before the current line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ing data with columns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m  "Find Matching Char"  &lt;Al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matching parenthesis (), b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, square bracket [], or angled bracket &lt;&gt; for the charac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If the character at the cursor is not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then the cursor is moved to the next parenthesis, br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racket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very useful for balancing expres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c  "Go to Compiler Error"  &lt;Al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used together with the "askoscap" &lt;Alt-F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"OS Capture.." on the "Macro" pulldown menu) to ai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external compilers and locating compiler errors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askoscap" &lt;Alt-F8&gt; command ("OS Capture" on the "Mac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) to enter the command you use to compile or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. The "askoscap" command will run your compil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ompiler output in an Edit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the "finc" &lt;Alt-F7&gt; command to locat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Just move cursor to the line containing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the compiler output, and enter the "finc" &lt;Alt-F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The editor will automatically open th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error, and place the cursor on the lin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nly Microsoft C and Borland C compilers ar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  Scroll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can be used to scroll through both Edi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 Manag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ertical scrollbar for scrolling up or dow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scrollbar for scrolling left or right. To scroll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click the left mouse button on the portion of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scrollbar thumb and the scrollbar arrows. To scroll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or column, click the left mouse button on the scroll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will repeat until you release the left mouse butt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ouHold" and "MouDelay" configuration settings 17-3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croll by pressing the left mouse button on the scroll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, dragging it to the desired position, and then relea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- (ypagsiz))  &lt;Pg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ypagsiz)      &lt;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- (/ (ypagsiz) 2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/ (ypagsiz)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-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-1  &lt;Ctrl-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 1  &lt;Ctrl-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crolling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x (- (xpagsiz))  &lt;F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x (xpagsiz))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left or right by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  Modifying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many easy-to-use commands for modif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n an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mtog 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e "insert mode" for the current Edi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mode is local to each Edit window. If the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any characters entered will be inserted into the current li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. If insert mode is OFF, any characters enter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existing characters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insert mode can affect the operation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depending on the current configuration settings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Configuration - Editing Preferences" (17-8)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"EnterIns", "EnterOvl", "TabShift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Ov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ch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elete the character at the cursor.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cursor will be shifted left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DelJoin" is O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end of the line, the next line will be joi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sp  &lt;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left one column and dele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t the new cursor position. The characters to the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re shifted left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BakOvl" is set ON and the inser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urrent window is OFF, the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will not be 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BakJoin" is set O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lumn 1, then the current line will be joined to the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 when executing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ol %l  &lt;Alt-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ol     "Erase to End"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delete the characters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the beginning 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del CSet  "Delete Right Word"  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all character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at the cursor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DelJoin" is ON and the cursor i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line, the next line will be joined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cas  [options]  [char s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case of the word at the curs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change the word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change the wor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both options "l" and "u" will toggle the cas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the word. If no [options] are specified,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har set] specifies the character set used to define a wo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(see "Configuration - Character Sets" 17-14).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default is "C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s %a  "Insert Line" 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serts a new line after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AutoIndent" is ON, the cursor is moved to the first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f the previous line. If the previous line is blank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moved to the first non-blank column of the next l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ine is also blank,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Indent" is OFF, the cursor is 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s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similar to the "lins %a" command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lumn position is not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del  "Delete Line"  &lt;Ctrl-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line at the cursor. The text be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shifted up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mdel" &lt;Alt-D&gt; command will also delet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 if no marked block currently exists and the "Del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ON (see "Using Marked Blocks" 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spl  "Split Line"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line at the cursor. The text from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line will be moved to a new line inser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. If the "AutoIndent" is ON, the beginning of the ne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ligned with the beginning of the original line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ine is 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join  "Join Line"  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ppends the line below the cursor to th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If the cursor is positioned on or before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 line below the cursor is joined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the cursor is positioned after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elow the cursor is join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dup  "Duplicate Line"  &lt;Alt-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uplicates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mcpy" &lt;Alt-C&gt; command will also dupl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cursor if no marked block currently exist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Line" configuration setting is ON (see "Using Marked Bloc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swp  "Swap Lines"  &lt;Alt-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waps the line at the cursor with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en  "Center Line"  &lt;Alt-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enters the line at the cursor between the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om  "Comment Line"  &lt;Al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comments out" the line at the cursor by prefix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tring "//". If the line is already commented-out,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un-commented" by removing the string "//". The cursor is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line without changing the column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om  [string1]  [string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comments out" the line at the cursor by enclos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strings [string1] and [string2]. If the lin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ed-out, then it is "un-commented" by removing the en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[string1] and [string2]. The cursor is mov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out changing the col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edi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taken when this command is entered depends on the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for the current Edit window and the configuration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Ovl" and "EnterI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Ovl" defines the action to take when this command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sor is in overlay mode. "EnterIns" defines the a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when this command is entered and the cursor is in inser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one of the following values for both EnterOv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serts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lits the line at the cursor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moves the cursor to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t  "Enter Literal.."  &lt;Ctrl-[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a character "literally"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. Any key entered is interpreted as a "type-able"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command to enter any ascii character in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literal prompt, hold down the &lt;Alt&gt; key, enter th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character with the keypad keys, and then rel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key. Binary zeros can be entered by pressing &lt;Shift-F1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asc  "Ascii Chart.."  &lt;Alt-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256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decimal and hex values. You can select an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nu and enter it into the current Edit window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Enter&gt; key over the character or by selecting it with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 Pressing &lt;Esc&gt; cancels the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ascii chart can also be used within an editor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mp  "Date/Time Stamp"  &lt;Ctrl-K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nters the current date and time at the cursor as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been typed in. If the cursor is in insert mode,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re inserted into the text at the cursor, otherwise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ill overlay the text at the cursor. The date and tim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the following format:  MM/DD/YY HH:MM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tab  "Expand Tabs"  &lt;Ctrl-K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pands all the tab characters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ab width using during the expansion is determ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Width" setting (see "Global Settings" 13-2). Accep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"TabWidth" for this command are 2, 4 and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ndo and Redo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  Undo and Red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o and redo commands are a very advanced feat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. They allow you to backtrack and retrace modif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de to the text in an Edit window. This can be an extrem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able safeguard against accidental changes, or simply a conven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for you to review your recent tex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only text changes, text folding, and block marking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one. Cursor movements and scrolling are undone, but only when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ssociated with text changes, text folding, and marking.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the text in an Edit window can be undone, including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Commands which can not be un-done are file saving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mands which make changes directly to files via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let you undo and redo changes to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  "Undo"  &lt;Ctrl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do the last change you made to the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. The text will be restored to its original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indow and cursor will be positioned as they wer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command repeatedly will continue to undo text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verse order you made them.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doSize" determines the number of changes which can be undon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 %r  "Redo"  &lt;Ctrl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do the last change that you have undo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command in the current Edit window. Entering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will redo your text changes in the order you ma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both the undo and redo commands are "local" to the tex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dit window. Entering either of these commands in one Ed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modify the text in another Edit window if the other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a copy of the original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S Commands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  OS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three commands which allow you execute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OS command or program from with the editor and then return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diting session. They are available from the "Macro" pull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leave the maximum amount of memory available fo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The Aurora Editor will shrink down to 1.2K by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out to XMS or EMS memory (if available), 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S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shell  "OS Shell"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asses control to the DOS program "COMMAND.COM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ter commands just as if you were in a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When you are in the DOS session, enter the "EXIT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editor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scmd %ck  "OS Command"  &lt;Al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a DOS command, execute i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urn you to the editor where you left it (there is no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EX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scap  "OS Capture"  &lt;Alt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a DOS command,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and capture the output in a file. You will then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itor and the captured output will be displayed in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ere is no need to type "EX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specially helpful when used with the "fin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7&gt; command ("Go to Compiler Error" on the "Search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You can use the "askoscap" command to capture the outpu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iler, and then use the "finc" &lt;Alt-F7&gt; command to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s in your source code (see the "finc" command 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S Commands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  [DOS command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specified DOS command withou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command. You 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lear the screen before executing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display the prompt "Press any key to return"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 %dir %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clears the screen, executes the DOS "dir"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rompts you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cap  [DOS command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specified DOS command withou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command, and directs the output to a fil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"k" option (see the "os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should not execute any DOS "terminate and stay reside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(such as the DOS "print" command) from any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1  Using Marked Block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blocks of text and executing block commands are ess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many text editors. A block mark is an area of tex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which has been designated for a specific block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the clipboard commands (see "The Clipboard" 9-1),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directly manipulate Edit windo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to define block marks by l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and characters (streams), and also provides a large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commands. There are block commands for copying, mov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, overlaying, reflowing text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use a block command, you must first create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. The Aurora Editor has several different commands for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l  "Mark Line" 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"line" mark or adjusts the size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line mark. A line mark designates a group of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lines without specifying any column information. To mar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lines, just move the cursor to one end of the gro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o be marked and enter this command, then mov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end and enter this command again. The new line mar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line mark using the mouse, double-click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one end of the group of lines to be marked, and with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still down, drag the mouse to the other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lines and then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r  "Mark Column"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rectangular or "column" mark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size of an existing column mark. A column mark desig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area of text which spans one or more lines and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lumns. To create a column mark, move the cursor to one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esired rectangle and enter this command,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opposite corner of the rectangle and en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gain. The new column mark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column mark using the mouse, press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t one end of the rectangle to be marked, and with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still down, drag the mouse to the opposite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le and release the left mouse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s  "Mark Character" 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stream or "character" mark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size of an existing character mark. A character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s a continuous segment or "stream" of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o create a character mark, move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haracter stream and enter this command, then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character stream and enter this command aga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haracter mark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des  "Unmark"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mark the current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"MouMrkS" and "MouMrkD" configuration setting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Mouse" 17-3) determine the default type of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created by single-clicking and double-click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and dragging the mouse. No matter what "MouMrkS" and "MouMrk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t to, you can still always create the desired line, colum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mark by holding down the appropriate "shift" ke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clicking or double-clicking the left mouse button and dr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  - forces line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&gt;  - forces colum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- forces character (stream)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"short-cut" block marking commands for def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used line and column marks, which can save you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pgh %tb  "Mark Paragraph"  &lt;Alt-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line mark which spans the "paragraph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cursor is located. A paragraph is defined as a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non-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mrk CSet  "Mark Word"  &lt;Alt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column mark which spans the "word"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located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ol  "Mark to EOL"  &lt;Al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column mark which spans the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 to the end of th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lock commands can be used with all marked 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by the methods described above. Note that the effects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an be reversed with the "undo" &lt;Ctrl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py  "Copy"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s inserts a copy of the text in the current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sor. The original marked block remains unchange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 marked block within the same Edit window, or betwee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"MoveMark"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ark highlight is moved to the location where the tex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(see "Configuration Settings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can also be used to duplicate th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f no marked block currently exists and the "Copy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pyp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for use within an editor prompt. It copies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marked block to the cursor location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Only column marks (or the first line of a stream mark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. Line mark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 "Move"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in the current marked block (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tself) after the cursor. The marked block may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or in another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del  "Delete"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text in the current marked block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tself. The marked block may be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or in a another Edit window. Note that you can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again with the "undo" &lt;Ctrl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can also be used to delete the line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marked block currently exists and the "DelLine"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fill  "Fill"  &lt;Ctrl-K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a character, and then fi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with the character you specified. If the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line mark, only the area between the left and right mar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l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l  "Lowerca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u  "Uppercase"  &lt;Ctrl-K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will convert all characters 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lower case or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"flip" or toggle the case of all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lock commands work only on line and column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%o  "Overlay"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verlays the text at the cursor with the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The original marked block remains un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it does not overlap the destination). You can overlay a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within the same Edit window, or between diffe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"MoveMark"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ark highlight is moved to the location where the tex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id (see "Configuration Settings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%of  "Move Over"  &lt;Ctrl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in the current marked block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t the cursor. The original marked block is blanked-out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 blanked-out if it overlaps with new block at the curs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command inside the same Edit window, or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hf  1    "Indent"    &lt;Shift-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hf -1    "Unindent"  &lt;Shif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hift the text in the current marked block le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ne column. They are useful for indenting or unindenting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l  "Left Justif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c  "Center"        &lt;Ctrl-K-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r  "Right Justif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left justify, center, and right justify the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rked block. For line blocks, the current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 are used. For column marks, the left and right ed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k are used as left and right margins. The c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useful for creating centered document tit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fl %b  "Reflow" 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seful command will "reflow" the text with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If the marked block is a line mark, the marked tex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owed to fit between the Left and Right Margins. The ref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will always be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rked block is a column mark, all the lines span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ark will still be reflowed as with line marks, but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edges of the mark will be used as Left 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Mark" configuration setting is set to "ptb" (paragrap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 reflow a paragraph by simply placing the cursor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graph and entering this command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" 17-8). In this case, the cursor posi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the left margin, and the Right Margin setting is us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fl %br  "Reflow RJust"  &lt;Alt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flow text in the same way as the "mrfl %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, but the reflowed text will be both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fied. The editor may insert spaces between some wo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pad the line out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ave  "Save.."  &lt;Ctrl-K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save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n the file you specified. If the file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s a binary file, then no line delimiter is u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, otherwise each saved line in the block is appen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alue of the line delimiter "LineDlm" configura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not use the "undo" &lt;Ctrl-U&gt; command to rever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rt  "Sort"  &lt;Ctrl-K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all the lines spanned by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For line marks, the entire line is used as the sort key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arks, the area between the left and right edges of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as the sort key. Note that for column marks, all th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nned by the mark will still be sorted, not just the area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&lt;Shift&gt; key is held down when this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is in descending order, otherwise the sort is in asc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m  "Print Block"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text within the current marked block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inter settings (see "Configuration - Print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Clipboard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  The Clip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text can be indirectly manipulated by using the clip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These commands allow you to move or copy the text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arked block into a temporary buffer known as a "clipboar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copy or overlay the clipboard text to a new loc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Edit window, or even to a new location in a different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As with the block commands, you can use the "undo" &lt;Ctrl-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verse the effects of clip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have any number of clipboards in an edit session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is identified by a unique name and is available to any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The default clipboard is named "clipboard", and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rrent" clipboard when The Aurora Editor is initi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the "AutoMark" configuration setting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ng Preferences" 17-8) is set to "ptb" (paragraph)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t" or "Copy" a paragraph by simply placing the cursor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and entering one of the "clpcpy" comman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lipboard commands operate on the "current"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d  "Cut"  &lt;Grey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text within the current marked block to the clipboa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ad  "Cut Append"  &lt;Ctrl-Grey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within the current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rent clipboard without erasing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current marked block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ful for gathering separate blocks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 them together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 "Copy"  &lt;Grey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text within the current marked block into the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rked block and its contents are un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Clipboard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a  "Copy Append"  &lt;Ctrl-Grey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text within the current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rent clipboard without erasing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current marked block and its contents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ful for copying separate blocks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 them together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pst  "Paste"  &lt;Grey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serts the text from the current clipboa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n the current Edit window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pst %o  "Paste Over"  &lt;Ctrl-Grey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verlays the text from the current clipboa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n the current Edit window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lr  "Clear"  &lt;Ctrl-Grey/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changes the "current"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clp  "Clipboard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unique clipboard name and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rent" clipboard to the name you enter. The clipboa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f it does not exist. Entering any of the above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ill now refer to the new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nstallation, the default clipboard name is "clipboard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lding Text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  Folding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lows you to "fold" multiple lines of tex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and make them appear as one line. This feature is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iding lines of text that you do not wish to view, and may hel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 unnecessary scrolling. If you wish to redisplay the fol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it can be "unfolded" at any time. You can create any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lds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xt fold is displayed in an Edit window as a singl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dicating the number of lines in the fol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215 lines not displayed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215 lines of text appear as one fold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lds can be "nested" by folding a group of lines which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other folds. Later when the outer fold is unfolded, the 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s are redisplayed. This feature allows you to create a "hierarc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olds". Fold hierarchies of any size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lines contained within a text fold will be exclud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and replace commands (see "Search and Replace" 1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folding and unfolding tex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of each of these commands can be reversed with the "und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&gt; and "undo %r" &lt;Ctrl-Y&gt;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b  "Fold Next Line"  &lt;Alt-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t  "Fold Prev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extend the fold at the cursor to the next or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there is no fold at the cursor, then a new "one-line" f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f  "Fold Block" 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fold consisting of all the li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Any "sub-folds"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Mark" configuration setting is set to "ptb" (paragrap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ld a paragraph by simply placing the cursor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and entering this command (see "Configuration -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lding Text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af  "Fold Block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he "mfld %f" command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isting folds within the marked block are removed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 is created. The new fold will not have any "sub-fol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u  "Unfold Line"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the fol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ua  "Unfold Line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the fold at the cursor, and also remov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-folds" within the 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bs  "Unfold Next Line"  &lt;Alt-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ts  "Unfold Prev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hrink the fold at the cursor so that the botto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line in the fol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  "Unfold B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ny "top-level" folds contained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Folds contained within the top-level fo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a  "Unfold Block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ll folds contained with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All existing fold hierarchies within the marked bloc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a %ua  "Unfold All"  &lt;Alt-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ll folds in the current Edit window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old hierarchies are remo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  Search and Replac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for locating character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current Edit window, or within files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find  "Find.."  &lt;F5&gt;,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character string to search f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. "Search options" can also be specifi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. The following search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 when searching for the string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aurora" would find "Aurora" or "AURO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Search for "whole words only". For example, the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" will match " at " and "(at)", but not "ate" or "that"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an be useful for locating variables in program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verse search. This option forces the search to proceed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Edit window. If this optio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roceeds toward the bottom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Marked block only. This option limits the search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block. The block may be a line mark or a colum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Search globally starting from the beginning of the file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file if used with the reverse search option)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not selected, the search begins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. This option is ignored if the "Mark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" option (b)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dialog box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se options from the "search options" group box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configure which options default to "selected"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s displayed (see the "SearchOpt"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enter the search string at the prompt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. For example, to find the string "Auror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rora 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entering search options, enter the slash character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arch string and then enter the desired search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rora/iwrb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&lt;Enter&gt; key pressed in the example above, the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he string "Aurora". The search will ignore cas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ricted to the current marked block, starting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block and searching toward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clude the slash character (/) in the search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t twi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//r//ora/iwrb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search string is now "Au/r/ora"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lashes are only required in one-line boxes or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, not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default search options will be added by the edi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specified any search options in the prompt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Opt" configuration setting 17-8). To prevent defaul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rom being added, either specify your own options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"/" to the end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find prompt (see "Prompts" 2-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nd, Replace, and Scan prompts all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rpl  "Replace.."  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character string to search f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, and a character string to replace it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 options" can also be specified. The search options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search options specified for the "askfind"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"replace option" may also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s all occurrences of the search string that ar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will tell you how many replacement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place option "a" is not specified, then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verify each replacement. Each time the search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following prompt will appear on the window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(Yes/No/All/One/Reverse/Quit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one of the replacement options by entering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desire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 (Yes)      Replace and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 (No)       Do not replace and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(All)      Replace all remaining occurrences without promp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 (One)      Replace and do not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 (Reverse)  Do not replace and change the search 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 (Quit)     Cancel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y other character or function key will cancel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y string replacements made with this comm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d with the "undo" &lt;Ctrl-U&gt; and "undo %r" &lt;Ctrl-Y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dialog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these options from the "replace options" group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figure which options default to "selected"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s displayed (see the configuration settings "Search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ReplaceOpt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, enter the search string at the prompt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ash character (/), replace string, and another 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Then press the &lt;Enter&gt; ke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tor/Aurora/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 the editor will replace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"editor" with the string "Aurora"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slas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 options can be entered after the last slash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tor/Aurora/irg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editor will replace all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editor" (ignoring case) with the string "Aurora".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ceed from the bottom of the file to the top of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prompted for any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clude the slash character (/) in the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place string, enter it twi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//tor/Aur//ora/ 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search string is "edi/tor" and the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"Aur/ora". Note that double slashes are only requi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es or command line prompts, not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replace the search string with a "null"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specify the "z" replace option without specifying a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xyz/z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editor will delete all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xyz" from the cursor position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, and you have not specified any search or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then the default search and replace options will b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ditor (see the "SearchOpt" configuration setting 17-8)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default options from being added, either specify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or specify the "n" option ("no defaul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-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 prompt, you can also enter any replace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prompt. This allows you to enter both Find and Repla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ly 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replace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 Note that the Find, Replace, and Scan prompts all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l  "Repeat Last Find/Repl"  &lt;Ctrl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peat the last find or replace comm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without prompting you for search or replac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 [search string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perform the search and repla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The search string must be specifi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s it would be specified for the search and replac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 prompts (see above). Specifying the "r" option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string to the search prompt his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"abc/i" %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mmand searches for the string "abc" (ignoring case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, and adds the search string to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can  "Scan Files.."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scan a directory (or a group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by a "wildcards") for a character string.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the directory or wildcard file specification, an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and search options. The "Ignore Case" (i) and "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" (w) search options can be used with this command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kfind" command above for a description of these search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can has completed, a File Manager window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showing all the files in which the search str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Position the cursor to the file you wish to ed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or double-click the left mouse button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file will be loaded into an Edit window and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ositioned at the first occurrence of the matched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You can use the "finl" &lt;Ctrl-L&gt; command ("Repea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" - see above) to find other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dialog box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scan search options from the "search options" group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figure which search options default to "sel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ialog box is displayed (see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Opt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enter search string at the sca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editor will search all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for the string "Aurora". Consi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/c:\doc\*.tx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editor will search all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txt" in the directory "c:\doc" for the string "Aurora"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/*.doc/i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editor will search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th the extension .DOC for the string "Aurora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ing case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he "askfind" command above, if you need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character (/) in the search string, enter it twice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lashes are only required in one-line boxes or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scan prompt, not in dialog bo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default search options will be added by the edi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specified any search options (see the "Search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17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can use the &lt;Ctrl-Break&gt; key to interru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the "askscan" &lt;Ctrl-S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Scan prompt (see "Prompts" 2-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nd, Replace, and Scan prompts all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ing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-1  Prin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for printing the conte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, or printing a marked block of text within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Using the File Manager, you can mark groups of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nd print directory listings (see 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commands will use the current printer settings to format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inter (see "Configuration - Print Settings" 17-11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rint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    "Print" &lt;Ctrl-P&gt;  (Edit 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d  "Print" &lt;Ctrl-P&gt;  (File Manager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print the entire contents of an Edit window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using the current printer settings.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m  "Print Block"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current marked block us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tings. The marked block need not resid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Printing can be aborted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str (byte 12)  "Print Formfe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jects a page by sending a formfeed character (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) to the printer defined in the current printer setting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tstr" command can be used to send any control character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n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str (byte 13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mmand sends a carriage return (ascii 13) and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cii 10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fil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contents of the specified filenam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inter settings. Printing can be aborted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Break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ing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prtset  "Print Setting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dialog box which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nter settings. You can change any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options, including header, footer, page numbers,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eject when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output device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umber of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initializ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p, bottom, left, and righ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printer settings, 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ettings" (17-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1  Window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Edit window in The Aurora Editor there are setting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d Wrap" and "Line Draw" which can be switched ON or OFF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. You can switch these settings ON or OFF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tings" pull-down menu, or you can define keys which togg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dit window has it's own copy of these settings, so that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tting in one Edit window does not affect the settings of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. This feature can very convenient when you switch ba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 often between two or more Edit windows and you don'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changing the settings every time you switch windows (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program source code in one window with "Word Wrap" OFF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in another window with "Word Wrap"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nfiguration setting "SaveWin" is ON, then window sett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you edit are "remembered" across edit session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Desktop Options" 17-11). When you close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these settings are saved along with the window siz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s. The window settings are restored the next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the settings associated with each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Each setting is 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command  "menu item" 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ogglecommand" is the command used to toggle the ON/OFF st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. The "menu item" is the description of the setting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"Set" pull-down menu. &lt;key&gt; is the default key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the setting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wrap  "Word Wrap"  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ful for word processing. It allows you t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without having to press &lt;Enter&gt;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you are typing beyond the Right Marg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ine is inserted after the current line, and the word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yping (and any characters following it) are mov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. If the "AutoIndent" Window Setting is ON,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line is aligned with the fir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, otherwise the new line begins at column 1.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ced in the same relative position in the word as it w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autoi  "AutoInd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ful for word processing and general editing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s the beginning of newly inserted lines with the previo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xt line, thus saving you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 and a new line is inserted,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first non-blank column of the previous lin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 is blank, then the cursor is moved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lank column of the next line. If the next line is also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Indent setting can affect the following commands whe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inse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s      "Insert Line"  &lt;Ctrl-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spl      "Split Line"   &lt;Alt-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edit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ing characters when "Word Wrap"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vtab  "Variable Ta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use the preset tab position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s" configuration setting (see "Configuration -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" 17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the "ctab" &lt;Tab&gt; command is ente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to the next column position specified in the "Tab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. Entering the "ctab %l" &lt;Shift-Tab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ON, Variable Tabs will override regular "Interval" Tab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abs can in turn be overridden by "Smart Tabs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smtab  "Smart Ta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mart Tabs ON can save you time when entering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the "ctab" &lt;Tab&gt; command is ente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to the column of the next word on the nea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non-blank line. Entering the "ctab %l" &lt;Shift-Tab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ON, "Smart Tabs" will override Variable Tabs and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mat  "Match Charac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an be useful for entering expressions 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. If this setting is ON and the characters (, [, or 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The Aurora Editor will automatically enter the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), ], or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bak  "Back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ON and the current file is saved with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the previous version of the file on disk will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ckup file. The new backup file will replace any existing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ackup directory is defined with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Dir" (see "Configuration - Save Options" 17-7), then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saved in the specified backup directory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ved with the extension defined with the "Bak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(the default is ".BAK")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draw  "Line Draw" 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an be useful for creating boxes, charts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ode drawings. When Line Draw is ON, the cursor ke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raw lines using text mode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draws [0/1/2/3/4]  "Line Sty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the line style used to draw lines wit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hen Line Draw is ON. You can choose any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Eras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2  Global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settings which are global to all windows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are macro language variables located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CFG.A, and can be modified as configuration setting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" 17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ome of these global settings can also be modified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 from the "Set" pull-down menu. If you wish,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s which display the current values of these settin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to enter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global settings which can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an edit session from the "Set" pull-down menu. Each set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command  "menu item" 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omptcommand" is the command which displays the current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 and prompts you to enter a new value. The "menu item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of the setting as it appears on the "Set"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&lt;key&gt; is the default key used to display the prompt (if 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tabw  "Tab Width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Width specifies the distance between tabstops for "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". The default is 8 (tabstops at 1, 9, 17, 25, etc).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moved to the tabstops by using the "ctab" &lt;Tab&gt; and "ctab %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Tab&gt; commands when the "Variable Tabs" and "Smart Tab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Width" setting is also used as the tabwith for the "expta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K-X&gt; command ("Expand Tabs" on the "Edit" pull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Tab Width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TabWidth". The installation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tabv  "Variable Tab Stop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string of explicitly specified tab stops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o override the Interval Tabs specified by the "TabWi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bove, when the "Variable Tabs" setting is ON (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mart Tabs" setting is OFF). Unlike the tab stops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Width" setting, Variable Tab Stops need not occur at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"Variable Tab Stops"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Tabs". The installation default is "4 8 16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lmrg  "Left Margi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setting is used as the default left margi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on the "Block" and "Edit" pull-down menus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line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cen      "Center 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just     "Left Justify", "Right Justify", "Ce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kmfill  "Fi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mov %of  "Move Ov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rfl      "Reflow", "Reflow RJu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Lef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LMargin". The installation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rmrg  "Right Margi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setting is used as the right margin for the "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" Window Setting, and for the same block commands used wit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described above in the Left Margin setting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Righ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RMargin". The installation default is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ind  "Paragraph Inden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columns to indent a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"mrfl %b" commands ("Reflow" and "Reflow RJust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lock" pull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Paragraph Indent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Indent"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defx  "Default File Extension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list of default file extensions to try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open a file without specifying 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"Default File Extensions"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DefExt" (see "Configuration -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17-5). The installation default is "c h cpp doc txt a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inc bat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in  "Binary Line Length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d to determine the length of each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 the file is loaded in Bin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Binary Line Length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BinaryLength"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dlm  "Line Delimiter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the end-of-line delimiter to be used when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ving files in non-binary mode. The Line Delimiter can b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 bytes long. If the line delimiter is two bytes long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byte is actually used as the line delimiter during file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wever, if the first byte is found immediately before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it will be "blanked-out" along with the second byte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Line Delimiter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LineDlm". The installation default is "0D0A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rriage return &amp;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and restore all the current global setting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res   "Restore Settings"  &lt;Al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setres" &lt;Alt-F2&gt; command whenever you wish to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s, or when you need to change the files def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(ACFG.A), keyboard and mouse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KBD.A), or menu and tool bar definitions (AMEN.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ctually re-compiles the macro languag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A, and re-generates the file A.X. The source file A.A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CFG.A, AMEN.A, ALIB.X, and AKBD.A. The resulting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.X is interpreted by A.EXE and A3.EXE and contain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macro language code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have previously used the "setsav"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 to save global settings, those settings will revert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defined in ACFG.A after this command is e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sav   "Save Current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all the current settings, including th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, printer settings, the current window style,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, and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works the same as the setres &lt;Alt-F2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, except that configuration settings are take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session. The file ACFG.A is not inclu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ey Macros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  Key Macro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Macro is a "recorded" sequence of keystrokes which can be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on demand. This feature can be very useful for situation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sequence of keystrokes are entered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will allow you to record and play key macro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ly any length. Once they are recorded, you can assign them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f your choice, or just keep them in a temporary "scrap" area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ave and load key macros that you have previously recorded.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can be configured to automatically load and sav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ey macros when you enter and exit the editor (see the "SaveMa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macro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rec  "Record Toggle"  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oggle the record mode ON and OFF. When th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N, all keystrokes you enter will be recorded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ode is turned OFF. After a key macro has been record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 in a temporary "scrap" buffer until it is assigned to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cord mode is turned ON and there is already a key macr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ap buffer, any new recorded keystrokes will be app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macro in the scrap buffer. To record a completel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, you should first delete any key macro in the scrap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kdel" &lt;Ctrl-I&gt;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play  "Play"  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"play" the 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del  "Erase"  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rase the 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del %a  "Erase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rase ALL current key macros. This includ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s that were assigned to keys and the key macro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p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ey Macros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open  "Ope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key macro file cre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kksav" command, and then load the key macro file.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nflicts between key assignments in the macro file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 assignments, the key macros in the file will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ke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load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oads the key macros in the specified filenam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sav  "Save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filename, and then sav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key macros in the filename you entered. All macro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, including any key macros that were assigned to key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sav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 all the current key macros i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cat  "Assign to Ke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assign the key macro in the "scra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o the function key of your choice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nction key. Note that you cannot assign a key macro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ound" function key, such as "&lt;F1&gt; &lt;F2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key macro in the scrap buffer has been assign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, it is removed from the scrap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1  Other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commands are available from the "Macro"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ada %acfg  "Configuratio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CFG.A which contain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ada %akbd  "Key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KBD.A which contain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mouse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ada %amen  "Menu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MEN.A which contains the curr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ol bar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cmd  "Macro Command.."  &lt;Ctrl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macro language expression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it. For complete documentation on The Auror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see "The Aurora Macro 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run  "Run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the name of a macro language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xecutes it. The macro language file may be a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tension ".A"), or a compiled file (extension ".X"). If n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s specified, then ".X" is tried first, followed by ".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acro file is finished executing, all the macro cod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inc  "Include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o the "askmrun" command abov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the macro file is finished executing, all the load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remains present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com  "Compile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the name of a macro languag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compiles it. If no file extension is specifi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A" is assumed. The compiled file is plac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ource file, but has the extension "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commands not available from the "Macro" pull-dow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md  [macro 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expression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un  [macro source or compiled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source or compil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When done, the macro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inc  [macro source or compiled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source or compil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When done, the macro code remain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om  [macro source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mpiles the specified macro source fil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2  Miscellaneous Library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re some additional library functions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IB.X for use with The Aurora Macro Language (see "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Gui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y  [messag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string [message] on the window title bar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a short beep is s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the user is prompted to enter a character.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s retur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box  [title]  [messag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message [message] in a dialog box with an "Ok"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box will have the window title [title]. If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" is specified, a short beep 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  [prompt]  [title]  [wid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the user for a string using the prompt description [promp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tring entered at the prompt,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wa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r-defined prompts are configured to appear as dialog bo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Editing Preferences" 17-8), then [title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dth] specify the dialog box title and width. If the widt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pecified, the default width is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ox  [title]  [options]  [item 1]  [item 2]  [item 3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menu box with the title [title].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displays an "Ok/Cancel" menu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displays a "Yes/No/Cancel" menu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displays a menu box with the lines [item 1], [item 2]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a character in a menu item, prefix i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ersand (&amp;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menu item selected (withou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- the first character is usually blank), or null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ox was cancelled by pressing &lt;Esc&gt; or clicking on the menu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ose" (�)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x  [key prefi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compound key prefix. Compound key prefixes can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number of available function keys (see "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und Keys" 18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begmrk  [x]  [y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create a marked block from within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function. [x] and [y] are virtual x and y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pecify the starting point of the marked block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[x] and [y] are passed to the mouse event handler functio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specifies the type of mark to be created and can b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in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lumn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tream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ovmrk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tends the marked block created with the "moubegmr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 to virtual coordinates [x] and [y]  ([x] and [y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mouse event handler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endmrk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tends the marked block created with the "moubegmr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 to virtual coordinates [x] and [y], and comple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arking process ([x] and [y] are passed to the mous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ilename or directory name at the cursor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insizt  [left]  [top]  [right]  [bottom]  [reps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s the current window to coordinates [left], [top], [right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ottom]. Unlike the native function "winsiz", this function adju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bar controls (see "The Aurora Macro Language Guide"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ordinates are relative to the the curren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coordinates are absolute (relative the "origin" - se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crolls the window to keep the cursor visible,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a" is specified, the following options may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origin is at the top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origin is at the virtual coordinates 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r" is specified, [reps] specifies the number of s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s (the default is 1). If no options are specified,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" is as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in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1" if the current window is minimized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in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1" if the current window is maximized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tim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sisting of the current date and time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at: MM/DD/YY HH:MM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1  The File Manag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nager is a very useful feature of The Aurora Editor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it to display a list of files in a directory and selec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diting. You can also use it to select several files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perform file manager functions with the selected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Copy, Print, Run, and others - all without leav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File Manager windows may be open at one time. Ea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 is independent of any other windows. For exampl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have one File Manager window showing a directory on drive 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ile Manager window showing a different directory on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s look and behave much like Edit windows in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s. They are similar in appearance to Edit windows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isplay a directory listing instead of file text. They als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rive menu bar immediately below the main menu bar, w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disk drives (network disk drives are highlighted).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 borders, title bars, title bar controls,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croll bars all work the same as they do for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n example of a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Icon       North Title Bar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rth Title    �      Menu Bar        Min/Max/Restore Icons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�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</w:t>
      </w:r>
      <w:r>
        <w:rPr/>
        <w:t>C:\DOC\*.*        �        �                      #� #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le  Window  Mark  Command  Sort  Print  Macro  Help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#&gt;  &lt;A&gt;  &lt;B&gt;  &lt;C&gt;  &lt;D&gt;  &lt;E&gt;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..\                                                     #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UBDIR2\                   92-11-02  11:54:06pm  A      ���Ŀ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MO1    .BAK       31092  93-03-01   4:11:14am  A      �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MO1    .C         31317  93-03-01   4:15:10am  A      �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ELLO    .TXT        2030  93-01-25   7:33:54pm  A      #��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#��������������������������������������������������������#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2,114,732 bytes in 114 files    �    �   �� Aurora v1.0  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�        �               �    �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  �        �  South Title Bar   �  South Tit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h Title    Border          Horz Scrollbar     Vert Scrollb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file, the File Manager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size (in bytes or 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ate and time the file was last modified (or crea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attributes (A=archive, H=hidden, R=readonly, S=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outh title" of the File Manager window also displays the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s in the listing, and the total size (in bytes or k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2  Creating a File Manager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ways to create a new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fter entering "A" or "A3" on the DOS command line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directory or a filename with "wildcard"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*.*  &lt;Enter&gt;          - displays a listing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.  &lt;Enter&gt;            - displays a listing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:\sys  &lt;Enter&gt;       - displays a listing of the "c:\sys"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:\sys\a*.*  &lt;Enter&gt;  - displays a listing of the "c:\sys"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ll filenames beginning with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llo.txt .  &lt;Enter&gt;  - creates an Edit window for "hello.t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a File Manager window li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askopen" &lt;Alt-E&gt; command ("Open.." from the "File"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ing up the Open prompt, and then enter the name of a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filename with "wildcard" characters (see previous examples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&lt;Enter&gt; from the Open prompt without entering a na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will create a File Manager window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fmgr" &lt;F4&gt; command ("File Manager.." from the "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 in the current Edit window to create a File Manager wind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an Edit window, position the mouse on the title bar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 to create a File Manager window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3  Changing the Directory Listing in a File Manager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always necessary to create a new File Manager window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directory you wish to display. You can use a singl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display any drive or directory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drive displayed in a File Manager window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click the left mouse button on the desired drive let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menu. Using the keyboard, press the &lt;Tab&gt; key repeatedly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red drive letter is highlighted,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directory displayed in the File Manager window,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desired directory and press &lt;Enter&gt;.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using the mouse, position the mouse cursor to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uble-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parent directory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fpar" &lt;Ctrl-Backspace&gt; comman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sition the cursor to the "..\" directory and press &lt;Enter&gt;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the &lt;Tab&gt; key to select the "#" icon on the drive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parent directory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ick the left mouse button on the "#" icon on the drive menu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-click the left mouse button on the "..\"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4  File Manager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lows many commands such as Open, Move, Copy, et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formed on files displayed in a File Manager window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se commands by selecting them from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and" pulldown menu, or by positioning the cursor next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rectory and typing in the one-character "command code"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wish to enter. The "command code" is just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for the command on the "Command" pulldown menu.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"marked" any files (see "Marking Files in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" below), then the command you selected will be performed o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ed files in the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lists the File Manager commands.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"command codes" are shown in angled bracket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  "Open"  &lt;o&gt;, &lt;z&gt;, &lt;Enter&gt;,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nd displays it in an Edit window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open the file by double clicking the left mouse butto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If you open the file by entering the "z" command c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dit window will be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&lt;Enter&gt; key will only open the file at the cur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multiple files are marked (see "Marking File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16-5). This can be useful for viewing files while 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Ctrl-Enter&gt; will edit the file AND close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Aurora Editor can be configured so that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always closed whenever a file is opened from it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mgrQuit" setting in 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ft or right &lt;Shift&gt; key is pressed down when 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from the File Manager, the new Edit window will be t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tically) with all exist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 %b  "Open Binary"  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in binary mode. The "Binary Line Leng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used as the line length (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k  "Open Key Macro"  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a key macro file. The file must be a vali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. If any conflict exists between old and new key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, the new key assignments will replace the ol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ov  "Move.." 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file to another filename,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You will be prompted for the new name. You can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qualified filename, or just a driv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moved in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cpy  "Copy.."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file to another filename,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You will be prompted for the new name. You can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qualified filename, or just a driv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copied in version 1.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del  "Delete"  &lt;d&gt;,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file. The Aurora Editor can be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files with or without user confirmation (see the "ConD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n "Configuration - Confirmations" 17-15). Empty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deleted. Directories containing file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deleted in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n  "Rename.." 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name of the file.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name. This command can also be used to chang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"Rename" command will ignore any marked files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 the file or directory at the cursor (see "Marking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nager" 16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un %c  "Run" 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file. The file must have a .COM, 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.B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prt  "Print"  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file using the current printer setting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Print Settings" 17-10). The contents of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print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tt  "Attributes.." 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change the attributes of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tributes can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tch  "Touch" 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file's date and time to the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. Directories cannot be "touch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 available on the File Manager "Command"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cred  "Create Director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directory name and create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can  "Scan.."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scan a directory or a "wildcard"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for a character string (see "Search and Repl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  Marking Files in the File Manag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files is a convenient way to execute a singl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n many files in a File Manager window. For example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a number of files and then copy them all to another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ly one copy command, instead of copying each fil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a File Manager command on marked files, simply mar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any the commands listed below and then enter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The File Manager will automatically detect the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files and execute the command on the marked files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at the cursor. Marked files are indicated by a "#"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following commands to mark and unmar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tog  "Mark Toggle"  &lt;Space 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oggle the current "marked state"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cursor. If the file is already marked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ed, otherwise it will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the &lt;Shift&gt; key down while using the &lt;cursorup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ursorDown&gt; keys will also toggle the marked state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cursor. This can be useful for marking or un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ries of contiguous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&lt;Shift&gt; key down while clicking the left mouse butto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or directory at the cursor. This will toggl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e file or directory. With the left mouse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s still pressed down, drag the mouse to toggl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series of contiguous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rk  "Mark All"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ark all the files in the current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Directories will not be mar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mrk  "Unmark All"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mark any marked files and directori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6  File Manager Sor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of the files listed in the File Manager can be chang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desired sort order from the File Manager "S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. The configuration setting "FmgrSrt" determin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ort order when a File Manager window is creat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ort File Manager windows by entering the "fsrt" comman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n  "Name"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s  "Size"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 siz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d  "Date-Time"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 date and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o  "OS Default"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sts the File Manager window contents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  Configu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highly configurable editor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for video, mouse, window appearances,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, printing, desktop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are stored in the file ACFG.A as macro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 You can quickly edit this file by entering the "lo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acfg" command or by selecting the "Configuration.." menu ite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value of a specific configuration setting, just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setting in the file ACFG.A and use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ype in the new value. Then save it &lt;F3&gt;, and enter the "setr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2&gt; command ("Restore Settings" on the "Set" pull-down menu)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exit and re-enter the editor for the new configuration set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s describe each of the configuration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values for each configuration setting are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es after the variable. Multiple values are separat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sh ('/'), and value ranges are indicated with a hyphen ('-')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where "y/n" (Yes or No) can be specif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"null" (blank) is equivalent to specifying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2  Configuration - Vide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Cols (0/40/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video columns. If zero is specified,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urrent DOS default value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Rows (0/12/14/21/25/28/43/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video rows. If zero is specified,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urrent DOS default value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tring used to fill the video background.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0-50 chars long. You can use this setting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background patterns. The installation default is "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VidStr" is null or not specified, The Aurora Editor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creen background. The background will be whatever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hen the editor is sta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3  Configuration - 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mouse support. A text mode mous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USE.COM, MOUSE.SYS, etc) must have been previously install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Rever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mouse left and right buttons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ed mouse user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nX (0-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on the x-axis. The installation default is 5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nY (0-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on the y-axis. The installation default is 12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Dst (0-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peed doubling threshold. The installation default is 50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Double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 click sensitivity. This setting specifies a time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illiseconds below which two consecutive mouse button clic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a "double-click". The installation default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Hold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time in milliseconds that a mouse butt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eld down on a scroll bar before repeating the sc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The installation default is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Delay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the scrolling speed when using the mouse. A value of ze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lay, 1000 is a one second delay. Using a value of zer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computers may cause the mouse to scroll too fast (2, 16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are recommended if zero is too fast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figuration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rkS (l/r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default type of block mark created by single-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, dragging the mouse, and releas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 You can specif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ine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lumn or rectangular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character or "stream"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override the default mouse marking typ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Alt&gt;, &lt;Ctrl&gt;, or &lt;Shift&gt; keys when marking with the mous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ing Marked Blocks" 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rkD (l/r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type of block mark created by double-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, dragging the mouse, and releasing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See "MouMrkS" above for a description of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4  Configuration - Word Process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Width (0-15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columns between tab stops for Interval Ta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8" (for a description of the Tab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 positions to use for tabbing with the "cta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, &lt;Shift-Tab&gt; command when "Variable Tabs" is set ON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riable Tabs setting see "Window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4 8 16 24 50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arTab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Variable Tabs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riable Tabs setting, see "Window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Variable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martTab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Smart Tabs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Smart Tabs setting, 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Smart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Wra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Word Wrap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Word Wrap setting, 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Word Wrap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Margin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left margin for Edit window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3 (for a description of the Left Margin setting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Margin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right margin for Edit window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72 (for a description of the Righ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dent (0-15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columns to indent a paragraph when ref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rked block. The installation default is zero (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ragraph Indent setting,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5  Configuration - Default File Extens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extensions allow you to open a file at an Open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specifying a file extension. For example, if you frequ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file "MYFILE.C" from a directory of all ".C" files, and ".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e of your default file extensions, you need only enter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YFILE" at the Open prompt to open "MYFILE.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any number of default file extensions. Just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 "DefExt" to a list of the default extension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use, separated by one or more spaces. The default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"tried" in the order they are lis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xt    @"c h 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bove example: if you specify a name with no extension a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prompt, the editor will first try to open the fi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".c", then the extension ".h", and finally th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default file extensions at installation: "c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p doc txt a asm pas inc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6  Configuration - Open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Opt (z/f/c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size and placement of Edit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 You can u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new windows are always maxi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new windows are always "full screen" (like maximized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orders are visi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new windows are the same size as the topmost window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d to bottom and left of the topmos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ew windows are minim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Aurora Editor is configured to remember previou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and positions, "OpenOpt" applies only to new Edit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 which are not "remembered" from previous s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"SaveWin" configuration setting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eD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line delimiter string of one or two bytes for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non-binary mode. The line delimiter string can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ally during an edit session (see the "Line Delimiter"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2). The installation default is "0D0Ah" (carriage retur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fe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inaryLength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ine length to use when opening files in binary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ary line length can also be set dynamically during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(see the "Binary Line Length" setting 13-2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uncLength (0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at which lines are truncated when opening files.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zero indicates that the maximum line length (16000)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Opt (d/f/h/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options for displaying File Manager windows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bination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isplay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display directories first when sorting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show hidden and syste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show file sizes and totals in 1K 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dh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rt (n/s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sort order for File Manager window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sort by name in a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rt by size in de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sort by date and time in de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ll) - no sort (OS default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Qui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File Manager window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losed whenever a file is opened from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fopen %q" &lt;Ctrl-Enter&gt; command from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will also open the file at cursor AND clo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ger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7  Configuration - Sav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cku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file should be backed-up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. The backup location is determined by the "BakDir"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path where backup copies of a file are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ving the file (the "Backup" setting must be set to "y"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Dir" is null, then the backup copy is plac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original file, but with the extension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akExt" configuration setting (see below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or BakDi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ackup file extension to use when the "BakD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null (see above). The installa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EOF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Ctrl-Z (end-of-file) character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g to the end of the file when saving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Save (0-21474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seconds between automatic sav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. A value of zero disables Autosa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utomatic saves will occur only if the file has been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8  Configuration - Editing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Size (0-21474836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imit on the number of editing changes that can be un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ndo and Redo commands. The installation default is 30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stSize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imit on the number of previously entered prompt str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story" which can be retrieved for each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 The installation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SaveWin" is ON, the HistSize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etermines the maximum number of Edit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remember their positions an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"SaveHis" configuration setting is ON, and Hist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very large values, it can lengthen the initial time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and the time to exit the editor. Don't set HistSize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than you reall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i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clipboard name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ip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ser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cursor will default to "insert mo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Edit windows and prompt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insert mod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Ins (i/s/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at action to take in an Edit window when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d the "enteredit" &lt;Enter&gt; command is entered. You ca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lits the current line at the cursor and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serts a new line and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moves the cursor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Ovl (i/s/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at action to take in an Edit window when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and the &lt;Enter&gt; key is pressed (See "EnterIns" abov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lid values for this setting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Shif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ext is to be shifted left or righ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hen insert mode is ON and the "ctab" commands &lt;Tab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Tab&gt; are is enter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Inden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AutoIndent setting should default t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Edit windows (see the "AutoIndent Setting" 13-1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aut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Lin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mcpy" command &lt;Alt-C&gt; ("Copy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ock" pull-down menu) should repeat the current line if no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exists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Lin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mdel" command &lt;Alt-D&gt; ("Delete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ock" pull-down menu) should delete the current line if no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exist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rk (p/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mark that some block commands should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rked block exists. This can be especially useful for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"mrfl %b" &lt;Alt-R&gt; ("Reflow" on the "Block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For example, if AutoMark is set to "ptb", you can reflo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simply by placing the cursor in the paragraph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, without marking and unmark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any one of the following values for Auto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mark the paragraph at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mark the lin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disable Auto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p" is specified, one or both of the following values mu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extend the mark from the cursor to the top of the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extend the mark from the cursor to the bottom of the paragra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use the AutoMark sett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hf       "Shift Left", "Shift Righ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skmfill   "Fil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rfl       "Reflow", "Reflow Rju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case      "Uppercase", "Lowercase", "Flipca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rt       "S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just      "Left Justify", "Right Justify", "Cen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fld       "Fold Block", "Fold Block Fl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pcpy     clipboard "Cut", "Cut Append", "Copy", "Copy App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for AutoMark is "pt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eMark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marked block is to be relocated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ext during a block copy or overlay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awMark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marked block can be resiz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after the mark is created. DrawMark applies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set" command (Mark Character, Mark Column, and Mark Line),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rdmrk" (Mark Word), "meol" (Mark to EOL), or "mpgh" (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Hig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Edit window cursor lin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En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consecutively entered "ceol" &lt;End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ome" &lt;Home&gt; commands should be repeated on the next or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Jo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delch" &lt;Del&gt; and "wrddel" &lt;Ctrl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hould join lines when the cursor is at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Jo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baksp" &lt;BackSpace&gt; command should jo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 with the previous line when the cursor i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The installation default is "y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Ov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baksp" &lt;BackSpace&gt; comm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columns with blank spaces when insert mode is ON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ing text to the left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eStyle (0/1/2/3/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Line Style to be used when Line Draw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ouble horizont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vertic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stCursor (0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extra lines or columns to scrol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move the cursor beyond the edg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tchChar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Match Character setting shoul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 for new Edit windows (see the "Match Character Setting" 12.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Match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Copy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Aurora Editor will allow you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copy of the same file (or display more than on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with the same directory listing)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OT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of the visible cursor in overlay mode (on a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0-99 with 0 at the top). The installation 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OB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ttom of the visible cursor in overlay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9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IT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of the visible cursor in insert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IB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ttom of the visible cursor in insert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Opt (i/r/b/g/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search options for the find, replace, and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 and prompts.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gnor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search in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marked blo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- globa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i" (ignore case).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 and Replace" (11-1) for a detailed description of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laceOpt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replace options for the replace dialog bo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The following option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 all occurrences without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"Search and Replace" (11-1) for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replace options. The installation default is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ify replac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Wra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finl" &lt;Ctrl-L&gt; (repea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ace) command should wrap to the top or bottom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arch string is not found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O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specifies the string to be used as the "End-of-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n Edit windows. If NULL is specified, the default End-of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������ End of Text 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itOpe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Open dialog box is to be display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last window in an edit session. If "n"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last window will return you to DO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pen prompt is not displayed when exiting the editor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quit %p" &lt;Alt-X&gt; or "gquit %f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20 character string with "switches" 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osition that allow you to individually tailor mos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. Each character position or "switch" in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s to a specific editor prompt and may b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(command line prompt) The prompt occupies only one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at the top or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(one-line box) The prompt occupies 3 lines (2 borders an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) and is displayed immediately above or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(dialog box) The prompt is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hows the Prompt string position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open                       11 - macro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open and insert            12 - key macr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rename                     13 - key macr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save as                    14 - place &amp; go to book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os command                 15 - block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save block                 16 - open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replace                    18 - global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go to line &amp; column        19 - user defined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- scan files                 20 - file mgr command promp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prompt string "01111102111111111111"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" and "Find" prompts to be command line prompts, the "Repl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o be a full dialog box, and all other prompts to b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11111111111111111111" (all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9  Configuration - Window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tyle (n/s/m/h/v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window features to be displayed for Edit window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smh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Title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Edit window title. You can specif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tatus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Edit window status lin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r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Ctls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Edit window title bar is to contain the titl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. You can 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tyle (n/s/m/h/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window features to be displayed for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see "EditStyle" above for valid options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smh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Title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File Manager window titl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tatus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File Manager window status lin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Ctls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File Manager window title bar is to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bar controls (See "EditCtls" above for valid options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leNum (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configure the window "Tiling" command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maximum number of tiles which can exist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split in both horizontal and vertical dir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0  Configuration - Print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ttings are available for controlling the format of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. These settings can be changed during an edit session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kprtset" command (see "Printing" 12-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Dev (PRN/LPT1/LPT2/LPT3/LPT4/COM1/COM2 or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printer device to be used for printing. If a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all printer output will be routed to the 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Pag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"Lines per Page" of printed output. This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and Bottom Margins (if any). After the specified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printed, a formfeed character (ascii 12) will be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and a new page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tPag is zero, printing will be continuous (no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ll be sent to the printer). The curren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Top Margin, Bottom Margin, Header, Footer, and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ll be ignored. If you already have special printe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embedded in your text, it is probably best to set PrtP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for PrtP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Space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lines to advanc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each line of output. A value of 1 generates single-sp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2 generates double-spaced output, and so 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for PrtSpac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Cop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copies to prin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printer-specific control string to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before each print operation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Top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lines to precede the printed out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each page. This value is included in the PrtPag ("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ge") setting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ignored if PrtPag ("Lines per Page") is set to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Bot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lines to follow the printed out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each page. This value is included in the PrtPag ("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ge") setting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ignored if PrtPag 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Left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columns to precede the printe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line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Right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 position at which to truncate each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is column position is relative to column zero of th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NOT the file being printed. If zero is specified,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runcated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Opt (h/f/p/l/e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specify additional default print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prints a "header" at the top of each page. The head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ed string consisting of the filename being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The header uses 2 or 3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output (the header line, an optional sepa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a blank line). This option is ignored if PrtP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prints a "footer" at the bottom of each page. The foo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ed string consisting of the filename being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The footer uses 2 or 3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output (a blank line, an optional separato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ooter line). This option is ignored if PrtPag ("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prints a right-justified page number on the header and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If neither a header or footer was specified,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 is assumed. This option is ignored if PrtP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prints the line number (in the file)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ends a formfeed character to the printer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prints a separator line after the header line an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h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  Configuration - Desktop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W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dit windows and File Manager windows, this setting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window sizes, positions, settings, and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should be remembered when the window is clo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when the window is re-opened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HistSize" setting determines the maximum number of window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ember their sizes, positions, etc. When a new Edit wind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window is opened which is not a "remembered"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ast-recently remembered window is "forgotten"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ecomes one of the "remembered" windows.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membered" windows does not exceed Hist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Hi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prompt history and window sizes,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 should be saved in the file A.HIS when exiting the edi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ed when re-entering the editor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Mac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ll resident key macros should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"A.MAC" when exiting the editor and reload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ing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otOpt (d/f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at action to take when the editor is load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a filename or directory after the "A" or "A3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restores the previous desktop layout. The "SaveH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tting must also be set to "y" (see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opens a File Manager window for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displays an Ope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d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2  Configuration - Memory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EMS (-1 - 3276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XMS (-1 - 671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guration settings specify the maximum amount of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"EMS" and Extended Memory "XMS" (in kilobytes)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may use when conventional memory (below 640k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hausted. If the amount specified is "-1", or is more than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then the maximum available amount will be used. I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then the usage of EMS and/or XMS memo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 The installation default is -1 (available maximum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"MaxEMS" and "MaxX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and XMS memory are not required by The Aurora Editor, bu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ed up some editing operations when you are wor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r multiple files which are larger than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nventional memory. In memory intensive situat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will first try to use EMS memory, then XMS mem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wap to disk if EMS or XM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t can be useful to restrict the amount of EMS or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ed by The Aurora Editor to less than the available maxim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ill use only as much EMS and XMS as it needs. Howeve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diting large files and executing program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that use EMS or XMS (or that use DOS extenders which use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XMS), these programs may not run correctly if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ready allocated all availabl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The Aurora Editor to use EMS or XMS memory, you mu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eviously installed an EMS-compatible or XMS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, such as QEMM-386 from Quarterdeck Office Systems or 386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Qualitas, Inc. If you have DOS 5.0 or higher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driver HIMEM.SYS and the EMS driver EMM386.EXE. Note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use EMS memory, you must have at least a full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k page frame available. Check your EMS driver document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onfigure the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MS and XMS drivers are installed, you can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available EMS and XMS memory from DOS by using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EM" command (DOS 5.0 or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ap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wapfile name to be used for the primary swap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c:\aurora@1.swp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ap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wapfile name to be used for the secondary swap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ary swapfile should always be on a different driv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swapfile. The secondary swapfile will only be us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enough space on the drive containing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file. The installation default is "d:\aurora@2.sw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3  Configuration - Other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En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checking for the enhanced keyboard.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t to "y" to use the enhanced keyboard keys (F11, F12,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, etc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un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soun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un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ound frequency in hertz for beep messag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4  Configuration - Character Se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 are used to define a "word" for some edito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sets are defined by creating a string containing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the character set. Character "ranges" can be abbrev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the "-" character (A-Z, 0-9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character s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"word" for commands operating on normal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a-zA-Z0-9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"word" for commands operating on file nam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a-zA-Z0-9_()\-./\\@{}~:^!#$%&amp;`'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efault" character set. The installation default is "CSe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use character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del  CSet     "Delete Word"       &lt;Ctrl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mrk  CSet     "Mark Word"         &lt;Alt-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wrd @  CSet     (find left word)    &lt;Ctrl-Le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wrd %r CSet     (find right word)   &lt;Ctrl-Righ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lod  CSetB    (load file at the cursor)   &lt;Ctrl-]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search &amp; replace commands using the "Whole Word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ption (uses "CSe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5  Configuration - Confirm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De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Rp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c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6  Configuration - Col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ttributes can be changed by setting the "coXXXX"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to the desired color attributes. You can change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for the screen background, Edit windows,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prompts, dialog boxes, and the screen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comments in the configuration file ACFG.A for a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color set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7  Configuration - Bord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adow (0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hickness of the "shadow" on the right and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orders. Specifying a thickness greater than one may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contrast in "denser" video modes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rder type to use for Edit windows and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You can choose one of the following borde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expanded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expanded" is specified, you can further configure the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with the BorX, BorY, and BorO configuration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 The installation default is 0 ("expand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X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eft and right border thickness for "expan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 The 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Y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and bottom border thickness for "expan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 The 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O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overlap on the "expanded" border cor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efining the Keyboard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1  Redefining the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reading through the following sections on re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, mouse, and menus, it may be helpful to refer to the "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Macro 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definitions and user-macro code are stored in the file AKBD.A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quickly edit this file by entering the "loada %amen" command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Keys.." item from 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definitions in AKBD.A are actually source code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y are compiled and included into A.X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definition is really just a function defined within an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"event object" in the file AKBD.A. There are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for Edit windows, File Manager windows, Prompt window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f9   (osshe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a_q  (quit %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code defines two keys in the event object "edit"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only for Edit windows). The &lt;F9&gt; key is defined to shell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S, and the &lt;Alt-Q&gt; key is defined to clos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an existing key definition, simply locate the key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AKBD.A and use The Aurora Editor to change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(the "key name") or the function body (the "key definition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your preferences. The function name must be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 recognized by The Aurora Editor (see below). Then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 &lt;F3&gt;, and enter the "setres" &lt;Alt-F2&gt; command ("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" on the "Set" pull-down menu). You must exit and re-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or the new key definition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new key definition, first decide in what types of wind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he key you are defining to be active, and then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"event object" for those window types. You can choos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ven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- Edit window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gr      - File Manager window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-fmgr - Edit windows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  - prompts and edit fields,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       - movable or sizabl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      - all windo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efining the Keyboard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determined the appropriate event object, lo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or the event object in AKBD.A and enter the n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unction in the event object body. You must use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 which The Aurora Editor recogniz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                            // the "edit" event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// event object 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f4     (file).                // new key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// key func name &lt;F4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entered the new key definition, save AKBD.A &lt;F3&gt;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 menu). You must exit and re-enter the editor for the n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event handlers can also be redefined in the same way as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. As with key definitions, mouse function names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d by The Aurora Editor (see "Mouse Function Names" 18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ange keyboard definitions, you will probably also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any menu definitions which show the old key definition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want to update The Aurora Editor Quick Reference (ARE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2  Key Function Na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fining a key function, you must use a key name recogniz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. By convention, key names are always in 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egin with "k_". &lt;Ctrl&gt; key names begin with "k_c_", &lt;Alt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begin with "k_a_", and &lt;Shift&gt; key names begin with "k_s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enhanced keyboard function keys (f11, f12, etc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eyEnh" configuration setting must be set to "y"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ther Options" 17-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 names are recognized by The Aurora Editor ("enh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" keys are prefixed with an asterisk "*"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Names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/Shift Keys      Control Keys           Alt Key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      ������������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f1    - k_f10          k_c_f1  - k_c_f10      k_a_f1  - k_a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f11   - k_f12         *k_c_f11 - k_c_f12     *k_a_f11 - k_a_f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f1  - k_s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s_f11 - k_s_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a - k_c_z          k_a_a - k_a_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_a_0 - k_a_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backspace              k_c_backspace         *k_a_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tab                   *k_c_tab               *k_a_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nter                  k_c_enter             *k_a_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sc                                          *k_a_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left                   k_c_left              *k_a_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right                  k_c_right             *k_a_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up                    *k_c_up                *k_a_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down                  *k_c_down              *k_a_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home                   k_c_home              *k_a_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nd                    k_c_end               *k_a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pgdn                   k_c_pgup              *k_a_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pgup                   k_c_pgdn              *k_a_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ins                   *k_c_ins               *k_a_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del                   *k_c_del               *k_a_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pad5                  *k_c_pad5               k_s_pad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\                 *k_a_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]                 *k_a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-                  k_a_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prt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_a_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k_c_grey/             *k_a_grey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*                   *k_c_grey*             *k_a_grey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-                   *k_c_grey-             *k_a_gre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+                   *k_c_grey+             *k_a_grey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greyenter              *k_c_greyenter         *k_a_grey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chr  (non-function key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fining Compound Keys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3  Defining Compound Ke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so allows you to define "compound keys"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 is a combination of keys that act like one function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ompound keys can greatly expand the number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, or help to make The Aurora Editor behave like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m a compound key name, just concatenate all the composit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(discarding the "k_" prefix), and separate them with the "+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Then attach the "k_" prefix to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"k_f1+f2" is the compound key name for &lt;F1&gt; and &lt;F2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_c_d+a_s+f3" is a compound key name composed of the 3 function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D&gt;, &lt;Alt-S&gt;, and &lt;F3&gt;. Compound keys names may als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function key as the last key. For example, "k_c_d+k" is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compound keys, first define all keys in the compound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(except for the last) as compound key "prefixes". This is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keyx"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     (keyx "k_c_d").  //  define prefix "&lt;Ctrl-D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1  (save).          // "&lt;Ctrl-D&gt;,&lt;F1&gt;" save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2 (keyx "k_c_d+f2"). //  define prefix "&lt;Ctrl-D&gt;,&lt;F2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2+a  (quit %p).      // "&lt;Ctrl-D&gt;,&lt;F2&gt;,&lt;A&gt;" quit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a function key is defined as a compound key prefix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be used as a "normal" function key for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s have one restriction: you cannot assign a key macro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pound key prefixes are defined in AKBD.A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k  &lt;Ctrl 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o  &lt;Ctrl 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q  &lt;Ctrl 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use Function Names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4  Mouse Function Na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way Aurora Editor handles the mouse by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"mouse handler" functions. You can change existing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and add new definitions just as you would for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"Redefining the Keyboard" 1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fining a mouse handler function, you must use a mous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recognized by The Aurora Editor. By convention, mous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re always in lower case and begin with "m_". Mouse lef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s begin with "m_l_", mouse right button function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"m_r_", and mouse center button function names begi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_c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use function name will have the suffix "_client" if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originated in a window client area, "_border" if it origi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window border, or "_bkgnd" if it originated on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ouse function names are recognized by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move_client         m_move_border         m_move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down_client       m_l_down_border       m_l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up_client         m_l_up_border         m_l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dbclick_client    m_l_dbclick_border    m_l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down_client       m_c_down_border       m_c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up_client         m_c_up_border         m_c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dbclick_client    m_c_dbclick_border    m_c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down_client       m_r_down_border       m_r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up_client         m_r_up_border         m_r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dbclick_client    m_r_dbclick_border    m_r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5  Defining Men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a fully configurable menu system. It's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efine the menu bars and pull-down menus according to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for both Edit windows and File Manager windows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redefine the Edit window tool bar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definition macros are stored in the file AMEN.A. You c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by entering the "loada %amen" command or sel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nus.." item from the "Macro" pulldow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efining Menus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definitions in AMEN.A are actually source code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y are compiled and included into A.X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definition in AMEN.A sets the menu bar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EditMen 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men @ @ %&amp;File %&amp;Window %&amp;Block %&amp;Search %F&amp;old %&amp;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&amp;Clip %&amp;Print %Se&amp;t %M&amp;acro %&amp;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function definition, the menu bar items are the "winm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"%&amp;File" "%&amp;Window", "%&amp;Block", etc. Spaces must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ar items, and each menu bar item must be preceded by a "%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Each menu bar item may also contain one ampersand (&amp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which indicates that the character which follows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when displayed. To add or remove a menu bar item,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"winmen" statement according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a pull-down menu, use the "texmen" function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menu-pulldown definition which cre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nt" pulldown menu for all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men  %edit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&amp;Print            Alt-P|pr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Block     Ctrl-P|print %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Formfeed|prtstr (byte 12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Settings..|askprt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to the function texmen ("editPrint" in th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) must be the name of the associated menu bar item prefix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"edit" for Edit windows or "fmgr" for File Manage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first argument, all arguments to "texmen" define a lin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-down menu. These argument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play string | mac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string may contain one ampersand (&amp;) character to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haracter is to be highlighted. For example, in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 example above, the last pull down menu item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Print &amp;Settings..|askprtse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efining Menus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menu item, the display string is " Print Settings.."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highlighted. The macro is "askprtset", which is executed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"separator line" on a menu, specify "�" as an argum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exm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"mens" command to create "sub-menus"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argument to the texmen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Mar&amp;k..              #|mens %editMa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gument will create the menu item " Mar&amp;k..              #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 it with the command "mens %editMark". When this menu ite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, the menu "editMark" is displayed. "editMark" must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another pull-down menu created with the "texm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dify any menu bar or pull-down definition you wish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rst seven lines of the Edit window "Set" pulldow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expects these seven menu items to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ME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nu definition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  The Tool Ba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dit window in The Aurora Editor has an optional "Tool Bar"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isplayed or hidden on demand using the following comman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Window"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ool  "Tool Bar"  &lt;Ctrl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(or hides) the tool bar o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ool bar is located underneath the Edit window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user-definable "controls" which allow easy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-used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ToolBar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tool bar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close the too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&gt; - tool ba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*&gt; - display a File Manag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&gt; - copy the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split the current window horizo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|&gt; - split the current window ver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&gt; - display the "Open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 - save the file in the current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- display the "Find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- execute the last "Find" or "Replace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 - reflow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undo las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redo las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&gt; - fold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&gt; - unfol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 bar layout is defined in the file AMEN.A. You can edi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y entering the "loada %amen" command or selecting the "Menus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from 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definition in AMEN.A sets the tool bar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EditMen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men @ 1 %&lt;&amp;&amp;�&gt; %&lt;&amp;&amp;?&gt; %&lt;&amp;&amp;*&gt; %&lt;&amp;&amp;/&gt; %&lt;&amp;&amp;�&gt; %&lt;&amp;&amp;|&gt; %&lt;&amp;&amp;o&gt; %&lt;&amp;&amp;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&lt;&amp;&amp;F&gt; %&lt;&amp;&amp;f&gt; %&lt;&amp;&amp;R&gt; %&lt;&amp;&amp;�&gt; %&lt;&amp;&amp;�&gt; %&lt;&amp;&amp;&gt;&gt; %&lt;&amp;&amp;&lt;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unction definition above, the tool bar control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inmen" arguments "%&lt;&amp;&amp;�&gt;", "%&lt;&amp;&amp;?&gt;", etc. Spaces must sepa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controls and each tool bar control must be prece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%" character. Each menu bar item may also contain two back-to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persand (&amp;&amp;) characters which indicates that the character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 is to be highlighted (with the title bar control color)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. To add, change, or remove a tool bar control, just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winmen" statement according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define a new tool bar control, you must also defin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command the tool bar control executes. This is accomplish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 tool bar control function to the "edit" object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, in the same way that a key definition would be add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fining the Keyboard 18-1). 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ToolBar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oo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&lt;*&gt;  (fmgr).               // displays the Fil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&lt;o&gt;  (askopen).            // displays the Open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ME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nu definitions to take eff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mand Line Options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 Command Lin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 can be specified when loading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prompt. After the "A" or "A3" command, enter a hyphen (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option and any option parameters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forces the editor to use color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forces the editor to use monochro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forces the editor to the execute the macro filenam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x" option (there is no space between the "x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. If you specify multiple "x" options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they are executed in the order they ar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the "x" option is specified, the default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X is not automatic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A -m -xD:\A.X -xD:\TEST.X DOC1.T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he Aurora Editor is invoked with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and the macro files "D:\A.X" and "D:\TEST.X" are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dit window is created for DOC1.TXT and a File Manager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or *.T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erformance Tips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1  Performance Tip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high performance software. However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s may help you get the utmost in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the maximum available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DOS so that the maximum amount of "conventional"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low 1 megabyte) is available. This will decrease the likelih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editor will use slower EMS/XMS, or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a Disk Cac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disk caching program such as SMARTDRV can greatl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editor performance. This includes initial load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saving and loading of files, executing DOS program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editor, and general virtual memory performance when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M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XMS or EMS memory if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XMS and/or EMS memory can greatly increase performanc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large files, and when executing DOS program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see "Configuration - Memory Options" 17-12). Many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XMS memory easier to use, since an XMS driver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many computers (in the form of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aring XMS and EMS performance within The Aurora Editor,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slightly faster than EMS memory when loading larg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memory is nearly twice as fast XMS memory when searching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urn off "SaveMac" and "SaveH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these two configuration settings can reduce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 it takes to enter and exit the editor. Note that turnin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His" will prevent the editor from remembering window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, cursor positions, etc. across edit sess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