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h e   A u r o r a   E d i t o r   U s e r ' s   G u i d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rora Editor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11, November 1993 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3 Aurora Terr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rora Terr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3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hesda, MD. 20827-0275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01)-468-2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rora Editor is Copyright (c) 1993 by Aurora Terr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rora Editor/386 is Copyright (c) 1993 by Aurora Terr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rora Macro Language is Copyright (c) 1993 by Aurora Terr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parts of The Aurora Editor software or this document may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art or in whole, except as provided by the Licen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The Aurora Editor is NOT public domain 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, but is distributed as "shareware" for evalu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. Please refer to the license information in the follow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rora Editor is a trademark of Aurora Terr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rora Editor/386 is a trademark of Aurora Terr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rora Macro Language is a trademark of Aurora Terr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duct names found throughout this document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compani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License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and Proprietary Right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software is owned by Aurora Terra, Inc. an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ed by United States copyright laws and international trea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sions. The Aurora Editor software contains valuable trade secr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prietary to Aurora Terra, Inc. You may not disassemble, decomp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erse engineer, or create any derivative works of the softwar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purpose other than making an adaptation to the software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 step in configuring it for your own person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 and Restri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rora Terra grants individuals a limited license to use the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of The Aurora Editor for an evaluation period of up to 30 d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rder to determine if it suits their needs. Any other us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rora Editor, or use past the 30 day trial period requir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 to purchase a license from Aurora Ter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is not "public domain" or "free" software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t beyond the 30-day trial you MUST purchase a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users are granted a limited license to copy the shareware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Aurora Editor for the sole purpose of allowing others to 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, subject to the above as well as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Aurora Editor must be distributed in absolutely unmodified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ts entirety, including all file names, program c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, and any related files. No other programs or file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cluded. The files may be distributed in a compressed or l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Aurora Editor may not be included in combination with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or hardware product as an enticement or for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, without special permission from Aurora Ter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o fee or payment may be charged or accepted for The Aurora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ctronic bulletin board system operators (sysops) are encoura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 the shareware version of The Aurora Editor on their BB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ing by their users, but only if the above conditions are m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no special fee is charged to access The Aurora Editor files (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fee may be charged to access the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restrictions apply to Disk Vendors and Retailers. For fur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, see VENDOR.DO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Warranty 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profit User Groups may distribute the shareware vers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rora Editor provided the above conditions are met. These User Grou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charge a nominal fee to cover the cost of the disk and copying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y Disclaim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rora Terra makes no warranty of any kind, either express or impli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 but not limited to implied warranties of merchantabilit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ness for a particular purpose, with respect to this softwar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mpanying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NO EVENT SHALL AURORA TERRA BE LIABLE FOR ANY DAMAGES RESUL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USE OF THIS SOFTWARE, INCLUDING BUT NOT LIMITED TO, DAM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LOSS OF BUSINESS PROFITS, BUSINESS INTERRUPTION, LOSS OF BUSIN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, INCIDENTAL OR CONSEQUENTIAL DAMAGES, OR OTHER FINAN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SS ARISING OUT OF THE USE OF OR INABILITY TO USE THIS PROGRAM,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URORA TERRA HAS 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1  Ordering Informa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chasing a license for (or registering) The Aurora Editor, all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o use the product beyond the 30-day trial period. With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, you will receive the complete licensed vers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rora Editor with all the latest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also entitles you to free lifetime technical suppor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 and discounted upgrades, and priority notification of new upd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costs just $44.95 plus $2 shipping ($4 overseas).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d bound manual, add $10.00 plus $2 extra shipping ($5 oversea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yland residents add 5% sales tax. Please register now, and help 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 to make high quality software available to you at a low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ounts are available for BBS sysops, educational institutio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-time students, US government agencies, and approved user group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also offer quantity discounts and site (multi-user) licens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call or write for more inform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Ordering 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hecks, Money Orders, or Corporate Purchase Or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nd Check, Money Order, or Corporate Purchase Order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rora Terra, P.O. Box 34275, Bethesda, MD. 20827-0275. Checks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rawn on a US bank and payable in US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redit Card Order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order The Aurora Editor with VISA, MasterCard, AMEX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ver from Public (software) Library by calling (800)-2424-Ps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713)-524-6394, or by FAX to (713)-524-6398, or Compuserve Emai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1355,470. Please specify item #10917. You can also mail credit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s to PsL at P.O. Box 35705, Houston, TX 77235-5705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questions about registration, product details, technical suppor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ounts, or other inquiries, call Aurora Terra at (301)-468-2255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 to: Aurora Terra, P.O. Box 34275, Bethesda, MD. 20827-0275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 Email to: 71702,1025 (internet:71702.1025@compuserve.c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use the following convenient order form if you wish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Order Form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urora Terra, please send me:                          Item  #109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he Aurora Editor v1.11 ........................... $44.95  $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Printed Bound Manual ................................. $10  $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hipping (US/Canada/Mexico) ......... $2  (with manual $4)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(Overseas) ................. $4  (with manual $9)  $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Subtotal 1  $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x  Quantity   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Subtotal 2  $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Maryland residents please add 5% Sales Tax ...............  $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isk Type:  ( ) 5.25"   ( ) 3.5"                     TOTAL  $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ame: ___________________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ompany (if company address): 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ddress: ________________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________________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________________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Phone (day): __________________   Phone (Evening): __________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Payment by:  ( ) Check/Money Order  ( ) PO#_______________ (attach)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( ) VISA  ( ) MC  ( ) AMEX  ( ) DISCOVER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or Credit Card FAX or EMail Orders only: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Card #______________________________________ Exp. Date:____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Cardholder name:_______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Signature:_____________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Prices are subject to change without notice. Call to confirm.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able of Contents  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1. Ordering Information..........................................i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2. Acknowledgements.............................................vi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3. Introduction...................................................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4. Features........................................................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5. Hardware and Software Requirements.............................x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6. Installation..................................................x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7. The Documentation............................................x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1. Getting Started........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1. Windows........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2. Learning to use the Windows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3. Panning the Screen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4. Window Styles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4. Window Styles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5. Video Modes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6. Prompts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1. Using the Menus..........................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1. The Status Line........................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1. Creating and Loading Files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2. Saving and Discarding Files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3. Other File Commands...........................................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1. Finding Your Way Around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2. Scrolling......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3. Modifying Text.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4. Undo and Redo.................................................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1. OS Commands...................................................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1. Using Marked Blocks............................................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1. The Clipboard.................................................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-1. Folding Text.................................................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-1. Search and Replace............................................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-1. Printing.....................................................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-1. Window Settings....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-2. Global Settings...............................................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able of Contents   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-1. Key Macros....................................................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-1. Other Commands........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-2. Miscellaneous Library Functions..............................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1. The File Manager............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2. Creating a File Manager Window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3. Changing the Directory Listing in a File Manager Window.......6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4. File Manager Commands....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5. Marking Files in the File Manager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6. File Manager Sorting..........................................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. Configuration................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2. Configuration - Video........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3. Configuration - Mouse......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4. Configuration - Word Processing.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5. Configuration - Default File Extensions.......................7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6. Configuration - Open Options.......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7. Configuration - Save Options..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8. Configuration - Editing Preferences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9. Configuration - Window Preferences............................8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0. Configuration - Print Settings...............................8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1. Configuration - Desktop Options...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2. Configuration - Memory Options.......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3. Configuration - Other Options................................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4. Configuration - Character Sets...............................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5. Configuration - Confirmations....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6. Configuration - Colors...........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7. Configuration - Borders......................................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1. Redefining the Keyboard.......................................9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2. Key Function Names............................................9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3. Defining Compound Keys........................................9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4. Mouse Function Names.........................................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5. Defining Menus...............................................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6. The Tool Bar.................................................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-1. Command Line Options..........................................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-2. Performance Tips..............................................1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cknowledgements   v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2  Acknowledgement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has taken several years and thousands of hour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elop. Many have contributed to this effort, but two people deser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than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u Russell, for his endless patience and words of encouragement 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y Rouillier, for his valuable support, suggestions, and advi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Introduction   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3  Introduc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is a powerful and beautiful general-purpose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for IBMPC and compatible computers. Although The Aurora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primarily oriented toward editing text files, program source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nary files, it can also be easily used for Word Processing an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ement tasks. The unregistered version of The Aurora Edito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y func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people who use computers spend a large portion of their time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editor. A text editor should be an attractive and fun plac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. It should be fast, flexible, and intuitive, with the pow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 almost any editing function needed. Limits should seldom b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ern. It should "feel good" to be there. The Aurora Editor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gned with all these goals in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is programmed in it's own macro language - "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rora Macro Language". The Aurora Macro Language is an obj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ented, event-driven language that is very simple in syntax, y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werful in function. Both the macro language compiler and interpre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vailable as functions within the macro language itself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rora Macro Language can provide great flexibility in configur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to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its current form, The Aurora Editor is a very powerful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phisticated product. But it doesn't end there. The Aurora Edito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ongoing project and will continue to be enhanced in many import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exciting new ways. Registering now ensures that you will rece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ounts and priority access to any new version or update, even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er versions are no longe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4  Featur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just some of the outstanding features of The Aurora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High Performance! The screen, windows, file loading and saving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ing are all ver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uperb text mode windowing! Fast, beautiful, and seamless. Comb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ability of graphical user interfaces with the speed of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Many different window styles. Edit any number of files.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file in multiple windows, or different files 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Includes a 64k x 64k Virtual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s multiple files of virtually any size. A very fast, hug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GABYTE paged virtual memory will satisfy even the most p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ngry user. Automatically uses XMS and EMS memory for even f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of large fi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Features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 built-in sophisticated object-oriented macro language, "The Auro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Language", allows unparalleled flexibility in extend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the editor to your own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"The Aurora Editor/386", an even faster (and smaller) 386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rora Editor, is provided for users with 386 or gre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ull mouse support for moving and resizing windows, worki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 and dialog boxes, scrolling, marking tex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cludes an integrated multi-instance programmable File Manager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perform most file management tasks without ever leav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nlimited multi-level Undo/Redo of almost all editing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sted Text Folding, a rare and useful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aximum line length of 16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upports binary viewing and editing using any line length u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upports any 1 or 2 character line delimiters (CR, CRLF, LF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xecutes DOS commands and programs from within the editor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shrinks down to only 1.2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-definable menus, tool bar, keyboard, window appearance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ailored prompts. Includes Dialog boxes for first-time user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-line command prompts for experienc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rep-type file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nlimited Book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mpiler support for Microsoft C, Borland C, and Turbo Pascal. Ju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ntly to compiler errors in your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ompt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utomatically remembers previous windows positions, cursor posi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esktop on exit. A real time s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 full set of Block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nlimited number of Clipboard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Requirements   x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ormatted Printing with Headers, Footers, Page Numbers 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n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eyboar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ord wrap, AutoIndent, and Paragraph Text Re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ultiple default file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any other features: multiple video modes, line-drawing,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t, and much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5  Hardware and Software Requirement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The Aurora Editor you will need an IBMPC or compatible compu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t leas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512 kilobytes of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t least 600 kilobytes of hard disk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diskette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color or monochrome mon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OS 3.1 or gre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Aurora Editor v1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286 or above processor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6  Installa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using or installing The Aurora Editor, it is very import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take a moment to backup all of the distributed files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t backup, there will be no way to restore the orig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files if you modif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stall The Aurora Editor, just copy the files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diskette(s) to the drive and directory of your choic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uncompress them if they are compressed. Add this directory to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'PATH' for easier access to The Aurora Edit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Installation   x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files are distributed with The Aurora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 Fi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EXE     - The Aurora Editor (Macro Language Interpreter/Compil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3.EXE    - The Aurora Editor/386 (Macro Language Interpreter/Compil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X       - compiled macro code for The Aurora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Source and Librari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A       - the main macro source file for The Aurora Ed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FG.A    - configuration settings (included by A.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KBD.A    - keyboard and mouse definitions (included by A.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EN.A    - menu definitions (included by A.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IB.X    - compiled macro library code (included by A.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DOC     - The Aurora Editor Users Guide (this documen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L.DOC   - The Aurora Macro Language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F.DOC  - The Aurora Editor Quick Re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.ME   - New features and oth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7  The Documenta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"The Aurora Editor Users Guide". It provides basic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how to install, configure, and use The Aurora Editor. For comp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 on The Aurora Macro Language, see "The Aurora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 Guide" (AML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viewing this document with The Aurora Editor, you can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Help" pull-down menu &lt;F1&gt; to jump quickly to any topic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. You can print this document using the DOS "print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is a highly configurable editor. Please not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key and mouse definitions, menu definitions, and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 used in this documentation are installation defaults.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ize most of these definitions and settings to according to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n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ALIB.X contains many compiled editor commands written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rora Macro Language. These editor commands are referred to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library functions", and can be used in the Keyboard Definitions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KBD.A, the Menu Definitions file AMEN.A, and the Macro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. All library functions are generally available for use with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Macro Language. This documentation explains each of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y functions as "editor commands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Documentation   x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commands are generally listed in the following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out the User's Gu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mmand  "Menu Description"  &lt;key defini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the command to display the "open" prompt is lis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skopen  "Open.."  &lt;Alt-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some cases, command parameters may be included as par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Some commands do not have default key assignments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time. For these commands, the "&lt;key definition&gt;"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mitted. Also, some commands are not (by default) on the menus.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the "Menu Description" is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only "library" functions (editor commands) are docume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n The Aurora Editor User's Guide. Library functions are built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lower-level macros and native functions in the Aurora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 and are usually all that is required for most editing task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documentation on macro language native functions, see "The Auro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Language Guide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Getting Started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1  Getting Started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tart The Aurora Editor, just type "A" at the DOS command prom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computer with a 386 or greater processor, you can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/386 by typing "A3" at the DOS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you prefer to start The Aurora Editor or The Auro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/386 by other names, you can rename the files A.EXE and A3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hatever you wish (such as "E.EXE"). Make sure you kee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.EXE" extension. Do not rename any other files distribut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rora Editor. All distributed files must be in 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is is the first time you are using The Aurora Editor,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er window will be displayed showing all files in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. To edit a file, just use the cursor keys to positi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ed bar over a file and then press &lt;Enter&gt;. An Edit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displayed showing the content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bypass the File Manager by entering a filename after the "A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"A3" command at the DOS prompt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&gt;a newfi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Edit window is displayed, you are ready to begin editing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now use the cursor movement keys, the &lt;PgUp&gt;, &lt;PgDn&gt;, &lt;Home&gt;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d&gt; keys, and the mouse (if available) to move through the text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press &lt;Esc&gt; to activate the pull-down menu system and explo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 of The Aurora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need on-line help at any time, just press &lt;F1&gt; to displa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Help"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ing The Aurora Edito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xit The Aurora Editor, keep pressing &lt;Alt-Q&gt; to close each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opened. You can also close each window by clicking the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button on the "close" icon (�) in the upper left corner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, or by selecting "Close" from the "File" pull-down menu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not saved any changes, you will be prompted to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quicker way to exit is to press &lt;Alt-X&gt;, or select "Close All"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pull-down menu. This will automatically close all window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, you may be prompted to save any chang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Windows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1  Window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provides a beautiful, intuitive wind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 that works well for both first-time and experienced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are used to edit files, operate the File Manager, and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s and dialog boxes. All windowing functions can be opera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menus, the mouse, or user-defined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window in The Aurora Editor looks and behaves much like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 window in Microsoft Windows, which allows for quick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 operation by most first-time users. When you become more famili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Aurora Editor, you can even configure the window layou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own preferences (see "Window Styles" 2-4). Each window h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lient area" (the main display area), and optional title bars, menu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l bars, scroll bars, and borders. The following is a sample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Icon       North Title Bar        Status Line      Tool Bar 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�      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North Title    �      Menu Bar     � Min/Max/Restore Icons �</w:t>
      </w:r>
    </w:p>
    <w:p>
      <w:pPr>
        <w:pStyle w:val="PreformattedText"/>
        <w:bidi w:val="0"/>
        <w:jc w:val="left"/>
        <w:rPr/>
      </w:pPr>
      <w:r>
        <w:rPr/>
        <w:t xml:space="preserve">       �        �          �        �          � 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� </w:t>
      </w:r>
      <w:r>
        <w:rPr/>
        <w:t>C:\DOC\NEWDOC.TXT �  * [20]� C 12  L 153  of 321  #� # ��     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File  Window  Block  Search  Fold  Edit  Clip  Print  Set��     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&lt;�&gt;  &lt;?&gt;  &lt;*&gt;  &lt;/&gt;  &lt;-&gt;  &lt;|&gt;  &lt;o&gt;  &lt;s&gt;  &lt;F&gt;  &lt;f&gt;  &lt;r&gt;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This is the Edit window client area                     ���Ŀ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</w:t>
      </w:r>
      <w:r>
        <w:rPr/>
        <w:t>#�� 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#��������������������������������������������������������#�� �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�          �   �� </w:t>
      </w:r>
      <w:r>
        <w:rPr/>
        <w:t>Aurora v1.11 ��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�            �          �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ner          �     South Title Bar   �  South Titl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rder              Horz Scroll Bar    Vert Scroll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dit windows, the file you are editing is displayed in the cli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. File Manager windows are similar in appearance to Edit window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the client area displays a listing of files and directories (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he File Manager" 16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will allow any number of overlapping Edit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ile Manager windows to be arranged on top of each other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essy desk" style on your 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Windows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2  Learning to use the Window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windows are easy to control with the mouse or the keyboard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also execute most window commands from the "Window" pull-down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 bar. The following are some important window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o "activate" a window with the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mouse, you can click the left mouse button on any vi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ion of a window to bring the window to the top and make 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or "active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lis  "List.."  &lt;Alt-W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isplays a menu which lists all the Edit an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windows in your current session. To bring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windows to the top and make it the current window,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keys to position the highlighted bar over the window nam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Enter&gt;. You can also select the window from the list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window list can also be displayed by double-click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mouse button on the screen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quit %p  "Close"  &lt;Alt-Q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loses the current window and removes it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If you are closing an Edit window and you have made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have not been saved, The Aurora Editor will prompt you to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. You can also close a window by clicking the left mouse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"close" icon (�) in the upper left corner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is another window underneath the window you just clos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indow will become the "current" window, otherwise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nex  "Next"  &lt;Ctrl-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ycles through the windows in a forward directio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-most window is placed on top of the current window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s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pre  "Prev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ycles through the windows in a reverse directio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underneath the current window becomes the current window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window is moved underneath all other window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Windows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commands can be used to move and resize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o move or resize a window with the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e the window, position the mouse over the window's north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th title bar and press the left mouse button. Then dra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to the new location and release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size the window, position the mouse over one of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ders or corners and press the left mouse button. Then dra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der or corner to the new location and release the left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key  "Move/Size"  &lt;Ctrl-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llows you to move and resize the current window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keys. When this command is entered, the editor is pl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"move/resize" mode, and the border of the current window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to indicate that it is being moved or res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e the window, just press the cursor keys until the window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d to the desired position, and then press &lt;Enter&gt; or &lt;Esc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size the window, press the cursor keys while the &lt;Shift&gt; ke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 down. You can resize the left and bottom border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Press &lt;Enter&gt; or &lt;Esc&gt;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max  "Maximize"  &lt;Ctrl-Z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"maximizes" or resizes the current window to mak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the entire screen so that the borders are not visible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maximize a window with the mouse by clicking the left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on the "maximize" icon (#) in the upper right corn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, or by double clicking on the north or south titl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min  "Minimiz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"minimizes" or resizes the current window so that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tle bar displaying the file or directory name is vis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mouse, you can minimize a window by clicking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button on the "minimize" icon (#) in the upper right corn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Windows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res  "Restor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stores the size of a previously minimiz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ized window. Using the mouse, you can restore the window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ing the left mouse button on the "restore" icon (#)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 right corner of the window, or by double clicking on the nor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outh titl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commands are available for arranging windows on th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operate on all non-minimized windows in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casc  "Cascade"  &lt;Shift-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cascade all the window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tileh  "Tile Horz"  &lt;Shift-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horizontally tile all the windows o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TileNum" configuration setting affects the way window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led (see "Configuration - Window Preferences" 17-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tilev  "Tile Vert"  &lt;Shift-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vertically tile all the windows on the scree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ileNum" configuration setting affects the way windows are t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"Configuration - Window Preferences" 17-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hree commands that allow you to edit the same file in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one window. These commands work only in Edit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copy  "Copy"  &lt;Ctrl-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opies the current Edit window and cascades i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. The new window will edit the same file in memory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window, and have the same size and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spl %h  "Split Horz"  &lt;Alt-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plits the current Edit window horizontally.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ill edit the same file in memory as the origin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spl %v  "Split Vert"  &lt;Alt-V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plits the current Edit window vertically.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ill edit the same file in memory as the origin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quit %p  &lt;Ctrl-K-Q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loses the current window. If the window is an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and the "OneWindow" configuration setting is OFF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lso closes the file in the window (see "Configuration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Preferences" 17-8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nning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3  Panning the Scre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hysical screen that you see when you use The Aurora Edito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a small window into the "virtual" screen actually us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, in the same way that an Edit window can be a small window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uch larger file. To The Aurora Editor, the actual screen siz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k x 64k charac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editor is initially loaded, the physical screen is located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 16000 and row 16000 of the virtual screen. You can adjus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pping of the physical screen to the virtual screen by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"panning"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o "pan" using the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an the screen, position the mouse over the screen backgroun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left mouse button. Then just drag the entire scree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location and release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key %p  "Pan"  &lt;Ctrl-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laces the editor in "pan" mode, and allows you to p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virtual screen using the cursor keys, When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nned to desired location, press &lt;Enter&gt; or &lt;Esc&gt;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4  Window Styl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easily configure the appearance of Edit windows an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er windows to suit your own preferences (see the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 for "Window Preferences" 17-9). You can control whether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windows will have permanent Menu Bars, Tool Bars, Scroll Bars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 Bars. You can also configure the location of the window Tit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 Line, and Control I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mand on the "Windows" pulldown menu can be us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Edit window styles within an edit s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insty  "Style Toggle"  &lt;Ctrl-F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toggles through about 13 "common" Edit window sty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is command is entered, the styles of all open Edit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hanged immediately. You can use the "setsav" command to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Edit window style ("Save Current Settings" on the "Se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ll-down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is command only changes the style of Edit windows, no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window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Video Modes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5  Video Mod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deo mode used by The Aurora Editor can be changed during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 session from the "Set" pulldown menu under the "Video Mod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menu. You can choose from the following video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80 cols x 14 rows  (vga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80 cols x 21 rows  (vga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80 cols x 25 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80 cols x 28 rows  (vga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80 cols x 43 rows  (ega &amp; vga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80 cols x 50 rows  (vga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40 cols x 25 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so use the following commands to change the video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font %t  "Video Toggle"  &lt;Ctrl-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toggles back and forth between the 80 x 25 video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80 x 50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font  [columns]  [row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ets the number of columns and rows display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screen. Acceptable values for [columns] are 40 and 8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able values for rows are: 12, 14, 21, 25, 28, 43, and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"VidCols" and "VidRows" configuration settings, you can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video mode to use when the editor is initially loaded (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nfiguration - Video" 17-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 Aurora Editor will also work in other "special" video m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ed by your video card (such as 132 x 43). To use these mod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set "VidCols" and "VidRows" to zero, and then set the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before starting the editor (see the documentation for your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). A special mouse driver may also be required to use the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perly in some of thes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6  Prompt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rompt is a special type of window through which you can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requested by The Aurora Editor. Individual prompts can 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rompts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ilored by the user to appear as dialog boxes, one-line boxes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prompts. By default, all prompts are tailored to app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one-line boxes at installation. More experienced users may pre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ailor some or all editor prompts as command lines for their sm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, and less experienced users may prefer dialog boxes (se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rompts" configuration setting in "Configuration - Edi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erences" 17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 section describes the available prompt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prompt window is tailored to appear as a dialog box,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ent area may contain edit fields, buttons, and check boxes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use the mouse or the &lt;Tab&gt; and &lt;Shift-Tab&gt; keys to move bac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h between the edit fields, buttons, and check boxes. Like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and File Manager windows, dialog boxes can be moved any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creen by using the mouse o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-line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rompt window is tailored to appear as a one-line box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occupy 3 lines on the screen (2 border lines and 1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), and will appear immediately above or below the current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. You can use the mouse or the keyboard to move the one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anywhere on the screen. Pressing &lt;Esc&gt; or clicking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button on the prompt description will close the one-lin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rompt window is tailored to appear as a command line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occupy only one line on the screen. It will b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below (or above) the title bar displaying the fi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name. The entire area within the window will be vis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&lt;Esc&gt; or clicking the left mouse button on the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will close the command lin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mand on the Edit window "Window" pull-down men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used to globally change the prompt type from within the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ppt  "Prompt Togg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toggles the prompt type (for all prompts)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 boxes, One-line boxes, and Command lines. The chan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ive immediately. Note that this command changes all promp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ailor individual prompts, see the "Prompts"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("Configuration - Editing Preferences" 17-8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rompts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 history is available in some prompts. The following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used to retrieve prompt history in any type of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rtv %p  &lt;cursoru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trieves the previous item in the prompt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rtv %n  &lt;cursordow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trieves the next item in the prompt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so retrieve prompt history by clicking the left and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buttons on the history tab (#) at the far right of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"SaveHis" configuration setting is ON, the prompt history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prompts is saved in the file A.HIS when you exit the edito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d when you re-enter (see "Configuration - Desktop Option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 history is available in following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File prompts (Open, Open and Insert, Open Binary, Rename, Save A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Save, Load Key Macros, Save Key Macros, Run Macro,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, Compile 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earch Prompts (Find, Replace, Scan, Place Bookmark, Go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ma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OS Command and Capture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acro Command promp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Using the Menus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1  Using the Menu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Edit windows and File Manager windows have an easy-to-use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with "pull-down" menus. The pull-down menus allow easy acces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of The Aurora Editor's commands, and also show the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s for most editor commands. They can be especially helpful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oring or learning to use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diagram illustrates the menu bar and a pull-dow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le  Window  Block  Search  Fold  Edit  Clip  Print  Set  Macro  Help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�  �                           � </w:t>
      </w:r>
      <w:r>
        <w:rPr/>
        <w:t>Print           Ctrl-P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Bar ����  �      Pull Down Menu �����Ĵ Print Block      Alt-P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Bar Item ��      Menu Item �������������Print Formfeed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Print Settings..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mands allow you to access the menu bar and pull-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ing the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the left mouse button on a menu bar item to display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ll-down menu. If you have configured the menu bar to be invi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the "EditStyle" and "FmgrStyle" configuration variables 17-9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lick the right mouse button in the window client area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the menu bar visible and display the most recently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pull-down menu is displayed, click the left mouse butt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ired menu item to remove the pull-down menu and execu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command for tha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nb  &lt;Esc&gt;, &lt;F1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highlights the most recently selected menu bar i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hen use the cursor left and right keys to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item. Once you are on the menu bar, you can display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ll-down menu by typing in the menu bar item's highligh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. When the desired menu bar item is highlighted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 to display the pull-down menu. Pressing &lt;Esc&gt; will ex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ba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Using the Menus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n  &lt;Alt-F1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isplays the most recently used pull-down menu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use the cursor left and right keys to display the previou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pull-down menu on the menu bar. Use the cursor up and down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e the highlight bar on the pull-down menu to the desired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nd press &lt;Enter&gt; to execute it. You can also execu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command by typing in the highlighted character of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, or by entering the function key (if any) associat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item. Pressing &lt;Esc&gt; from the pull-down menu will return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 additional keys can be used within pull-down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Home&gt; and &lt;PgUp&gt; move the cursor to the first menu i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End&gt; and &lt;PgDn&gt; move the cursor to the last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n2  &lt;Alt-T&gt;, (and &lt;Tab&gt; on File Manager windo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highlights the first tool bar control on the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tool bar (if present) or the first drive on the File Mana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drive menu bar. After this command is entered,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Tab&gt;, &lt;Shift-Tab&gt;, &lt;cursorleft&gt;, and &lt;cursorright&gt; keys to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ther tool bar controls or drives. Pressing the &lt;Enter&gt; ke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the tool bar control (or display the drive content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&lt;Esc&gt; will remove the highlight and return the focus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Edit window or File Manag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nh  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isplays the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ish, you can customize the whole menu system according to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n preferences by changing existing pull-downs, adding new pul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, etc (see "Defining the Menus" 18-5). You can also customiz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l bar to execute your most often-used commands (see "The Tool Bar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configure The Aurora Editor so that the menu bar is norm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isible and only displayed when the "menb" &lt;Esc&gt;,&lt;F10&gt; or "men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-F10&gt; commands are entered, or when the right mouse butt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ed in the window client area. This will free up an extra lin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 for editing while still allowing you to use the menu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e the "EditStyle" and "FmgrStyle" configuration settings 17-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become more experienced with The Aurora Editor,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er to use function keys to execute commands instead of selec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from the menus. If you define your own functions keys,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ably also want to change the menu pull-down definitions to s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w key assignments (see "Defining the Menus" 18-5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he Status Line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1  The Edit Window Status Lin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default, the Edit window status line is displayed in the nor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 bar at the upper right corner of the Edit window. Note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 of the status line can be configured to be on the north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th title bar and can be right justified, left justified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ntered within the title bar (see the "EditStatus"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17-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atus line displays information about the file in an Edit 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is a sample status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VWAMBDIR* [20]  C 12  L 153  of 321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  �      �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  �      �      �       ��</w:t>
      </w:r>
      <w:r>
        <w:rPr/>
        <w:t>&gt;  total lines in the fil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  �      �      ��������</w:t>
      </w:r>
      <w:r>
        <w:rPr/>
        <w:t>&gt;  line number of the cursor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  �      �������������</w:t>
      </w:r>
      <w:r>
        <w:rPr/>
        <w:t>&gt;  column number of the cursor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  ������������������</w:t>
      </w:r>
      <w:r>
        <w:rPr/>
        <w:t>&gt;  hex value of the char at the cursor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</w:t>
      </w:r>
      <w:r>
        <w:rPr/>
        <w:t>&gt;  '*' indicates file is modified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</w:t>
      </w:r>
      <w:r>
        <w:rPr/>
        <w:t>&gt;  'R' indicates Record Mode is 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</w:t>
      </w:r>
      <w:r>
        <w:rPr/>
        <w:t>&gt;  'I' indicates Insert Mode is 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</w:t>
      </w:r>
      <w:r>
        <w:rPr/>
        <w:t>&gt;  'D' indicates Line Draw is 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</w:t>
      </w:r>
      <w:r>
        <w:rPr/>
        <w:t>&gt;  'B' indicates Backup is 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</w:t>
      </w:r>
      <w:r>
        <w:rPr/>
        <w:t>&gt;  'M' indicates Match Character is 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  <w:t>&gt;  'A' indicates AutoIndent is 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&gt;  'W' indicates Word Wrap is 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</w:t>
      </w:r>
      <w:r>
        <w:rPr/>
        <w:t>&gt;  'V' indicates Variable Tabs is 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</w:t>
      </w:r>
      <w:r>
        <w:rPr/>
        <w:t>&gt;  'S' indicates Smart Tabs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For more information on Record Mode, Insert Mode, DrawMode, Backup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ch Character, AutoIndent, WordWrap, Variable Tabs, and Smart Tab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"Window Settings" 13-1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reating and Loading Files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1  Creating and Loading Fil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can simultaneously edit almost any number of fil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of virtually any size (the virtual memory size of The Auro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is 1 gigabyte). Each file can be displayed and edited in on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several commands to edit new or exist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om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entering "A" or "A3" on the DOS command line, enter any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new or existing file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&gt;a  myfile.c new.doc *.h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file specified, an Edit window will be created. I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s, it will be loaded into the Edit window. If th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contains wildcards (* or ?), or specifies a drive or 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a File Manager window will be created which lists all fil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that match the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om a File Manager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lect files to edit from the directory listing in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window. The File Manager also has other commands which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nipulate files on disk (see "The File Manager" 16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f  "New"  &lt;Ctrl-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reates a new Edit window with the filename "NEW.TXT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Edit window will contain one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open  "Open.."  &lt;Alt-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for a filename to open. You may enter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xisting filename to create an Edit window for the filenam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enter a directory name or a wildcard specification to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Manager Window. If you press &lt;Enter&gt; at the prompt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anything, a File Manager window will be created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pecify "open options" after the filename or directory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entering a "/" character and any of the following option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reating and Loading Files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- include the file or directory listing after the curso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- load the file in "binary" mode (see the "askopenb"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). This option is ignored when entering a director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 specific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- maximize the new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- minimize the new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 new windows are the same size as the topmost window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caded to bottom and left of the topmost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- load the file into the current edit window without disc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sting file in the edit window. This option is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if the "OneWindow" configuration setting i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"Configuration - Editing Preferences" 17-8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 enter a line number after the "l" option to positi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at the specified 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entering "c:\doc\test.dat/zb" at the "askopen"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he open the file "c:\doc\test.dat" in binary mode and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n a maximized window. Entering "c:\doc\test.dat/l689" ope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:\doc\test.dat" and places the cursor on line 6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prompt history is available at this prompt (see "Prompt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openb  "Open Binary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orks like askopen, except that if a file is specif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opened in "binary" mode. When a file is opened in binary m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characters in the file are interpreted as end-of-line delimi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file is loaded "as is" into an Edit window. The leng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line is the same (except for the last line), and is determ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"BinaryLength" configuration setting (see "Configuration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Options" 17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pen options" can be specified in this prompt (see "askope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penlast  "Open Last"  &lt;Alt-Z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-opens the last Edit window or File Manager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pen  [filename or directory]  [open 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pens the filename or directory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open options (see the "askopen" command above for a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open options). No Prompts are display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"c:\config.sys" %b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above loads the file "c:\config.sys" in binary mode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caded wind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reating and Loading Files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pena 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pens the specified configuration file for The Auro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(ACFG.A, AKBD.A, AMEN.A) without prompting. There is no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pecify a path or extension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a "akb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above loads The Aurora Editor keyboard 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press the &lt;Ctrl-Break&gt; key to interrupt any of the above 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any files not loaded in binary mode will use the valu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LineDlm" configuration setting as the line delimiter string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LineDlm setting is "0D0Ah" (carriage return and linef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"SaveWin" configuration setting is ON and the file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ing was previously closed, The Aurora Editor will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 the window size, position, settings, and cursor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ctly as they were before you closed the window (see "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sktop Options" 17-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2  Saving and Discarding Fil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commands are available for discarding files and saving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ave  "Save"  &lt;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aves the file in the current Edit window to disk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was loaded or created as a "binary" file, it will be sa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s is" with no line delimiter characters, otherwise each lin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ppended with the value of the "LineDlm" configuration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"Configuration - Open Options" 17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"Backup" setting is ON, any existing files with the sam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disk will be backed-up (see "Window Settings" 13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saveas  "Save As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for a filename, and then saves the fi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Edit window under that filename (just like the "sav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aving and Discarding Files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ave 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aves the file in the current Edit window und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filename, without 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quit %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loses the current window and removes it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The file displayed in the window is also closed. If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made without saving, you will be prompted to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"SaveWin" configuration setting is ON, The Aurora Edito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the window size, position, settings, and cursor position.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s edited again, the editor will automatically rest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size, position, settings, and cursor position exactly as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before you closed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quit %p  "Close All"  &lt;Alt-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loses all windows and files in the current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 and exits the editor. If changes were made to an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saving, you will be prompted to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"SaveHis" configuration setting is ON and the "BootOp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is "d" (desktop), The Aurora Editor will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 size, position, settings, and cursor position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in current edit session (i.e. the "desktop"). If you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-enter the editor without specifying a filename after the "A"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3" command at the DOS prompt, the desktop will automaticall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d, with all windows present as they were when you lef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quit %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aves the file in the current Edit window (li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ave" command above), and then closes the file and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quit %f  "Save and Close Al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aves the files in all open Edit windows and exi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ffects of the following commands depend on the valu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neWindow" configuration setting (see "Configuration - Edi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erences 17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quit %p  &lt;Ctrl-K-Q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nfiguration setting "OneWindow" is OFF, this command clo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the current window and the file displayed in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dentical to the "quit %p" comman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OneWindow" is ON, this command closes the current window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ing the file displayed in the wind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aving and Discarding Files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quit %p  "Close"  &lt;Alt-Q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nfiguration setting "OneWindow" is OFF, this command clo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the current window and the file displayed in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dentical to the "quit %p" comman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OneWindow" is ON, this command closes the file in an Edit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closing the Edit window. The previous open file is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quit %f  "Save and Close"  &lt;Ctrl-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nfiguration setting "OneWindow" is OFF, this command sa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n the current Edit window, and then closes the 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 (identical to the "quit %f" comman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OneWindow" is ON, this command saves and closes the file i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window without closing the Edit window. The previous ope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isplayed in the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mands allow you edit more than one file per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nex "Next"  &lt;Ctrl-D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ycles through all open files in a forward dir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isplays them in the current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pre "Prev"  &lt;Ctrl-I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ycles through all open files in a reverse dir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isplays them in the current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lis "List.."  &lt;Alt-Hyphe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isplays a menu which lists all the open files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edit session. To select a file for editing, use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to position the highlighted bar over the window name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. You can also select a file from the list using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lect a file from the list, the selected file replac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file in the Edit window (without closing the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ther File Commands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3  Other File Command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useful "File" commands are also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openins  "Open and Insert.."  &lt;Alt-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for a filename, and then inserts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cursor in the current Edit window. You can also specif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name or a name with wildcards (*, ?) to insert a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 aft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pen options" can be specified in this prompt (see the "askope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5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rdlod CSetB  &lt;Ctrl-]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pens the filename at the cursor. "CSetB"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set used to define a filename for this command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nfiguration - Character Sets" 17-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fre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freshes the contents of the current window 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name  "Rename"  &lt;Alt-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for a filename, and then changes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urrent Edit window to the filename you entered.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nly renames the Edit window, not the file on disk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nager can rename a file or directory on disk, see "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" 16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ame 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hanges the name of the current Edit window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filename, without prompting you for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mgr  "File Manager.."  &lt;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isplays a File Manager window for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bout  "About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isplays a dialog box showing the current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The Aurora Editor, and the current date and ti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ther File Commands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hlp  [major]  [min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isplays The Aurora Editor User's Guide (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), and positions the cursor at the section "[major]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minor]". For example, "hlp 5 3" displays help on this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"Other File Command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qref  &lt;Shift-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isplays The Aurora Editor Quick Reference (AREF.DOC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inding Your Way Around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1  Finding Your Way Around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e commands allow you to move the cursor in both Edit window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Manager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eft   &lt;cursorlef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ight  &lt;cursorrigh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p     &lt;cursorup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own   &lt;cursordow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cursor commands (left, right, up, down) to move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line or one column at a time. If you attempt to move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side the window, the window will automatically scroll to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line or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move the cursor by clicking the left mouse button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ptop  &lt;Ctrl-Ho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cursor to the line at the top of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scrolling or changing the cursor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pbot  &lt;Ctrl-E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cursor to the line at the bottom of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scrolling or changing the cursor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goto @ 1  &lt;Ctrl-PgU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cursor to line 1 of the file or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 without changing the column (scrolling if necess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goto @ (qtexend)  &lt;Ctrl-PgD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cursor to the last line of the fi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listing without changing the column (scrolling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inding Your Way Around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goto  [x]  [y] 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cursor to the location specified by [x], [y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urrent window. The following [options] man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[x] and [y] specify absolute column and line posi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[x] and [y] are relative to the current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[options] are specified, the default is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last  &lt;Ctrl-Hyphe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cursor to the previous cursor posi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ing if necessary. This command can be useful for moving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orth over large distances in an Edit window or File Mana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adj @ -1  &lt;Keypad-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crolls the text up or down so that the curs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d at the center of the window, without moving the cursor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adj @  1              &lt;Ctrl-F9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adj @ (qwinp @ %y1d)  &lt;Ctrl-F1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scroll the text so that the cursor is place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or bottom line of the window, without moving the cursor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mands move the cursor only in Edit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home  &lt;Ho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cursor to column one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eol  &lt;E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cursor one column after the last non-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wrd %r CSet  &lt;Ctrl-Lef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wrd  @ CSet  &lt;Ctrl-Righ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move the cursor to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or next word. The configuration setting "CSet"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set used to define a word for these commands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nfiguration - Character Sets" 17-14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inding Your Way Around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bset  "Place Bookmark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llows you to place a location marker or "bookmark"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position in the current Edit window. You can retur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okmark later using the "askbget" or "bget" commands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). Bookmarks are automatically destroyed when the Edit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d all of it's copies) containing the bookmark ar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prompt you to enter the name of the bookmark.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bookmark names are global to all windows. The current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, window size and placement, and cursor insert mod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 with the bookmark. They are restored when you retur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mark using the "askbget" or "bget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set  "Quick Bookmark"  &lt;Ctrl-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laces a bookmark in the same way as the "askbse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bove, except that you will not prompted to enter a book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 A bookmark name with the prefix "BOOK" is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d by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set  [bookmark 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place a bookmark at the cursor position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bookmark name, without 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bget  "Go to Bookmark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to enter the name of a "bookmark"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 placed using the "askbset" or "bset" commands.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moved to the "bookmark" cursor position, and the Edit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ized and placed as it was when the "askbset" or "bse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was entered. If the bookmark is located in another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, that window will become the current window before retur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book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get  "Prev Bookmark"  &lt;Ctrl-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goes to the previous bookmark without promp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this command repeatedly will cycle through all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marks in all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get  [bookmark 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go to the specified bookmark, without prompt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inding Your Way Around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glin  "Go to Line.."  &lt;Ctrl-J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prompt you for a line number, and then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directly to the line you specified, scrolling if necess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umn position of the cursor is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lin  [line 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move the cursor to the specified line numb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gcol  "Go to Column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prompt you for a column number, and then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directly to the column you specified, scrolling if necess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line is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col  [column 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move the cursor to the specified column numb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loc @ %t  "Go to Block Start"  &lt;Ctrl-B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loc @ %b  "Go to Block E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move the cursor to the top or bottom of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block. If the marked block is in another Edit window,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ill be made the "current" window before executing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fld     "Go to Next Fold"  &lt;Alt-7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fld %r  "Go to Prev Fol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move the cursor to the next or previous "top-leve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old in the current Edit window (see "Folding Text" 10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tab     &lt;Tab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tab %l  &lt;Shift-Ta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move the cursor to the next or previous tab stop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stop can be one of 3 types, depending on which Window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urrently set ON, and the current cursor position (see "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" 13-1)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inding Your Way Around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terval T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val Tabs are the default when the "Variable Tabs" and "Sm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s" settings are turned OFF. The location of the tab stop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by the "TabWidth" configuration setting.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TabWidth to 8 will set tab stops at every 8th colum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(1, 9, 17, 25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Variable T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Tabs are used when the "Variable Tabs" setting is 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Smart Tabs" setting is OFF. If Variable Tabs are set ON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will move to the next preset tab position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in the "Tabs" configuration setting (see "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Word Processing" 17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mart T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"SmartTabs" configuration setting is set ON, the curso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d to the beginning of the next or previous word on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blank line before the current line. This can be useful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igning data with columns on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nm  "Find Matching Char"  &lt;Alt-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cursor to the matching parenthesis (), br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}, square bracket [], or angled bracket &lt;&gt; for the character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. If the character at the cursor is not one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, then the cursor is moved to the next parenthesis, bra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bracket, if on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an be very useful for balancing express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nc  "Go to Compiler Error"  &lt;Alt-F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an be used together with the "askoscap" &lt;Alt-F8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("OS Capture.." on the "Macro" pulldown menu) to ai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external compilers and locating compiler errors from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rora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"askoscap" &lt;Alt-F8&gt; command ("OS Capture" on the "Macro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ll-down menu) to enter the command you use to compile or bui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ogram. The "askoscap" command will run your compil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he compiler output in an Edit wind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inding Your Way Around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hen use the "finc" &lt;Alt-F7&gt; command to locate comp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. Just move cursor to the line containing the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in the compiler output, and enter the "finc" &lt;Alt-F7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 The editor will automatically open the sourc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the error, and place the cursor on the line whe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r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only Microsoft C, Borland C, and Turbo Pascal compil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urrently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2  Scrollin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mands can be used to scroll through both Edit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ile Manager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ing the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vertical scroll bar for scrolling up or down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rizontal scroll bar for scrolling left or right. To scroll b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, click the left mouse button on the portion of the scroll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the scroll bar thumb and the scroll bar arrows. To scroll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line or column, click the left mouse button on the scroll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ing will repeat until you release the left mouse button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MouHold" and "MouDelay" configuration settings 17-3)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croll by pressing the left mouse button on the scroll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mb, dragging it to the desired position, and then relea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cry (- (ypagsiz))  &lt;PgUp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cry (ypagsiz)      &lt;PgD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scroll the current window up or down by one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us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cry (- (/ (ypagsiz) 2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cry (/ (ypagsiz)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scroll the current window up or down by one-ha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cry -1  &lt;Ctrl-Up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cry  1  &lt;Ctrl-Dow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scroll the current window up or down by one 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Scrolling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crx (- (xpagsiz))  &lt;F7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crx (xpagsiz))     &lt;F8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scroll the current window left or right by one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us on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3  Modifying Tex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provides many easy-to-use commands for modify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in an Edit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mtog  &lt;I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toggles the "insert mode" for the current Edit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ert mode is local to each Edit window. If the insert mod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, any characters entered will be inserted into the current lin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. If insert mode is OFF, any characters entere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existing characters at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insert mode can affect the operation of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, depending on the current configuration settings.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"Configuration - Editing Preferences" (17-8)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s "EnterIns", "EnterOvl", "TabShift"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akOv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lch  &lt;D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delete the character at the cursor. The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right of the cursor will be shifted left by on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nfiguration setting "DelJoin" is ON and the curs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yond the end of the line, the next line will be join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line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aksp  &lt;Backspa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cursor left one column and delet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at the new cursor position. The characters to the righ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are shifted left by on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nfiguration setting "BakOvl" is set ON and the insert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current window is OFF, the characters to the righ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position will not be shif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nfiguration setting "BakJoin" is set ON and the curs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column 1, then the current line will be joined to the e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line when executing this comma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odifying Text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eol %l  &lt;Alt-F6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eol     "Erase to End"  &lt;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delete the characters from the current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to the beginning or to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rddel CSet  "Delete Right Word"  &lt;Ctrl-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eletes all characters from the cursor to the 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 at the cursor. The configuration setting "CSet"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set used to define a word for this command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nfiguration - Character Sets" 17-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nfiguration setting "DelJoin" is ON and the cursor i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the line, the next line will be joined to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rdcas  [options]  [char se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hanges the case of the word at the cursor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[options]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 change the word to lower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 - change the word to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ing both options "l" and "u" will toggle the case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in the word. If no [options] are specified, the defa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har set] specifies the character set used to define a wor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(see "Configuration - Character Sets" 17-14). If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, the default is "CS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ins %a  "Insert Line"  &lt;Ctrl-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nserts a new line after the line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AutoIndent" is ON, the cursor is moved to the first non-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of the previous line. If the previous line is blank,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is moved to the first non-blank column of the next line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line is also blank, the cursor colum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"AutoIndent" is OFF, the cursor is moved to colum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ins %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similar to the "lins %a" command above, excep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column position is not chang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odifying Text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del  "Delete Line"  &lt;Ctrl-Backspa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eletes the line at the cursor. The text bel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is shifted up by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entering the "mdel" &lt;Alt-D&gt; command will also delete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cursor if no marked block currently exists and the "DelLin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is ON (see "Using Marked Blocks" 8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spl  "Split Line"  &lt;Alt-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plits the line at the cursor. The text from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end of the line will be moved to a new line inserted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. If "AutoIndent" is ON, the beginning of the new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ligned with the beginning of the original line, otherw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line is moved to colum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join  "Join Line"  &lt;Alt-J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ppends the line below the cursor to the line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. If the cursor is positioned on or before the e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, the line below the cursor is joined to the end of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If the cursor is positioned after the end of the lin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below the cursor is joined at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dup  "Duplicate Line"  &lt;Alt-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uplicates the line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entering the "mcpy" &lt;Alt-C&gt; command will also duplic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at the cursor if no marked block currently exists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pyLine" configuration setting is ON (see "Using Marked Block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swp  "Swap Lines"  &lt;Alt-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waps the line at the cursor with the follow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cen  "Center Line"  &lt;Alt-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enters the line at the cursor between the Lef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com  "Comment Line"  &lt;Alt-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"comments out" the line at the cursor by prefixing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string "//". If the line is already commented-out, the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"un-commented" by removing the string "//". The cursor is m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next line without changing the column posi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odifying Text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com  [string1]  [string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"comments out" the line at the cursor by enclosing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the strings [string1] and [string2]. If the line is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ed-out, then it is "un-commented" by removing the enclo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 [string1] and [string2]. The cursor is moved to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without changing the colum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nteredit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tion taken when this command is entered depends on the ins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for the current Edit window and the configuration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nterOvl" and "EnterI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nterOvl" defines the action to take when this command is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cursor is in overlay mode. "EnterIns" defines the ac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when this command is entered and the cursor is in insert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hoose one of the following values for both EnterOv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- inserts a new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splits the line at the cursor and moves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the next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ll - moves the cursor to the beginning of the n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it  "Enter Literal.."  &lt;Ctrl-[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to enter a character "literally" into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window. Any key entered is interpreted as a "type-able" ke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is command to enter any ascii character into a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literal prompt, hold down the &lt;Alt&gt; key, enter the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the character with the keypad keys, and then relea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&gt; key. Binary zeros can be entered by pressing &lt;Shift-F1&gt;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eral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asc  "Ascii Chart.."  &lt;Alt-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isplays a menu which lists all 256 ascii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ir decimal and hex values. You can select an ascii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menu and enter it into the current Edit window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Enter&gt; key over the character or by selecting it with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button. Pressing &lt;Esc&gt; cancels the ascii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ascii chart can also be used within an editor promp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odifying Text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xt  [str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nters the string [string] at the cursor as if it h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typed in. If the cursor is in insert mode, the str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ed into the text at the cursor, otherwise the string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y the text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tamp  "Date/Time Stamp"  &lt;Ctrl-K-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nters the current date and time at the cursor as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been typed in. If the cursor is in insert mode, the dat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are inserted into the text at the cursor, otherwise the dat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will overlay the text at the cursor. The date and tim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in the following format:  MM/DD/YY HH:MMmm.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08/30/93 01:01a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xptab  "Expand Tabs"  &lt;Ctrl-K-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xpands all the tab characters in the current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The tab width using during the expansion is determin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Tab Width" setting (see "Global Settings" 13-2). Accep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of "TabWidth" for this command are 2, 4 and 8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Undo and Redo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4  Undo and Redo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ndo and redo commands are a very advanced feature of The Auro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. They allow you to backtrack and retrace modifications you ma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text in an Edit window. This can be an extremely valu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feguard against accidental changes, or simply a convenient way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o review your recent text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general, all text changes, text folding, and block marking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one. Cursor movements and scrolling are also undone, but only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are associated with text changes, text folding, and marking.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o the text in an Edit window can be undone, including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. Commands which can not be un-done are file saving command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ommands which make changes directly to files via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mands let you undo and redo changes to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ndo  "Undo"  &lt;Ctrl-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undo the last change you made to the tex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Edit window. The text will be restored to its original st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window and cursor will be positioned as they were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wa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this command repeatedly will continue to undo text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reverse order you made them. The configuration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ndoSize" determines the maximum number of changes which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ne (see "Configuration - Editing Preferences" 17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ndo %r  "Redo"  &lt;Ctrl-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redo the last change that you have undon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 command in the current Edit window. Entering thi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edly will redo your text changes in the order you made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made with this command can also be undone with und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both the undo and redo commands are "local" to the tex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dit window. Entering either of these commands in one Edit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only modify the text in another Edit window if the other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is a copy of the original wind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OS Commands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1  OS Command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has three commands which allow you execute al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DOS command or program from with the editor and then return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editing session. They are available from the "Macro" pull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rder to leave the maximum amount of memory available for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, The Aurora Editor will shrink down to 1.2K by swap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elf out to XMS or EMS memory (if available), or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S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sshell  "OS Shell"  &lt;F9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asses control to the DOS program "COMMAND.COM"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enter commands just as if you were in a normal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. When you are in the DOS session, enter the "EXIT"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turn to the editor where you lef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oscmd %ck  "OS Command"  &lt;Alt-F9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prompt you to enter a DOS command, execute i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return you to the editor where you left it (there is no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"EXI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oscap  "OS Capture"  &lt;Alt-F8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prompt you to enter a DOS command, execu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, and capture the output in a file. You will then b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editor and the captured output will be displayed in an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(there is no need to type "EXI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especially helpful when used with the "finc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F7&gt; command ("Go to Compiler Error" on the "Search" pull-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). You can use the "askoscap" command to capture the outpu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iler, and then use the "finc" &lt;Alt-F7&gt; command to lo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r errors in your source code (see the "finc" command 6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OS Commands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s  [DOS command] 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xecutes the specified DOS command without promp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or the command. You can specify any of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 clear the screen before executing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 - display the prompt "Press any key to return" when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 %dir %k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above clears the screen, executes the DOS "dir" comm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prompts you to return 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scap  [DOS command] 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xecutes the specified DOS command without promp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or the command, and directs the output to a file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the "k" option (see the "os" comman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You should not execute any DOS "terminate and stay residen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(such as the DOS "print" command) from within any of the ab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. "Terminate and stay resident" programs should be star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the editor is star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sing Marked Blocks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1  Using Marked Block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ing blocks of text and executing block commands are essent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 of many text editors. A block mark is an area of text in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window which has been designated for a specific block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ike the clipboard commands (see "The Clipboard" 9-1),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directly manipulate Edit window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provides commands to define block marks by lin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s, and characters (streams), and also provides a large se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commands. There are block commands for copying, mov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ing, overlaying, reflowing text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you can use a block command, you must first create a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. The Aurora Editor has several different commands for cre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set %l  "Mark Line"  &lt;Alt-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reates a new "line" mark or adjusts the size of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line mark. A line mark designates a group of one 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lines without specifying any column information. To mark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 of lines, just move the cursor to one end of the group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to be marked and enter this command, then move the curs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end and enter this command again. The new line mark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 a line mark using the mouse, double-click the left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on one end of the group of lines to be marked, and with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button still down, drag the mouse to the other e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 of lines and then release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set %r  "Mark Column"  &lt;Alt-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reates a new rectangular or "column" mark. It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 the size of an existing column mark. A column mark design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tangular area of text which spans one or more lines and on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columns. To create a column mark, move the cursor to one cor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desired rectangle and enter this command, then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to the opposite corner of the rectangle and ente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gain. The new column mark will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 a column mark using the mouse, press the left mouse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at one end of the rectangle to be marked, and with left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still down, drag the mouse to the opposite corn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tangle and release the left mouse butt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sing Marked Blocks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set %s  "Mark Character"  &lt;Alt-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reates a new stream or "character" mark. It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 the size of an existing character mark. A character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ates a continuous segment or "stream" of character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To create a character mark, move the cursor to the begi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haracter stream and enter this command, then move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end of the character stream and enter this command agai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character mark will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des  "Unmark"  &lt;Alt-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unmark the current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 "MouMrkS" and "MouMrkD" configuration settings (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nfiguration - Mouse" 17-3) determine the default type of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s created by single-clicking and double-clicking the left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 and dragging the mouse. No matter what "MouMrkS" and "MouMrkD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set to, you can still always create the desired line, column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mark by holding down the appropriate "shift" key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-clicking or double-clicking the left mouse button and drag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&gt;   - forces line 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&gt;  - forces column 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hift&gt; - forces character (stream)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some "short-cut" block marking commands for def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only used line and column marks, which can save you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pgh %tb  "Mark Paragraph"  &lt;Alt-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reates a line mark which spans the "paragraph"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the cursor is located. A paragraph is defined as a contigu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es of non-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rdmrk CSet  "Mark Word"  &lt;Alt-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reates a column mark which spans the "word" i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is located. The configuration setting "CSet"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set used to define a word for this command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nfiguration - Character Sets" 17-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ol  "Mark to EOL"  &lt;Alt-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reates a column mark which spans the text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cursor position to the end of the 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sing Marked Blocks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block commands can be used with all marked bloc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by the methods described above. Note that the effects of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can be reversed with the "undo" &lt;Ctrl-U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cpy  "Copy"  &lt;Alt-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s inserts a copy of the text in the current marked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cursor. The original marked block remains unchanged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a marked block within the same Edit window, or between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setting "MoveMark" determines whether or no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mark highlight is moved to the location where the text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d (see "Configuration Settings - Editing Preferences" 17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is command can also be used to duplicate the line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if no marked block currently exists and the "CopyLin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cpyp  &lt;Alt-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for use within an editor prompt. It copies th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urrent marked block to the cursor location with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. Only column marks (or the first line of a stream mark)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d. Line mark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mov  "Move"  &lt;Alt-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text in the current marked block (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block itself) after the cursor. The marked block may b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Edit window or in another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del  "Delete"  &lt;Alt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eletes the text in the current marked block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block itself. The marked block may be in the current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, or in a another Edit window. Note that you can rest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block again with the "undo" &lt;Ctrl-U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is command can also be used to delete the line at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marked block currently exists and the "DelLine"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mfill  "Fill"  &lt;Ctrl-K-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to enter a character, and then fill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block with the character you specified. If the marked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line mark, only the area between the left and right marg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fill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sing Marked Blocks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save  "Save.."  &lt;Ctrl-K-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save %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prompt you for a filename, and then save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block in the file you specified. If option "a" is specif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lock is appended to the file, otherwise the block replac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 containing the marked block is a binary file, then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delimiter is used when saving, otherwise each saved lin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is appended with the current value of the line delimi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ineDlm" configuration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you cannot use the "undo" &lt;Ctrl-U&gt; command to rever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s of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case %l  "Lowercas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case %u  "Uppercase"  &lt;Ctrl-K-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will convert all characters in the current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to lower case or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case %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"flip" or toggle the case of all character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block commands work only on line and column bloc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mov %o  "Overlay"  &lt;Alt-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verlays the text at the cursor with the tex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marked block. The original marked block remains un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f it does not overlap the destination). You can overlay a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within the same Edit window, or between different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setting "MoveMark" determines whether or no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mark highlight is moved to the location where the text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id (see "Configuration Settings - Editing Preferences" 17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mov %of  "Move Over"  &lt;Ctrl-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text in the current marked block ov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at the cursor. The original marked block is blanked-out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ally blanked-out if it overlaps with new block at the curso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is command inside the same Edit window, or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Edi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shf  1    "Indent"    &lt;Shift-F8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shf -1    "Unindent"  &lt;Shift-F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shift the text in the current marked block lef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one column. They are useful for indenting or unindenting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ex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sing Marked Blocks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just %l  "Left Justify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just %c  "Center"        &lt;Ctrl-K-C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just %r  "Right Justif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left justify, center, and right justify the tex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marked block. For line blocks, the current Lef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margins are used. For column marks, the left and right ed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ark are used as left and right margins. The cent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s useful for creating centered document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rfl %b  "Reflow"  &lt;Alt-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useful command will "reflow" the text within the current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. If the marked block is a line mark, the marked tex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lowed to fit between the Left and Right Margins. The ref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will always be left 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marked block is a column mark, all the lines span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mark will still be reflowed as with line marks, but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ight edges of the mark will be used as Left and Right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"AutoMark" configuration setting is set to "ptb" (paragraph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he reflow a paragraph by simply placing the cursor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graph and entering this command (see "Configuration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Preferences" 17-8). In this case, the cursor posi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as the left margin, and the Right Margin setting is used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rfl %br  "Reflow RJust"  &lt;Alt-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reflow text in the same way as the "mrfl %b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bove, but the reflowed text will be both left AND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ified. The editor may insert spaces between some word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to pad the line out to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srt  "Sort"  &lt;Ctrl-K-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orts the all the lines spanned by the current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. For line marks, the entire line is used as the sort key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marks, the area between the left and right edges of the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sed as the sort key. Note that for column marks, all the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nned by the mark will still be sorted, not just the area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&lt;Shift&gt; key is held down when this command is execute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 is in descending order, otherwise the sort is in asc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sing Marked Blocks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 %m  "Print Block"  &lt;Alt-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ints the text within the current marked block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printer settings (see "Configuration - Print Setting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-10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Clipboard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1  The Clipboard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window text can be indirectly manipulated by using the clip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. These commands allow you to move or copy the text with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marked block into a temporary buffer known as a "clipboard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n copy or overlay the clipboard text to a new location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Edit window, or even to a new location in a different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 As with the block commands, you can use the "undo" &lt;Ctrl-U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to reverse the effects of clipboar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have any number of clipboards in an edit session.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pboard is identified by a unique name and is available to any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 The default clipboard is named "clipboard", and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urrent" clipboard when The Aurora Editor is initially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if the "AutoMark" configuration setting (see "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ing Preferences" 17-8) is set to "ptb" (paragraph),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ut" or "Copy" a paragraph by simply placing the cursor with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graph and entering one of the "clpcpy" command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lipboard commands operate on the "current" clip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lpcpy %d  "Cut"  &lt;Grey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rases the contents of the current clipboard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the text within the current marked block to the clipboar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marked block is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lpcpy %ad  "Cut Append"  &lt;Ctrl-Grey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text within the current marked block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current clipboard without erasing the conten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pboard. The current marked block is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useful for gathering separate blocks of tex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ing them together in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lpcpy  "Copy"  &lt;Grey+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rases the contents of the current clipboard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the text within the current marked block into the clip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marked block and its contents are unchang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Clipboard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lpcpy %a  "Copy Append"  &lt;Ctrl-Grey+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opies the text within the current marked block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current clipboard without erasing the conten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pboard. The current marked block and its contents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useful for copying separate blocks of tex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ing them together in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lppst  "Paste"  &lt;Grey*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nserts the text from the current clipboar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position in the current Edit window. The conten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pboard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lppst %o  "Paste Over"  &lt;Ctrl-Grey*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verlays the text from the current clipboar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position in the current Edit window. The conten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pboard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lpclr  "Clear"  &lt;Ctrl-Grey/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rases the contents of the current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mand changes the "current" clip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clp  "Clipboard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for a unique clipboard name and chang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urrent" clipboard to the name you enter. The clipboar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if it does not exist. Entering any of the above clip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will now refer to the new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installation, the default clipboard name is "clipboard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olding Text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-1  Folding Tex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allows you to "fold" multiple lines of text in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window and make them appear as one line. This feature is use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hiding lines of text that you do not wish to view, and may help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uce unnecessary scrolling. If you wish to redisplay the fol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, it can be "unfolded" at any time. You can create any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olds of any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ext fold is displayed in an Edit window as a single highligh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indicating the number of lines in the fol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215 lines not displayed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xample above, 215 lines of text appear as one fold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olds can be "nested" by folding a group of lines which alrea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 other folds. Later when the outer fold is unfolded, the in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ds are redisplayed. This feature allows you to create a "hierarch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folds". Fold hierarchies of any size can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any lines contained within a text fold will be excluded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arch and replace commands (see "Search and Replace" 11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commands are available for folding and unfolding text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ects of each of these commands can be reversed with the "undo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U&gt; and "undo %r" &lt;Ctrl-Y&gt;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fld %b  "Fold Next Line"  &lt;Alt-8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fld %t  "Fold Prev Li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extend the fold at the cursor to the next or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If there is no fold at the cursor, then a new "one-line" f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reated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fld %f  "Fold Block"  &lt;Alt-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reates a new fold consisting of all the lin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marked block. Any "sub-folds" will be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"AutoMark" configuration setting is set to "ptb" (paragraph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fold a paragraph by simply placing the cursor with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 and entering this command (see "Configuration - Ed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ences" 17-8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olding Text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fld %uaf  "Fold Block Fl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identical the "mfld %f" command above, excep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existing folds within the marked block are removed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old is created. The new fold will not have any "sub-fold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fld %u  "Unfold Line"  &lt;Alt-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moves the fold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fld %ua  "Unfold Line Fl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moves the fold at the cursor, and also removes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ub-folds" within the f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fld %bs  "Unfold Next Line"  &lt;Alt-9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fld %ts  "Unfold Prev Li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shrink the fold at the cursor so that the bottom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line in the fold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fld %u  "Unfold Bloc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moves any "top-level" folds contained with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marked block. Folds contained within the top-level fol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fld %ua  "Unfold Block Fl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moves all folds contained within the current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. All existing fold hierarchies within the marked block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flda %ua  "Unfold All"  &lt;Alt-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moves all folds in the current Edit window.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fold hierarchies are remov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earch and Replace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-1  Search and Replac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provides commands for locating character str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the current Edit window, or within files on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find  "Find.."  &lt;F5&gt;, &lt;Ctrl-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for a character string to search fo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Edit window. "Search options" can also be specifie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mpt. The following search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- Ignore case when searching for the string. For exampl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string "aurora" would find "Aurora" or "AUROR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- Search for "whole words only". For example, the search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t" would find " at " and "(at)", but not "ate" or "that"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can be useful for locating variables in program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- Reverse search. This option forces the search to proceed to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 of the Edit window. If this option is not specifi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proceeds toward the bottom of the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- Marked block only. This option limits the search to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d block. The block may be a line mark or a column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 - Search globally starting from the beginning of the file (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the file if used with the reverse search option).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s not selected, the search begins from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position. This option is ignored if the "Marked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" option (b)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ailored the find prompt to appear as a dialog box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elect these options from the "search options" group box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configure which options default to "selected"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 box is displayed (see the "SearchOpt" configuration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ailored the find prompt to appear as a command lin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-line box, enter the search string at the prompt and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 key. For example, to find the string "Aurora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ring/iwrbg) Find&gt; Aurora  &lt;Enter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earch and Replace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entering search options, enter the slash character (/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search string and then enter the desired search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ring/iwrbg) Find&gt; Aurora/iwrb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&lt;Enter&gt; key pressed in the example above, the edito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for the string "Aurora". The search will ignore case 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stricted to the current marked block, starting at the bottom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rked block and searching toward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eed to include the slash character (/) in the search str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it twic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ring/iwrbg) Find&gt; Au//r//ora/iwrb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xample above, the search string is now "Au/r/ora".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slashes are only required in one-line boxes or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s, not in dialog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ailored the find prompt to appear as a command lin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-line box, default search options will be added by the editor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not specified any search options in the prompt (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archOpt" configuration setting 17-8). To prevent default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from being added, either specify your own options or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a "/" to the end of the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e find prompt (see "Prompts" 2-6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Find, Replace, and Scan prompts all share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rpl  "Replace.."  &lt;Ctrl-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for a character string to search fo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Edit window, and a character string to replace it wi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arch options" can also be specified. The search options 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as the search options specified for the "askfind" command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"replace option" may also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Replaces all occurrences of the search string that are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ssage will tell you how many replacements we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replace option "a" is not specified, then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ed to verify each replacement. Each time the search str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, the following prompt will appear on the window title 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 (Yes/No/All/One/Reverse/Quit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earch and Replace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lect one of the replace/verify options by ente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character of the desired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y (Yes)      Replace and continue searc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 (No)       Do not replace and continue searc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 (All)      Replace all remaining occurrences without promp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 (One)      Replace and do not continue searc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 (Reverse)  Do not replace and change the search dir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q (Quit)     Cancel th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any other character or function key will cancel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any string replacements made with this command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rsed with the "undo" &lt;Ctrl-U&gt; and "undo %r" &lt;Ctrl-Y&gt;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ailored the replace prompt to appear as a dialog bo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lect these options from the "replace options" group 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configure which options default to "selected"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 box is displayed (see the configuration settings "SearchOp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"ReplaceOpt" 17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ailored the replace prompt to appear as a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ne-line box, enter the search string at the prompt follow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lash character (/), replace string, and another sla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. Then press the &lt;Enter&gt; key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ring/repl/iwrbga) Repl&gt; editor/Aurora/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xample above the editor will replace the first occurre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ng "editor" with the string "Aurora". Note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ing slash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and replace options can be entered after the last slash (/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ring/repl/iwrbga) Repl&gt; editor/Aurora/irga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xample above, the editor will replace all occurrenc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"editor" (ignoring case) with the string "Aurora". The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oceed from the bottom of the file to the top of the 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ot be prompted for any re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eed to include the slash character (/) in the search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eplace string, enter it twic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ring/repl/iwrbga) Repl&gt; edi//tor/Aur//ora/  &lt;Enter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earch and Replace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xample above, the search string is "edi/tor" and the 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is "Aur/ora". Note that double slashes are only requir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-line boxes or command line prompts, not in dialog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ould like to replace the search string with a "null" 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, specify the "z" replace option without specifying a 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ring/repl/iwrbga) Repl&gt; xyz/za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xample above, the editor will delete all occurrenc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"xyz" from the cursor position to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ailored the replace prompt to appear as a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ne-line box, and you have not specified any search or 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, then the default search and replace options will be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editor (see the "SearchOpt" configuration setting 17-8)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 default options from being added, either specify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, or specify the "n" option ("no defaul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ailored the Find prompt to appear as a command-lin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-line box prompt, you can also enter any replace comman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prompt. This allows you to enter both Find and Replace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only on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e replace prompt (see "Prompt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6). Note that the Find, Replace, and Scan prompts all sh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prompt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nl  "Repeat Last Find/Repl"  &lt;Ctrl-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repeat the last find or replace comm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, without prompting you for search or replac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arch  [search string] 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used to perform the search and replace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prompting. The search string must be specified 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as it would be specified for the search and replace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ne-line box prompts (see above). Specifying the "r" option ad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arch string to the search prompt history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"abc/i" %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command searches for the string "abc" (ignoring case)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Edit window, and adds the search string to the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earch and Replace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scan  "Scan Files.."  &lt;Ctrl-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llows you to scan a directory (or a group of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ated by a "wildcards") for a character string.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ed for the directory or wildcard file specification, and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string and search options. The "Ignore Case" (i) and "Who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" (w) search options can be used with this command (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skfind" command above for a description of these search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scan has completed, a File Manager window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showing all the files in which the search string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. Position the cursor to the file you wish to edit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 or double-click the left mouse button if you are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. The file will be loaded into an Edit window and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positioned at the first occurrence of the matched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You can use the "finl" &lt;Ctrl-L&gt; command ("Repeat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/Repl" - see above) to find other occur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ailored the scan prompt to appear as a dialog box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elect scan search options from the "search options" group 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configure which search options default to "select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dialog box is displayed (see the configuration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archOpt" 17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ailored the scan prompt to appear as a command lin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-line box, enter search string at the scan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ring/files/iw) Scan&gt; Aurora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ove example, the editor will search all fil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 for the string "Aurora". Consider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ring/files/iw) Scan&gt; Aurora/c:\doc\*.txt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, the editor will search all files with the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.txt" in the directory "c:\doc" for the string "Aurora".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ring/files/iw) Scan&gt; Aurora/*.doc/i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, the editor will search all files 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with the extension .DOC for the string "Aurora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ing case during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ith the "askfind" command above, if you need to inclu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ash character (/) in the search string, enter it twice.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slashes are only required in one-line boxes or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the scan prompt, not in dialog box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earch and Replace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ailored the scan prompt to appear as a command lin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-line box, default search options will be added by the editor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not specified any search options (see the "SearchOp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17-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you can use the &lt;Ctrl-Break&gt; key to interrup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on of the "askscan" &lt;Ctrl-S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e Scan prompt (see "Prompts" 2-6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Find, Replace, and Scan prompts all share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rinting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-1  Printin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provides commands for printing the content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window, or printing a marked block of text within an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 Using the File Manager, you can mark groups of file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and print directory listings (see "The File Manager" 16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commands will use the current printer settings to format ou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printer (see "Configuration - Print Settings" 17-11)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print 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     "Print" &lt;Ctrl-P&gt;  (Edit wind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 %d  "Print" &lt;Ctrl-P&gt;  (File Manager 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print the entire contents of an Edit window o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window using the current printer settings. Printing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ed by pressing &lt;Ctrl-Break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 %m  "Print Block"  &lt;Alt-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ints the current marked block using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settings. The marked block need not reside 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Printing can be aborted by pressing &lt;Ctrl-Break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tstr (byte 12)  "Print Formfe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jects a page by sending a formfeed character (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) to the printer defined in the current printer setting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rtstr" command can be used to send any control character sequ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printer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tstr (byte 13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command sends a carriage return (ascii 13) and linef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scii 10)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tfil 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ints the contents of the specified filename,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printer settings. Printing can be aborted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Break&gt;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rinting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prtset  "Print Settings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isplays a dialog box which allows you to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printer settings. You can change any of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inter options, including header, footer, page numbers,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, eject when 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inter output device o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ines per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ine spa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number of cop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inter initialization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op, bottom, left, and right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rmation on printer settings, see "Configuration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Settings" (17-10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Window Settings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-1  Window Setting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ach Edit window in The Aurora Editor there are settings 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Word Wrap" and "Line Draw" which can be switched ON or OFF during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session. You can switch these settings ON or OFF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ettings" pull-down menu, or you can define keys which toggl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Edit window has it's own copy of these settings, so that chan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etting in one Edit window does not affect the settings of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window. This feature can very convenient when you switch back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th often between two or more Edit windows and you don't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ep changing the settings every time you switch windows (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 program source code in one window with "Word Wrap" OFF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 in another window with "Word Wrap"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configuration setting "SaveWin" is ON, then window setting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file you edit are "remembered" across edit sessions (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nfiguration - Desktop Options" 17-11). When you close an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, these settings are saved along with the window siz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positions. The window settings are restored the next tim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s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section describes the settings associated with each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 Each setting is listed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command  "menu item"  &lt;ke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togglecommand" is the command used to toggle the ON/OFF stat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tting. The "menu item" is the description of the setting as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s on the "Set" pull-down menu. &lt;key&gt; is the default key us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 the setting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mwrap  "Word Wrap"  &lt;Ctrl-W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is useful for word processing. It allows you to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ly without having to press &lt;Enter&gt; at the end of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setting is ON, and you are typing beyond the Right Margin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line is inserted after the current line, and the word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typing (and any characters following it) are mov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line. If the "AutoIndent" Window Setting is ON, the begi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new line is aligned with the first non-blank charact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line, otherwise the new line begins at column 1.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laced in the same relative position in the word as it wa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Window Settings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mautoi  "AutoInde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is useful for word processing and general editing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igns the beginning of newly inserted lines with the previous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ext line, thus saving you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setting is ON and a new line is inserted, the curs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d to the first non-blank column of the previous line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line is blank, then the cursor is moved to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blank column of the next line. If the next line is also blan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colum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oIndent setting can affect the following commands when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is inse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ins      "Insert Line"  &lt;Ctrl-Ent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spl      "Split Line"   &lt;Alt-S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nteredit                &lt;Ent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ntering characters when "Word Wrap"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mvtab  "Variable Tab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allows you use the preset tab positions specifi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Tabs" configuration setting (see "Configuration -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" 17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setting is ON, and the "ctab" &lt;Tab&gt; command is entere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will move to the next column position specified in the "Tab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. Entering the "ctab %l" &lt;Shift-Tab&gt;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o the same in 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et ON, Variable Tabs will override regular "Interval" Tabs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Tabs can in turn be overridden by "Smart Tabs"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msmtab  "Smart Tab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Smart Tabs ON can save you time when entering data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setting is ON, and the "ctab" &lt;Tab&gt; command is entere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will move to the column of the next word on the near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non-blank line. Entering the "ctab %l" &lt;Shift-Tab&gt;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o the same in 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et ON, "Smart Tabs" will override Variable Tabs and Interv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Window Settings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mmat  "Match Charac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can be useful for entering expressions in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code. If this setting is ON and the characters (, [, or "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, The Aurora Editor will automatically enter the mat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), ], or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mbak  "Backu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setting ON and the current file is saved with The Auro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, the previous version of the file on disk will be sav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ackup file. The new backup file will replace any existing back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backup directory is defined with the configuration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akDir" (see "Configuration - Save Options" 17-7), then the back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ll be saved in the specified backup directory, otherwis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aved with the extension defined with the "BakEx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(the default is ".BAK") in the sam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mdraw  "Line Draw"  &lt;Ctrl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can be useful for creating boxes, charts, and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mode drawings. When Line Draw is ON, the cursor key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draw lines using the text mode graphics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draws [0/1/2/3/4]  "Line Sty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is the line style used to draw lines with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when Line Draw is ON. You can choose any of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-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Double Horizon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- Double Vert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- Dou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- Eras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Global Settings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-2  Global Setting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many settings which are global to all windows.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 are macro language variables located in the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ACFG.A, and can be modified as configuration settings (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nfiguration" 17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some of these global settings can also be modified during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session from the "Set" pull-down menu. If you wish, you can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keys which display the current values of these setting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 you to enter new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section describes global settings which can be chan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ing an edit session from the "Set" pull-down menu. Each setting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ed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command  "menu item"  &lt;ke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promptcommand" is the command which displays the current valu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tting and prompts you to enter a new value. The "menu item"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scription of the setting as it appears on the "Set" pull-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. &lt;key&gt; is the default key used to display the prompt (if an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tabw  "Tab Width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b Width specifies the distance between tab stops for "Interv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s". For example, a value of 8 would place tab stops at columns 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, 17, 25, etc. The cursor can be moved to the tab stops by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tab" &lt;Tab&gt; and "ctab %l" &lt;Shift-Tab&gt; commands when the "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s" and "Smart Tabs" settings ar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TabWidth" setting is also used as the tab width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ptab" &lt;Ctrl-K-X&gt; command ("Expand Tabs" on the "Edit" pull-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value of the Tab Width is determi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"TabWidth". The installation default is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tabv  "Variable Tab Stops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is a string of explicitly specified tab stops which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use to override the Interval Tabs specified by the "TabWith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above, when the "Variable Tabs" setting is ON (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mart Tabs" setting is OFF). Unlike the tab stops specifi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Tab Width" setting, Variable Tab Stops need not occur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 interval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Global Settings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value of "Variable Tab Stops" is determi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"Tabs". The installation default is "4 8 16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 7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lmrg  "Left Margin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Margin setting is used as the default left margin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commands on the "Block" pull-down menus, when us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cen      "Center Lin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just     "Left Justify", "Right Justify", "Cente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skmfill  "Fil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mov %of  "Move Ove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rfl      "Reflow", "Reflow RJu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value of the Left Margin is determi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"LMargin". The installation default is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rmrg  "Right Margin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Margin setting is used as the right margin for the "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ap" Window Setting, and for the same block commands used with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s described above in the Left Margin setting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value of the Right Margin is determi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"RMargin". The installation default is 7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ind  "Paragraph Indent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determines the number of columns to indent a paragrap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the "mrfl %b" commands ("Reflow" and "Reflow RJust"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Block" pull-down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value of Paragraph Indent is determi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"Indent". The installation 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defx  "Default File Extensions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is a list of default file extensions to try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 to open a file without specifying a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value of "Default File Extensions" is determi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"DefExt" (see "Configuration - Defaul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 17-5). The installation default is "c h cpp doc txt a 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 inc bat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Global Settings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bin  "Binary Line Length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is used to determine the length of each lin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hen the file is loaded in Binar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value of the Binary Line Length is determi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"BinaryLength". The installation defa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dlm  "Line Delimiter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is the end-of-line delimiter to be used when lo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aving files in non-binary mode. The Line Delimiter can be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two bytes long. If the line delimiter is two bytes long, on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byte is actually used as the line delimiter during file lo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however, if the first byte is found immediately before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, it will be "blanked-out" along with the second byte du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ing proc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value of the Line Delimiter is determi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"LineDlm". The installation default is "0D0Ah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arriage return &amp; linef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ave and restore all the current global settings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tres   "Restore Settings"  &lt;Alt-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"setres" &lt;Alt-F2&gt; command whenever you wish to rest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settings, or when you need to change the files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settings (ACFG.A), keyboard and mouse defin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KBD.A), or menu and tool bar definitions (AMEN.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ctually re-compiles the macro language sourc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A, and re-generates the file A.X. The source file A.A includ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CFG.A, AMEN.A, ALIB.X, and AKBD.A. The resulting comp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.X is interpreted by A.EXE and A3.EXE and contains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d macro language code for The Aurora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f you have previously used the "setsav" command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) to save global settings, those settings will revert bac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s defined in ACFG.A after this command is enter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Global Settings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tsav   "Save Current Setting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aves all the current settings, including the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above, printer settings, the current window style,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yle, and the current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is command works the same as the setres &lt;Alt-F2&gt;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above), except that configuration settings are taken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edit session. The file ACFG.A is not includ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Key Macros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-1  Key Macro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Key Macro is a "recorded" sequence of keystrokes which can be 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 on demand. This feature can be very useful for situations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sequence of keystrokes are entered over and 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will allow you to record and play key macro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ly any length. Once they are recorded, you can assign them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of your choice, or just keep them in a temporary "scrap" area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save and load key macros that you have previously recorded. Also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can be configured to automatically load and save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key macros when you enter and exit the editor (see the "SaveMac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setting 17-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 macro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rec  "Record Toggle"  &lt;Ctrl-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toggle the record mode ON and OFF. When the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is ON, all keystrokes you enter will be recorded unti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mode is turned OFF. After a key macro has been recorded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s in a temporary "scrap" buffer until it is assigned to a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record mode is turned ON and there is already a key macro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ap buffer, any new recorded keystrokes will be appen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the macro in the scrap buffer. To record a completely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macro, you should first delete any key macro in the scrap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"kdel" &lt;Ctrl-I&gt; command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play  "Play"  &lt;Ctrl-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"play" the key macro in the scra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del  "Erase"  &lt;Ctrl-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erase the key macro in the scra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del %a  "Erase Al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erase ALL current key macros. This includes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macros that were assigned to keys and the key macro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ap buff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Key Macros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kopen  "Open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prompt you for a key macro file creat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skksav" command, and then load the key macro file. If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nflicts between key assignments in the macro file and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macro assignments, the key macros in the file will repla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key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open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pens the key macros in the specified filename,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ing you for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ksav  "Save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prompt you for a filename, and then saves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key macros in the filename you entered. All macro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, including any key macros that were assigned to keys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macro in the scra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sav 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aves all the current key macros in th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, without 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cat  "Assign to Key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llows you to assign the key macro in the "scrap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to the function key of your choice.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function key. Note that you cannot assign a key macro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mpound" function key, such as "&lt;F1&gt; &lt;F2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key macro in the scrap buffer has been assigned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, it is removed from the scrap buff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Other Commands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-1  Other Command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macro commands are available from the "Macro" pull-dow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pena %acfg  "Configuration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pens the file ACFG.A which contains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s for The Aurora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pena %akbd  "Keys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pens the file AKBD.A which contains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and mouse definitions for The Aurora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pena %amen  "Menus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pens the file AMEN.A which contains the current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ool bar definitions for The Aurora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mcmd  "Macro Command.."  &lt;Ctrl-V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for a macro language expression,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s it. For complete documentation on The Aurora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, see "The Aurora Macro Language Guide" (AML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mrun  "Run Macro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for the name of a macro language fil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executes it. The macro language file may be a sourc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xtension ".A"), or a compiled file (extension ".X"). If no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is specified, then ".X" is tried first, followed by ".A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macro file is finished executing, all the macro code 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file is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minc  "Include Macro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identical to the "askmrun" command above, ex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hen the macro file is finished executing, all the loaded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remains present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Other Commands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mcom  "Compile Macro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for the name of a macro language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and then compiles it. If no file extension is specified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.A" is assumed. The compiled file is placed in the sam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source file, but has the extension ".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macro commands not available from the "Macro" pull-dow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cmd  [macro express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valuates the specified macro expression,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run  [macro source or compiled 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valuates the specified macro source or compiled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prompting. When done, the macros ar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inc  [macro source or compiled 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valuates the specified macro source or compiled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prompting. When done, the macro code remains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com  [macro source 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ompiles the specified macro source file,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ing you for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-2  Miscellaneous Library Fun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mands are some additional library functions conta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LIB.X for use with The Aurora Macro Language (see "The Auro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Language Guid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ay  [message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string [message] on the window title bar.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- a short beep is sou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 - the user is prompted to enter a character. Th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is return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Other Commands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box  [title]  [message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message [message] in a dialog box with an "Ok" butt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alog box will have the window title [title]. If th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" is specified, a short beep is sou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  [prompt]  [title]  [width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s the user for a string using the prompt description [prompt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the string entered at the prompt, or null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mpt was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user-defined prompts are configured to appear as dialog box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"Configuration - Editing Preferences" 17-8), then [title]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width] specify the dialog box title and width. If the width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, the default width is 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box  [title]  [options]  [item 1]  [item 2]  [item 3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 menu box with the title [title]. One of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options] can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- displays an "Ok/Cancel" menu b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- displays a "Yes/No/Cancel" menu b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- displays a menu box with the lines [item 1], [item 2]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ighlight a character in a menu item, prefix it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persand (&amp;)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options are specified, the default is "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the menu item selected (without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- the first character is usually blank), or null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box was cancelled by pressing &lt;Esc&gt; or clicking on the menu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lose" (�)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eyx  [key prefix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a new compound key prefix. Compound key prefixes can grea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ase the number of available function keys (see "Def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ound Keys" 18-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ubegmrk  [x]  [y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llows you to create a marked block from within a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 handler function. [x] and [y] are virtual x and y coordin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specify the starting point of the marked block on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[x] and [y] are passed to the mouse event handler function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Other Commands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options] specifies the type of mark to be created and can be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 line 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column 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stream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umovmrk  [x]  [y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xtends the marked block created with the "moubegmrk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bove to virtual coordinates [x] and [y]  ([x] and [y]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d to the mouse event handler by the 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uendmrk  [x]  [y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xtends the marked block created with the "moubegmrk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bove to virtual coordinates [x] and [y], and complet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marking process ([x] and [y] are passed to the mouse 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r by the 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filename or directory name at the cursor in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insizt  [left]  [top]  [right]  [bottom]  [reps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zes the current window to coordinates [left], [top], [right]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ottom]. Unlike the native function "winsiz", this function adju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tle bar controls (see "The Aurora Macro Language Guide")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[options]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coordinates are relative to the current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coordinates are absolute (relative the "origin" - see below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scrolls the window to keep the cursor visible, if 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ption "a" is specified, the following options may als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- origin is at the top left corner of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- origin is at the virtual coordinates 0,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ption "r" is specified, [reps] specifies the number of siz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titions (the default is 1). If no options are specified,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" is assum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Other Commands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qwrd  [char se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word at the cursor. [char set] is the character set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fine a word (see "Configuration - Character Sets" 17-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qwinm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"1" if the current window is minimized, otherwise it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qwin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"1" if the current window is maximized, otherwise it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qtim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string consisting of the current date and time,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format: MM/DD/YY HH:MMmm. For example, "08/30/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1:01am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 File Manager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1  The File Manag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Manager is a very useful feature of The Aurora Editor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use it to display a list of files in a directory and select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diting. You can also use it to select several files from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and perform file management functions with the sel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, such as Copy, Print, Run, and others - all without leav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number of File Manager windows can be open at one time. Each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er window is independent of any other windows. For example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ld have one File Manager window showing a directory on drive C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File Manager window showing a different directory on drive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Manager windows look and behave much like Edit windows in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ects. They are similar in appearance to Edit windows except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display a directory listing instead of file text. They also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rive menu bar immediately below the main menu bar, where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disk drives (network disk drives are highlighted). Not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Manager window borders, title bars, title bar controls, menu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croll bars all work the same as they do for Edi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is an example of a File Manager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Icon       North Title Bar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North Title    �      Menu Bar        Min/Max/Restore Icons</w:t>
      </w:r>
    </w:p>
    <w:p>
      <w:pPr>
        <w:pStyle w:val="PreformattedText"/>
        <w:bidi w:val="0"/>
        <w:jc w:val="left"/>
        <w:rPr/>
      </w:pPr>
      <w:r>
        <w:rPr/>
        <w:t xml:space="preserve">       �        �          �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� </w:t>
      </w:r>
      <w:r>
        <w:rPr/>
        <w:t>C:\DOC\*.*        �        �                      #� #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File  Window  Mark  Command  Sort  Print  Macro  Help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&lt;#&gt;  &lt;A&gt;  &lt;B&gt;  &lt;C&gt;  &lt;D&gt;  &lt;E&gt;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..\                                                     #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SUBDIR2\                   92-11-02  11:54:06pm  A      ���Ŀ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DEMO1    .BAK       31092  93-03-01   4:11:14am  A      ��� 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DEMO1    .C         31317  93-03-01   4:15:10am  A      ��� 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HELLO    .TXT        2030  93-01-25   7:33:54pm  A      #�� 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#��������������������������������������������������������#�� 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2,114,732 bytes in 114 files    �    �   �� Aurora v1.11 ��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�        �               �    �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ner    �        �  South Title Bar   �  South Title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�                   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th Title    Border          Horz Scroll Bar     Vert Scroll Ba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 File Manager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ach file, the File Manager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filename and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file size (in bytes or 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date and time the file was last modified (or creat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file attributes (A=archive, H=hidden, R=readonly, S=sys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south title" of the File Manager window also displays the to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files in the listing, and the total size (in bytes or k)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2  Creating a File Manager Window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several ways to create a new File Manager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fter entering "A" or "A3" on the DOS command line,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a directory or a filename with "wildcard" characters (*, 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*.*  &lt;Enter&gt;          - displays a listing of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.  &lt;Enter&gt;            - displays a listing of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:\sys  &lt;Enter&gt;       - displays a listing of the "c:\sys"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:\sys\a*.*  &lt;Enter&gt;  - displays a listing of the "c:\sys"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 all filenames beginning with 'a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hello.txt .  &lt;Enter&gt;  - creates an Edit window for "hello.tx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a File Manager window lis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nter the "askopen" &lt;Alt-E&gt; command ("Open.." from the "File" men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ring up the Open prompt, and then enter the name of a 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 filename with "wildcard" characters (see previous examples)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ress &lt;Enter&gt; from the Open prompt without entering a nam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rora Editor will create a File Manager window for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nter the "fmgr" &lt;F4&gt; command ("File Manager.." from the "Fil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) in the current Edit window to create a File Manager window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om an Edit window, position the mouse on the title bar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mouse button to create a File Manager window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 File Manager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3  Changing the Directory Listing in a File Manager Window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not always necessary to create a new File Manager window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directory you wish to display. You can use a single File Mana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to display any drive or directory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hange the drive displayed in a File Manager window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, click the left mouse button on the desired drive letter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 menu. Using the keyboard, press the &lt;Tab&gt; key repeatedly unt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sired drive letter is highlighted and then press &lt;Enter&gt;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e &lt;Tab&gt; key and then enter the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hange the directory displayed in the File Manager window,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to the desired directory and press &lt;Enter&gt;. To displa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using the mouse, position the mouse cursor to the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ouble-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isplay the parent directory using the key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nter the "fpar" &lt;Ctrl-Backspace&gt; command, 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osition the cursor to the "..\" directory and press &lt;Enter&gt;, 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 the &lt;Tab&gt; key to select the "#" icon on the drive menu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isplay the parent directory using the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lick the left mouse button on the "#" icon on the drive menu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ouble-click the left mouse button on the "..\"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4  File Manager Command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allows many commands such as Open, Move, Copy, etc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erformed on files displayed in a File Manager window.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 these commands by selecting them from the File Mana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mmand" pulldown menu, or by positioning the cursor next to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directory and typing in the one-character "command code"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you wish to enter. The "command code" is just the highligh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for the command on the "Command" pulldown menu. If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ly "marked" any files (see "Marking Files in the File Mana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5" below), then the command you selected will be performed on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rked files in the File Manag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section lists the File Manager commands. The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"command codes" are shown in angled bracket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 File Manager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open  "Open"  &lt;e&gt;, &lt;o&gt;, &lt;z&gt;, &lt;Enter&gt;, &lt;Ctrl-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pens the file and displays it in an Edit window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open the file by double clicking the left mouse button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. If you open the file by entering the "z" command cod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Edit window will be maxi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&lt;Enter&gt; key will only open the file at the curs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if multiple files are marked (see "Marking Files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" 16-5). This can be useful for viewing files while ma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&lt;Ctrl-Enter&gt; will open the file AND close the File Mana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The Aurora Editor can be configured so that the File Mana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is always closed whenever a file is opened from it (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mgrQuit" setting in "Configuration - Open Options" 17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left or right &lt;Shift&gt; key is pressed down when a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ed from the File Manager, the new Edit window will be t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vertically) with all existing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multiple files are marked for opening, the "e" and "z"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will load them all into one window. The "o" command cod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each file into a separat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open %b  "Open Binary"  &lt;b&gt;, &lt;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pens the file in binary mode. The "Binary Line Length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is used as the line length (see "Global Settings" 13-2)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y&gt; command code will load all marked files into only one wind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as &lt;b&gt; will create a separate window fo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openk  "Open Key Macro"  &lt;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pens a key macro file. The file must be a valid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file. If any conflict exists between old and new key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s, the new key assignments will replace the old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mov  "Move.."  &lt;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file to another filename, directory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. You will be prompted for the new name. You can specif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y qualified filename, or just a drive or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cannot be moved in version 1.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cpy  "Copy.."  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opies the file to another filename, directory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. You will be prompted for the new name. You can specif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y qualified filename, or just a drive or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cannot be copied in version 1.11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 File Manager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del  "Delete"  &lt;d&gt;, &lt;D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eletes the file. The Aurora Editor can be configu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lete files with or without user confirmation (see the "ConDe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in "Configuration - Confirmations" 17-15). Empty 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be deleted. Directories containing files 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cannot be deleted in version 1.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en  "Rename.."  &lt;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hanges the name of the file. You will be prompt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name. This command can also be used to chang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"Rename" command will ignore any marked files an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 on the file or directory at the cursor (see "Marking Fil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Manager" 16-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un %c  "Run"  &lt;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xecutes the file. The file must have a .COM, .EX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.BAT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prt  "Print"  &lt;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ints the file using the current printer settings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nfiguration - Print Settings" 17-10). The contents of a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be printed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att  "Attributes.."  &lt;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to change the attributes of a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ttributes can als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tch  "Touch"  &lt;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hanges the file's date and time to the current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ime. Directories cannot be "touch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functions available on the File Manager "Command"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cred  "Create Directory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for a directory name and creates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 File Manager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scan  "Scan.."  &lt;Ctrl-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llows you to scan a directory or a "wildcard"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for a character string (see "Search and Replac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5  Marking Files in the File Manag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ing files is a convenient way to execute a single File Mana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on many files in a File Manager window. For example,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 a number of files and then copy them all to another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only one copy command, instead of copying each file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xecute a File Manager command on marked files, simply mark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with any of the commands listed below and then enter the des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The File Manager will automatically detect the presenc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ed files and execute the command on the marked files instea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at the cursor. Marked files are indicated by a "#"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left of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use the following commands to mark and unmark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mtog  "Mark Toggle"  &lt;Space B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toggle the current "marked state" of the fi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t the cursor. If the file is already marked, i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marked, otherwise it will be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ding the &lt;Shift&gt; key down while using the &lt;cursorup&gt;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ursordown&gt; keys will also toggle the marked state of the fi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t the cursor. This can be useful for marking or unma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ries of contiguous files o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ing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d the &lt;Shift&gt; key down while clicking the left mouse button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or directory at the cursor. This will toggle the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of the file or directory. With the left mouse butt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hift&gt; keys still pressed down, drag the mouse to toggle the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of series of contiguous files o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mrk  "Mark All"  &lt;Alt-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mark all the files in the current File Mana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Directories will not be mark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 File Manager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umrk  "Unmark All"  &lt;Alt-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unmark any marked files and directori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File Manag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6  File Manager Sortin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der of the files listed in the File Manager can be chang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the desired sort order from the File Manager "Sor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ll-down menu. The configuration setting "FmgrSrt" determin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sort order when a File Manager window is created (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nfiguration - Open Options" 17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ort File Manager windows by entering the "fsrt" comman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ppropriate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srt %n  "Name"  &lt;Alt-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orts the File Manager window by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srt %s  "Size"  &lt;Alt-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orts the File Manager window by file siz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srt %d  "Date-Time"  &lt;Alt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orts the File Manager window by file date and tim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srt %o  "OS Default"  &lt;Alt-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lists the File Manager window contents in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ord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  Configura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is a highly configurable editor. Ther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settings for video, mouse, window appearances, edi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erences, printing, desktop, an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settings are stored in the file ACFG.A as macro langu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s. You can quickly edit this file by entering the "open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acfg" command or by selecting the "Configuration.." menu item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Macro" pull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hange the value of a specific configuration setting, just loc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figuration setting in the file ACFG.A and use The Aurora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ype in the new value. Then save it &lt;F3&gt;, and enter the "setre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-F2&gt; command ("Restore Settings" on the "Set" pull-down menu)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exit and re-enter the editor for the new configuration sett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sections describe each of the configuration setting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ptable values for each configuration setting are show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entheses after the variable. Multiple values are separated b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ash ('/'), and value ranges are indicated with a hyphen ('-').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settings where "y/n" (Yes or No) can be specifi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ing "null" (blank) is equivalent to specifying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2  Configuration - Video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idCols (0/40/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video columns. If zero is specified, The Aurora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the current DOS default value. The installation 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idRows (0/12/14/21/25/28/43/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video rows. If zero is specified, The Aurora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the current DOS default value. The installation 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id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string used to fill the video background. Th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0-50 chars long. You can use this setting to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ing background patterns. The installation default is "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VidStr" is null or not specified, The Aurora Editor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screen background. The background will be whatever i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when the editor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idSav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DOS screen should be captur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d when entering and exiting the editor (registered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). The installation default is "y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3  Configuration - Mous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use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s or disables mouse support. A text mode mouse 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OUSE.COM, MOUSE.SYS, etc) must have been previously installed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mouse driver may be required to operate the editor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modes with 132 or more columns. The installation defa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uReverse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rses the left and right mouse buttons. This can be usefu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-handed mouse users. The installation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uSenX (0-6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sensitivity on the x-axis. The installation default is 5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driver default is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uSenY (0-6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sensitivity on the y-axis. The installation default is 12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driver default is 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uDst (0-12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speed doubling threshold. The installation default is 50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driver default is 6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useDouble (0-1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uble click sensitivity. This setting specifies a time interv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illiseconds below which two consecutive mouse button click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ed to be a "double-click". The installation default valu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uHold (0-1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amount of time in milliseconds that a mouse button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held down on a scroll bar before repeating the scro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. The installation default is 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uDelay (0-1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s the scrolling speed when using the mouse. A value of zero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delay, 1000 is a one second delay. Using a value of zero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r computers may cause the mouse to scroll too fast (8, 16, 2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32 are recommended if zero is too fast). The installation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zer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onfiguration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uMrkS (l/r/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the default type of block mark created by single-cli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mouse button, dragging the mouse, and releasing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button. You can specify one of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 line ma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column or rectangular ma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character or "stream"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you can override the default mouse marking type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Alt&gt;, &lt;Ctrl&gt;, or &lt;Shift&gt; keys when marking with the mouse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sing Marked Blocks" 8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uMrkD (l/r/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the type of block mark created by double-click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mouse button, dragging the mouse, and releasing the left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. See "MouMrkS" above for a description of vali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4  Configuration - Word Processin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abWidth (0-159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number of columns between tab stops for Interval Ta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8" (for a description of the TabWid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see "Global Settings" 13-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column positions to use for tabbing with the "ctab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Tab&gt;, &lt;Shift-Tab&gt; command when "Variable Tabs" is set ON (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of the Variable Tabs setting see "Window Setting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4 8 16 24 50 7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arTabs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Variable Tabs setting should defaul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N" for new Edit windows. The installation default is "n" (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of the Variable Tabs setting, see "Window Setting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SaveWin" is ON, Edit windows will remember the Variable Ta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when they are closed and restore it when they are re-open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martTabs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Smart Tabs setting should defaul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N" for new Edit windows. The installation default is "n" (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of the Smart Tabs setting, see "Window Settings" 13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SaveWin" is ON, Edit windows will remember the Smart Ta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when they are closed and restore it when they are re-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ordWrap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Word Wrap setting should defaul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N" for new Edit windows. The installation default is "n" (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of the Word Wrap setting, see "Window Settings" 13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SaveWin" is ON, Edit windows will remember the Word Wrap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y are closed and restore it when they are re-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Margin (1-16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default left margin for Edit windows. The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3 (for a description of the Left Margin setting,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Global Settings" 13-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Margin (1-16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default right margin for Edit window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72 (for a description of the Right Mar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, see "Global Settings" 13-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dent (0-159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amount of columns to indent a paragraph when ref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arked block. The installation default is zero (for a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aragraph Indent setting, see "Global Settings" 13-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5  Configuration - Default File Extens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file extensions allow you to open a file at an Open prom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specifying a file extension. For example, if you frequ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the file "MYFILE.C" from a directory of all ".C" files, and ".C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one of your default file extensions, you need only enter the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YFILE" at the Open prompt to open "MYFILE.C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pecify any number of default file extensions. Just se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setting "DefExt" to a list of the default extension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sh to use, separated by one or more spaces. The default exten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"tried" in the order they are list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Ext    @"c h t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above example: if you specify a name with no extension at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 prompt, the editor will first try to open the file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 ".c", then the extension ".h", and finally the exten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.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are the default file extensions at installation: "c 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p doc txt a asm pas inc b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6  Configuration - Open Op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penOpt (z/f/c/n/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default size and placement of Edit and File Manager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creen (and whether or not new windows are created)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ne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- new windows are always maxim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- new windows are always "full screen" (like maximized, b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borders are visib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 new windows are the same size as the topmost window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caded to bottom and left of the topmost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- new windows are minim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- a new window is not created when opening files. The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into the current Edit window. This option is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if the "OneWindow" configuration setting i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"Configuration - Editing Preferences" 17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'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The Aurora Editor is configured to remember previous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s and positions, "OpenOpt" applies only to new Edit an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windows which are not "remembered" from previous ses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the "SaveWin" configuration setting 17-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ineD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a line delimiter string of one or two bytes for ope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 non-binary mode. The line delimiter string can be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ynamically during an edit session (see the "Line Delimiter"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-2). The installation default is "0D0Ah" (carriage retur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feed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inaryLength (1-16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line length to use when opening files in binary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inary line length can also be set dynamically during an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 (see the "Binary Line Length" setting 13-2)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runcLength (0-16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ngth at which lines are truncated when opening files. A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zero indicates that the maximum line length (16000)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. The installation default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mgrOpt (d/f/h/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options for displaying File Manager windows.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mbination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- display sub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- display directories first when sorting by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- show hidden and system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 - show file sizes and totals in 1K inc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dh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mgrSrt (n/s/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default sort order for File Manager windows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ne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- sort by name in ascending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sort by size in descending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- sort by date and time in descending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ull) - no sort (OS default or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mgrQuit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File Manager window i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closed whenever a file is opened from it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entering the "fopen %q" &lt;Ctrl-Enter&gt; command from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window will also open the file at cursor AND close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ger wind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7  Configuration - Save Op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ackup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a file should be backed-up when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. The backup location is determined by the "BakDir"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below). The installation 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ak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path where backup copies of a file are to be pl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aving the file (the "Backup" setting must be set to "y")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akDir" is null, then the backup copy is placed 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s the original file, but with the extension defin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BakExt" configuration setting (see below). The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for BakDir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ak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backup file extension to use when the "BakDi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is null (see above). The installation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"BA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aveEOF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a Ctrl-Z (end-of-file) character i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ng to the end of the file when saving. The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utoSave (0-214748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number of seconds between automatic save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Edit window. A value of zero disables Autosav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utomatic saves will occur only if the file has been mod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last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8  Configuration - Editing Preferenc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ndoSize (0-21474836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limit on the number of editing changes that can be un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Undo and Redo commands. The installation default is 30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HistSize (0-1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limit on the number of previously entered prompt string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istory" which can be retrieved for each prompt (see "Prompt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6). The installation default is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nfiguration setting "SaveWin" is ON, the HistSize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determines the maximum number of Edit and File Manager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ill remember their positions and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the "SaveHis" configuration setting is ON, and HistSiz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very large values, it can lengthen the initial time to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or and the time to exit the editor. Don't set HistSize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r than you really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lip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default clipboard name. The installation defa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lipboa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sert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cursor will default to inser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y mode for new Edit windows and prompts. The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SaveWin" is ON, Edit windows will remember the insert mod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closed and restore it when they are re-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nterIns (i/s/n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at action to take in an Edit window when insert mod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nd the "enteredit" &lt;Enter&gt; command is entered. You can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splits the current line at the cursor and moves the curs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ginning of the next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- inserts a new line and moves the cursor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ll - moves the cursor the beginning of the n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nterOvl (i/s/n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at action to take in an Edit window when insert mod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and the &lt;Enter&gt; key is pressed (See "EnterIns" above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of the valid values for this setting). The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OF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abShift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ext is to be shifted left or righ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when insert mode is ON and the "ctab" commands &lt;Tab&gt;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hift-Tab&gt; are is entered. The installation 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utoIndent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AutoIndent setting should default to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new Edit windows (see the "AutoIndent Setting" 13-1)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SaveWin" is ON, Edit windows will remember the autoin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when they are closed and restore it when they are re-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pyLine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"mcpy" command &lt;Alt-C&gt; ("Copy"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lock" pull-down menu) should repeat the current line if no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exists. The installation 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lLine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"mdel" command &lt;Alt-D&gt; ("Delete"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lock" pull-down menu) should delete the current line if no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exists. The installation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utoMark (p/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default mark that some block commands should us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marked block exists. This can be especially useful for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like "mrfl %b" &lt;Alt-R&gt; ("Reflow" on the "Block" pull-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). For example, if AutoMark is set to "ptb", you can reflow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 simply by placing the cursor in the paragraph and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R&gt;, without marking and unmarking 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hoose any one of the following values for AutoMa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- mark the paragraph at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 mark the line at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ll - disable Auto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p" is specified, one or both of the following values mus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- extend the mark from the cursor to the top of the paragrap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- extend the mark from the cursor to the bottom of the paragrap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that use the AutoMark setting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shf       "Shift Left", "Shift Righ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skmfill   "Fil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rfl       "Reflow", "Reflow Rjus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case      "Uppercase", "Lowercase", "Flipcas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srt       "Sor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just      "Left Justify", "Right Justify", "Cente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fld       "Fold Block", "Fold Block Fla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lpcpy     clipboard "Cut", "Cut Append", "Copy", "Copy Appe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for AutoMark is "pt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veMark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marked block is to be relocated a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text during a block copy or overlay. The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rawMark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a marked block can be resiz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keys after the mark is created. DrawMark applies only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set" command (Mark Character, Mark Column, and Mark Line), no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rdmrk" (Mark Word), "meol" (Mark to EOL), or "mpgh" (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). The installation 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urHigh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Edit window cursor line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. The installation 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pEnd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consecutively entered "ceol" &lt;End&gt;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home" &lt;Home&gt; commands should be repeated on the next or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The installation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lJoin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"delch" &lt;Del&gt; and "wrddel" &lt;Ctrl-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should join lines when the cursor is at the end of a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akJoin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"baksp" &lt;BackSpace&gt; command should jo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line with the previous line when the cursor is at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. The installation default is "y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akOvl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"baksp" &lt;BackSpace&gt; command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y columns with blank spaces when insert mode is ON, inst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ing text to the left. The installation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ineStyle (0/1/2/3/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default Line Style to be used when Line Draw is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hoose one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- singl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double horizontal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- double vertical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- doubl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- 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astCursor (0-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amount of extra lines or columns to scroll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ing to move the cursor beyond the edge of the scree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atchChar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Match Character setting should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N for new Edit windows (see the "Match Character Setting" 12.1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SaveWin" is ON, Edit windows will remember the Match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when they are closed and restore it when they are re-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ultCopy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Aurora Editor will allow you to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one copy of the same file (or display more than on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window with the same directory listing) at the same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neWindow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some editor commands will fav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-to-one "file to window" ratio over a one-to-one "fi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" ratio. If this option is "y", the editor will behav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new files will be loaded into the current Edit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he "fquit" &lt;Alt-Q&gt; command closes the file, not the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the "wquit" &lt;Ctrl-K-Q&gt; command closes the window, not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n" (see also "Saving and Disca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" 5-2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urOT (0-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top of the visible cursor in overlay mode (on a sca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0-99 with 0 at the top). The installation default is 8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urOB (0-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bottom of the visible cursor in overlay mod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urIT (0-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top of the visible cursor in insert mod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urIB (0-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bottom of the visible cursor in insert mod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archOpt (i/r/b/g/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default search options for the find, replace, and 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 boxes and prompts. The following options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- ignore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search in rever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- marked block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 - global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- whole word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i" (ignore case). See the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arch and Replace" (11-1) for a detailed description of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placeOpt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default replace options for the replace dialog box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. The following option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replace all occurrences without promp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section "Search and Replace" (11-1) for a deta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of replace options. The installation default is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verify replace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archWrap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"finl" &lt;Ctrl-L&gt; (repeat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/replace) command should wrap to the top or bottom o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search string is not found. The installation defa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OT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specifies the string to be used as the "End-of-Tex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n Edit windows. If NULL is specified, the default End-of-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������ End of Text ����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xitOpen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Open promt is to be displaye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ing the last window in an edit session. If "n" is specif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ing the last window will return you to DOS. The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open prompt is not displayed when exiting the editor 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gquit %p" &lt;Alt-X&gt; or "gquit %f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is a 20 character string with "switches" at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position that allow you to individually tailor most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s. Each character position or "switch" in th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s to a specific editor prompt and may be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- (command line prompt) The prompt occupies only one lin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ed at the top or bottom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(one-line box) The prompt occupies 3 lines (2 borders and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) and is displayed immediately above or be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- (dialog box) The prompt is a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table shows the Prompt string positions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- open                       11 - macro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- open and insert            12 - key macro op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- rename                     13 - key macro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- save as                    14 - place &amp; go to bookma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- os command                 15 - block f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- save block                 16 - open bin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-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- replace                    18 - global sett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- go to line &amp; column        19 - user defined promp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- scan files                 20 - file mgr command promp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he prompt string "01111102111111111111" will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pen" and "Find" prompts to be command line prompts, the "Replac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to be a full dialog box, and all other prompts to be one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11111111111111111111" (all one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9  Configuration - Window Preferenc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Style (n/s/m/h/v/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window features to be displayed for Edit windows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pecify any of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- north title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south title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- menu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- horizontal scroll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 - vertical scroll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tool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nsmh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Title (n/s/l/c/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location of the Edit window title. You can specif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- north title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south title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specify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 left just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 cen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right ju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n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Status (n/s/l/c/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location of the Edit window status line.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ditTitle" above for valid options). The installation defa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r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Ctls (n/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ich Edit window title bar is to contain the title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s. You can specify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- north title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south title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mgrStyle (n/s/m/h/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window features to be displayed for File Mana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(see "EditStyle" above for valid options). The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"nsmh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mgrTitle (n/s/l/c/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location of the File Manager window title.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ditTitle" above for valid options). The installation defa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mgrStatus (n/s/l/c/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location of the File Manager window status line.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ditTitle" above for valid options). The installation defa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mgrCtls (n/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ich File Manager window title bar is to conta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bar controls (See "EditCtls" above for valid options)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ileNum (1-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used to configure the window "Tiling" commands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maximum number of tiles which can exist on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y are split in both horizontal and vertical dire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0  Configuration - Print Setting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settings are available for controlling the format of pri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. These settings can be changed during an edit session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skprtset" command (see "Printing" 12-1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nt Sett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tDev (PRN/LPT1/LPT2/LPT3/LPT4/COM1/COM2 or fil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printer device to be used for printing. If a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pecified, all printer output will be routed to the fil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"PR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tPag (0-655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"Lines per Page" of printed output. This includ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and Bottom Margins (if any). After the specified lines per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printed, a formfeed character (ascii 12) will be s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er and a new page will be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PrtPag is zero, printing will be continuous (no formf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will be sent to the printer). The current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 for Top Margin, Bottom Margin, Header, Footer, and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will be ignored. If you already have special printer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embedded in your text, it is probably best to set PrtP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for PrtPag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tSpace (0-655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determines the number of lines to advance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each line of output. A value of 1 generates single-sp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, 2 generates double-spaced output, and so o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for PrtSpace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tCop (0-655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determines the number of copies to print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t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a printer-specific control string to be sen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before each print operation. The installation defa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tTop (0-655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number of blank lines to precede the printed output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of each page. This value is included in the PrtPag ("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Page") setting. The installation default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is ignored if PrtPag ("Lines per Page") is set to zer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tBot (0-655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number of blank lines to follow the printed output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each page. This value is included in the PrtPag ("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Page") setting. The installation default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is ignored if PrtPag ("Lines per Page") is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tLeft (0-2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number of blank columns to precede the printed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each line. The installation default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tRight (0-655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column position at which to truncate each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This column position is relative to column zero of the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, NOT the file being printed. If zero is specified, lin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runcated. The installation default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tOpt (h/f/p/l/e/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allows you specify additional default print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pecify any of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- prints a "header" at the top of each page. The header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justified string consisting of the filename being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urrent date and time. The header uses 2 or 3 lin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d output (the header line, an optional separ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and a blank line). This option is ignored if PrtP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Lines per Page") is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- prints a "footer" at the bottom of each page. The footer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justified string consisting of the filename being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urrent date and time. The footer uses 2 or 3 lin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d output (a blank line, an optional separator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footer line). This option is ignored if PrtPag ("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Page") is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- prints a right-justified page number on the header and foo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 If neither a header or footer was specified, a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line is assumed. This option is ignored if PrtP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Lines per Page") is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 prints the line number (in the file) at the beginning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- sends a formfeed character to the printer when print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prints a separator line after the header line and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hp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1  Configuration - Desktop Op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aveWin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dit windows and File Manager windows, this setting specif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or not window sizes, positions, settings, and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should be remembered when the window is clos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d when the window is re-opened. The installation defa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HistSize" setting determines the maximum number of window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member their sizes, positions, etc. When a new Edit window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nager window is opened which is not a "remembered" wind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ast-recently remembered window is "forgotten" and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becomes one of the "remembered" windows.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membered" windows does not exceed Hist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aveHis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prompt history and window sizes, posi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 should be saved in the file A.HIS when exiting the edito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ed when re-entering the editor. The installation defa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aveMac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all resident key macros should be sav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"A.MAC" when exiting the editor and reloade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-entering. The installation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ootOpt (d/f/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what action to take when the editor is loaded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ing a filename or directory after the "A" or "A3"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following options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- restores the previous desktop layout. The "SaveHi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setting must also be set to "y" (see abov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- opens a File Manager window for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- displays an Open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d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2  Configuration - Memory Op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axXMS (-1 - 67108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axEMS (-1 - 3276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nfiguration settings specify the maximum amount of Ext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"XMS" and Expanded Memory "EMS" (in kilobytes) whi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rora Editor may use when conventional memory (below 640k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hausted. If the amount specified is "-1", or is more than w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, then the maximum available amount will be used. If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pecified, then the usage of XMS and/or EMS memory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d. The installation default is -1 (available maximum)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"MaxXMS" and "MaxEM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S and EMS memory are not required by The Aurora Editor, bu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peed up some editing operations when you are worki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or multiple files which are larger than the amou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conventional memory. In memory intensive situation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rora Editor will first try to use XMS memory, then EMS memory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swap to disk if XMS or EMS are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t can be useful to restrict the amount of XMS or 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used by The Aurora Editor to less than the available maximu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or will use only as much XMS and EMS as it needs. However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editing large files and executing programs from with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that use XMS or EMS (or that use DOS extenders which use X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MS), these programs may not run correctly if The Aurora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already allocated all available XMS or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llow The Aurora Editor to use XMS or EMS memory, you mus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previously installed an XMS-compatible or EMS-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, such as QEMM-386 from Quarterdeck Office Systems or 386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Qualitas, Inc. If you have DOS 5.0 or higher, you can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S driver HIMEM.SYS and the EMS driver EMM386.EXE. Note tha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to use EMS memory, you must have at least a full contigu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4k page frame available. Check your EMS driver documentatio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 on how to configure the pag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XMS and EMS drivers are installed, you can displa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of available XMS and EMS memory from DOS by using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EM" command (DOS 5.0 or gre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wap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swapfile name to be used for the primary swapfil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"c:\aurora@1.swp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wapFil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swapfile name to be used for the secondary swap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ary swapfile should always be on a different drive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mary swapfile. The secondary swapfile will only be use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t enough space on the drive containing the pri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file. The installation default is "d:\aurora@2.sw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3  Configuration - Other Op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eyEnh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s or disables checking for the enhanced keyboard.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set to "y" to use the enhanced keyboard keys (F11, F12, gr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keys, etc). The installation 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eyPad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s or disables use of the grey keypad keys (*,-,+,Enter)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s (this option should be disabled if you are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for keypad data entry). The installation 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eyTrim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keyboard buffer should be "trimmed"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 it from filling up on very slow machines. Turn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ON may cause some TSR's that fill the keyboard buff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incorrectly. The installation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ound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s or disables sound. The installation 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oun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sound frequency in hertz for beep message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4  Configuration - Character Set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sets are used to define a "word" for some editor comma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sets are defined by creating a string containing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in the character set. Character "ranges" can be abbrevi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using hyphens (-) (A-Z, 0-9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character se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S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inition of a "word" for commands operating on normal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a-zA-Z0-9_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Se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inition of a "word" for commands operating on file name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"a-zA-Z0-9_()\-./\\@{}~:^!#$%&amp;`'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default" character set. The installation default is "CSet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mands use character s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rddel  CSet     "Delete Word"       &lt;Ctrl-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rdmrk  CSet     "Mark Word"         &lt;Alt-1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wrd @  CSet     (find left word)    &lt;Ctrl-Lef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wrd %r CSet     (find right word)   &lt;Ctrl-Righ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rdlod  CSetB    (load file at the cursor)   &lt;Ctrl-]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ll search &amp; replace commands using the "Whole Word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option (uses "CSe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5  Configuration - Confirma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nDel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you wish to be prompted when fi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. The installation 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nRpl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you wish to be prompted when fi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d. The installation 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nTch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you wish to be prompted when fi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ched. The installation 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6  Configuration - Color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attributes can be changed by setting the "coXXXX"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 to the desired color attributes. You can change the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ibutes for the screen background, Edit windows, File Mana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, prompts, dialog boxes, and the screen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the comments in the configuration file ACFG.A for a descrip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of color sett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attributes for any desired color can be obtained by select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eground number and a background number from the following tabl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dding them toge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ground:                    Backgr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black     8 dark gray          0 black     128 dark g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blue      9 light blue        16 blue      144 light b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green    10 light green       32 green     160 light g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cyan     11 light cyan        48 cyan      176 light c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red      12 light red         64 red       192 light 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magenta  13 light magenta     80 magenta   208 light magen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brown    14 yellow            96 brown     224 ye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gray     15 white            112 gray      240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the color attribute for a white foreground on a b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ground is 31 (15 + 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7  Configuration - Border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hadow (0-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thickness of the "shadow" on the right and bot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borders. Specifying a thickness greater than one may pro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ter 3-D contrast in "denser" video modes. The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border type to use for Edit windows and File Mana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. You can choose one of the following border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- expanded bord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singl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- double horizon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- double vert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- doubl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-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expanded" is specified, you can further configure the b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ance with the BorX, BorY, and BorO configuration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below). The installation default is 0 ("expanded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orX (0-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left and right border thickness for "expand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ders. The installation default is 1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orY (0-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top and bottom border thickness for "expand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ders. The installation default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orO (0-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amount of overlap on the "expanded" border corn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2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defining the Keyboard 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1  Redefining the Keyboard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n reading through the following sections on redefin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, mouse, and menus, it may be helpful to refer to the "Auro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Macro Language Guide" (AML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definitions and user macro code are stored in the file AKBD.A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quickly edit this file by entering the "opena %amen" command or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the "Keys.." item from the "Macro" pull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 definitions in AKBD.A are actually source code written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rora Macro Language. They are compiled and included into A.X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setres" &lt;Alt-F2&gt; command ("Restore Settings" on the "Se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ll-down menu)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key definition is really just a function defined within an Auro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Language "event object" in the file AKBD.A. There are ev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s for Edit windows, File Manager windows, Prompt windows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  edit 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  k_f9   (osshell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  k_a_q  (quit %p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code defines two keys in the event object "edit" (which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e only for Edit windows). The &lt;F9&gt; key is defined to shell 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OS, and the &lt;Alt-Q&gt; key is defined to close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hange an existing key definition, simply locate the key 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file AKBD.A and use The Aurora Editor to change the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(the "key name") or the function body (the "key definition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rding to your preferences. The function name must be a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name recognized by The Aurora Editor (see below). Then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KBD.A &lt;F3&gt;, and enter the "setres" &lt;Alt-F2&gt; command ("Rest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" on the "Set" pull-down menu). You must exit and re-en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for the new key definition 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dd a new key definition, first decide in what types of window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like the key you are defining to be active, and then determ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ight "event object" for those window types. You can choose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event obj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     - Edit window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mgr      - File Manager window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-fmgr - Edit windows and File Manager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   - prompts and edit fields, Edit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       - movable or sizable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       - all window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defining the Keyboard 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have determined the appropriate event object, loca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 for the event object in AKBD.A and enter the new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 function in the event object body. You must use a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name which The Aurora Editor recognize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  edit (                            // the "edit" event 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                                  // event object bo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  k_f4     (file).                // new key 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                                  // key func name &lt;F4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have entered the new key definition, save AKBD.A &lt;F3&gt;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"setres" &lt;Alt-F2&gt; command ("Restore Settings" on the "Se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lldown menu). You must exit and re-enter the editor for the new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 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event handlers can also be redefined in the same way as key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s. As with key definitions, mouse function names mus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gnized by The Aurora Editor (see "Mouse Function Names" 18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change keyboard definitions, you will probably also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any menu definitions which show the old key definitions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also want to update The Aurora Editor Quick Reference (AREF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2  Key Function Nam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defining a key function, you must use a key name recogniz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. By convention, key names are always in lower c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begin with "k_". &lt;Ctrl&gt; key names begin with "k_c_", &lt;Alt&gt;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begin with "k_a_", and &lt;Shift&gt; key names begin with "k_s_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the enhanced keyboard function keys (f11, f12, etc)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KeyEnh" configuration setting must be set to "y" (see "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ther Options" 17-1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key names are recognized by The Aurora Editor (enhanc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keys are prefixed with an asterisk "*")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Key Function Names  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/Shift Keys      Control Keys           Alt Key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      ������������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f1    - k_f10          k_c_f1  - k_c_f10      k_a_f1  - k_a_f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k_f11   - k_f12         *k_c_f11 - k_c_f12     *k_a_f11 - k_a_f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s_f1  - k_s_f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k_s_f11 - k_s_f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_c_a - k_c_z          k_a_a - k_a_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k_a_0 - k_a_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backspace              k_c_backspace         *k_a_back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tab                   *k_c_tab               *k_a_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s_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enter                  k_c_enter             *k_a_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esc                                          *k_a_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left                   k_c_left              *k_a_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right                  k_c_right             *k_a_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up                    *k_c_up                *k_a_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down                  *k_c_down              *k_a_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home                   k_c_home              *k_a_h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end                    k_c_end               *k_a_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pgdn                   k_c_pgup              *k_a_pg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pgup                   k_c_pgdn              *k_a_pgd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ins                   *k_c_ins               *k_a_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del                   *k_c_del               *k_a_d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k_pad5                  *k_c_pad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s_pad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_c_\                 *k_a_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_c_[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_c_]                 *k_a_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_c_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_c_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_c_-                  k_a_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_c_prts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k_a_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*k_a_[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*k_a_`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*k_a_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*k_a_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*k_a_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*k_a_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*k_a_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k_c_grey/             *k_a_grey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grey*                 *k_c_grey*             *k_a_grey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grey-                 *k_c_grey-             *k_a_gre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grey+                 *k_c_grey+             *k_a_grey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k_greyenter            *k_c_greyenter         *k_a_grey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chr  (non-function keys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efining Compound Keys  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3  Defining Compound Key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also allows you to define "compound keys".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ound key is a combination of keys that act like one function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compound keys can greatly expand the number of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keys, or help to make The Aurora Editor behave like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o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orm a compound key name, just concatenate all the composite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(discarding the "k_" prefix), and separate them with the "+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. Then attach the "k_" prefix to the beginning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oun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"k_f1+f2" is the compound key name for &lt;F1&gt; and &lt;F2&gt;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k_c_d+a_s+f3" is a compound key name composed of the 3 function key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D&gt;, &lt;Alt-S&gt;, and &lt;F3&gt;. Compound keys names may also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function key as the last key. For example, "k_c_d+k" is a va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oun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efine compound keys, first define all keys in the compound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ies (except for the last) as compound key "prefixes". This is d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"keyx" function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  edit (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  k_c_d     (keyx "k_c_d").  //  define prefix "&lt;Ctrl-D&gt;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  k_c_d+f1  (save).          // "&lt;Ctrl-D&gt;,&lt;F1&gt;" saves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  k_c_d+f2 (keyx "k_c_d+f2"). //  define prefix "&lt;Ctrl-D&gt;,&lt;F2&gt;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  k_c_d+f2+a  (quit %p).      // "&lt;Ctrl-D&gt;,&lt;F2&gt;,&lt;A&gt;" quits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when a function key is defined as a compound key prefix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no longer be used as a "normal" function key for anothe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ound keys have one restriction: you cannot assign a key macro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oun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pound key prefixes are defined in AKBD.A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k_c_k  &lt;Ctrl K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k_c_o  &lt;Ctrl O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k_c_q  &lt;Ctrl Q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ouse Function Names  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4  Mouse Function Nam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configure the way Aurora Editor handles the mouse by cre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own "mouse event handler" functions. You can change exis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definitions and add new definitions just as you would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(see "Redefining the Keyboard" 18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defining a mouse handler function, you must use a mouse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recognized by The Aurora Editor. By convention, mouse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are always in lower case and begin with "m_". Mouse left butt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names begin with "m_l_", mouse right button function na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 with "m_r_", and mouse center button function names begin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_c_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ouse function name will have the suffix "_client" if the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t originated in a window client area, "_border" if it origin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 window border, or "_bkgnd" if it originated on the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mouse function names are recognized by The Auro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_move_client         m_move_border         m_move_bkg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_l_down_client       m_l_down_border       m_l_down_bkg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_l_up_client         m_l_up_border         m_l_up_bkg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_l_dbclick_client    m_l_dbclick_border    m_l_dbclick_bkg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_c_down_client       m_c_down_border       m_c_down_bkg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_c_up_client         m_c_up_border         m_c_up_bkg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_c_dbclick_client    m_c_dbclick_border    m_c_dbclick_bkg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_r_down_client       m_r_down_border       m_r_down_bkg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_r_up_client         m_r_up_border         m_r_up_bkg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_r_dbclick_client    m_r_dbclick_border    m_r_dbclick_bkg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5  Defining Menu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has a fully configurable menu system. It's eas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efine the menu bars and pull-down menus according to your 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erences for both Edit windows and File Manager windows.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redefine the Edit window tool bar to your own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definition macros are stored in the file AMEN.A. You can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e by entering the "opena %amen" command or select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enus.." item from the "Macro" pulldown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Defining Menus  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 definitions in AMEN.A are actually source code written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rora Macro Language. They are compiled and included into A.X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setres" &lt;Alt-F2&gt; command ("Restore Settings" on the "Se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ll-down menu)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function definition in AMEN.A sets the menu bar for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 EditMen  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men @ @ %&amp;File %&amp;Window %&amp;Block %&amp;Search %F&amp;old %&amp;Ed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&amp;Clip %&amp;Print %Se&amp;t %M&amp;acro %&amp;Hel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above function definition, the menu bar items are the "winmen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s "%&amp;File" "%&amp;Window", "%&amp;Block", etc. Spaces must sepa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 bar items, and each menu bar item must be preceded by a "%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, or enclosed in double quotes. Each menu bar item may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 one ampersand (&amp;) character which indicates that the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follows is to be highlighted when displayed. To add or remo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bar item, just modify the "winmen" statement according to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efine a pull-down menu, use the "texmen" function.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der the following menu-pulldown definition which creat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rint" pulldown menu for all Edit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men  %edit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 &amp;Print            Alt-P|prin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 Print &amp;Block     Ctrl-P|print %m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 Print &amp;Formfeed|prtstr (byte 12)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 Print &amp;Settings..|askprts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to the function texmen ("editPrint" in the ex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ve) must be the name of the associated menu bar item prefix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"edit" for Edit windows or "fmgr" for File Manager window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e first argument, all arguments to "texmen" define a lin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ull-down menu. These arguments have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isplay string | macr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play string may contain one ampersand (&amp;) character to indic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character is to be highlighted. For example, in the Pr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ll-down menu example above, the last pull down menu item 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Print &amp;Settings..|askprtset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Defining Menus  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is menu item, the display string is " Print Settings.."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" highlighted. The macro is "askprtset", which is executed when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 item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reate a "separator line" on a menu, specify "�" as an argume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texmen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use the "mens" command to create "sub-menus".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der the following argument to the texmen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Mar&amp;k..              #|mens %editMar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rgument will create the menu item " Mar&amp;k..              #"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ociate it with the command "mens %editMark". When this menu item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, the menu "editMark" is displayed. "editMark" must b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f another pull-down menu created with the "texmen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modify any menu bar or pull-down definition you wish, exce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first seven lines of the Edit window "Set" pulldown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rora Editor expects these seven menu items to remain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have completed your changes to the file AMEN.A, save it &lt;F3&gt;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enter the "setres" &lt;Alt-F2&gt; command ("Restore Settings"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et" pulldown menu). You must exit and re-enter the editor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menu definitions 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6  The Tool Ba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Edit window in The Aurora Editor has an optional "Tool Bar"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displayed or hidden on demand using the following command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Window" pull-dow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tool  "Tool Bar"  &lt;Ctrl-F8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isplays (or hides) the tool bar on the current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The tool bar is located underneath the Edit window menu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user-definable "controls" which allow easy acce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ly-used comman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he ToolBar  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tool bar control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�&gt; - close the tool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?&gt; - tool bar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*&gt; - display a File Manager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/&gt; - copy the current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�&gt; - split the current window horizont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|&gt; - split the current window ver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o&gt; - display the "Open"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&gt; - save the file in the current Edit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&gt; - display the "Find"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&gt; - execute the last "Find" or "Replace"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&gt; - reflow a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�&gt; - undo the last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�&gt; - redo the last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&gt;&gt; - fold a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&lt;&gt; - unfold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ol bar layout is defined in the file AMEN.A. You can edi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by entering the "opena %amen" command or selecting the "Menus.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 from the "Macro" pull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function definition in AMEN.A sets the tool bar for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 EditMen 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men @ 1 %&lt;&amp;&amp;�&gt; %&lt;&amp;&amp;?&gt; %&lt;&amp;&amp;*&gt; %&lt;&amp;&amp;/&gt; %&lt;&amp;&amp;�&gt; %&lt;&amp;&amp;|&gt; %&lt;&amp;&amp;o&gt; %&lt;&amp;&amp;s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&lt;&amp;&amp;F&gt; %&lt;&amp;&amp;f&gt; %&lt;&amp;&amp;r&gt; %&lt;&amp;&amp;�&gt; %&lt;&amp;&amp;�&gt; %&lt;&amp;&amp;&gt;&gt; %&lt;&amp;&amp;&lt;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function definition above, the tool bar controls a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winmen" arguments "%&lt;&amp;&amp;�&gt;", "%&lt;&amp;&amp;?&gt;", etc. Spaces must separa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l bar controls and each tool bar control must be preced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%" character, or enclosed in double quotes. Each menu bar item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contain two back-to-back ampersand (&amp;&amp;) characters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es that the character which follows is to be highlighted (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itle bar control color) when displayed . To add, change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 a tool bar control, just modify the "winmen" stat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rding to your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define a new tool bar control, you must also define w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command the tool bar control executes. This is done by add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l bar control function to the "edit" object in the file AKBD.A,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way that a key definition would be added (see "Defin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18-1). For exampl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he ToolBar  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  edit 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tool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  &lt;*&gt;  (fmgr).               // displays the File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  &lt;o&gt;  (askopen).            // displays the Open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have completed your changes to the file AMEN.A, save it &lt;F3&gt;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enter the "setres" &lt;Alt-F2&gt; command ("Restore Settings"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et" pulldown menu). You must exit and re-enter the editor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menu definitions to take effec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ommand Line Options  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-1  Command Line Op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Options can be specified when loading The Aurora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DOS prompt. After the "A" or "A3" command, enter a hyphen (-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ed by the option and any option parameters.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- forces the editor to use color attrib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- forces the editor to use monochrome attrib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- forces the editor to the execute the macro filenam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x" option (there is no space between the "x"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). If you specify multiple "x" options o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, they are executed in the order they are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if the "x" option is specified, the default macro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X is not automatically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&gt;A -m -xD:\A.X -xD:\TEST.X DOC1.TXT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above example, The Aurora Editor is invoked with monochr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ibutes and the macro files D:\A.X and D:\TEST.X are executed.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window is created for DOC1.TXT and a File Manager Window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for *.TX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erformance Tips  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-1  Performance Tip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is high performance software. However,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ps may help you get the utmost in perform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 the maximum available conventional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 DOS so that the maximum amount of "conventional"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elow 1 megabyte) is available. This will decrease the likelih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editor will use slower XMS/EMS, or 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 a Disk Cac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 disk caching program such as SMARTDRV can greatly incr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all editor performance. This includes initial loadin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, saving and loading of files, executing DOS program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editor, and general virtual memory performance when X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MS are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 XMS or EMS memory if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XMS and/or EMS memory can greatly increase performanc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large files, and when executing DOS programs from with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(see "Configuration - Memory Options" 17-12). Many user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XMS memory easier to use, since an XMS driver is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on many computers (in the form of HIMEM.S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omparing XMS and EMS performance within The Aurora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sing the QEMM-386 memory manager), XMS is almost twice as fas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S when loading large files. EMS memory is nearly 30% fast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S when searching though lar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urn off "SaveMac" and "SaveHi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ing off these two configuration settings can reduce the am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ime it takes to enter and exit the editor. Note that turning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aveHis" will prevent the editor from remembering window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izes, cursor positions, etc. across edit session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