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version From and To Kermit (7 Bit Transfer)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rmit or 7 Bit files are nothing more than ASCII file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format ready for transfer over modems using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 pack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vertPerfect will read in a WordPerfect 6.0 document,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o the 7 Bit Transfer Format and write it to an output fil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so read in a 7 Bit Transfer Format file and write it ou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's original format (before conversion to 7 Bit Transfer Format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