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als with conversion of features from Excel 2.1,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0 to WordPerfect 6.0.  Currently, converting 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6.0 to Exce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 2.1, 3.0 and 4.0             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                      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/Tab                   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                          Left Align, rep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til cell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                      Right align if number,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y                       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     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    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text                      Cells won't combin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s                              Chart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er                    Footer - except if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o an exist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                   Header - except if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o an exist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s-Bottom           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s-Top             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s-Left      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s-Right           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entation-Landscape  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entation-Portrait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er Size               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Format                 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       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                   Hidden (except blank ce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                  Locked (except blank ce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across section         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fit                  Maintains colum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                    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Hide                    Show all Hidd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                    Column: Width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           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Underline     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Strikeout          Strik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        Converts as close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            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Bold Italic         Bold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Italic             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Regular           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                     Left and Right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/General           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cy                 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        Date Typ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                 General, rounds to who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     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               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tific                Scient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                    Date/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               10% Shade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 Shading              10% Shade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               10% Shade F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                    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Standard              Row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                Row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Hide                    Show all Hidd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                    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rientation               Horizontal only is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Cent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Bottom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Top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                         Function conversio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Document               Cannot convert if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ge Break                 Horizontal Page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spreadsheets up to 64 columns is supported.  If you try to</w:t>
      </w:r>
    </w:p>
    <w:p>
      <w:pPr>
        <w:pStyle w:val="PreformattedText"/>
        <w:bidi w:val="0"/>
        <w:jc w:val="left"/>
        <w:rPr/>
      </w:pPr>
      <w:r>
        <w:rPr/>
        <w:t>import a spreadsheet with more than 64 columns, all columns after the</w:t>
      </w:r>
    </w:p>
    <w:p>
      <w:pPr>
        <w:pStyle w:val="PreformattedText"/>
        <w:bidi w:val="0"/>
        <w:jc w:val="left"/>
        <w:rPr/>
      </w:pPr>
      <w:r>
        <w:rPr/>
        <w:t>64th column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spreadsheet into a WordPerfect 6.0 document changes the</w:t>
      </w:r>
    </w:p>
    <w:p>
      <w:pPr>
        <w:pStyle w:val="PreformattedText"/>
        <w:bidi w:val="0"/>
        <w:jc w:val="left"/>
        <w:rPr/>
      </w:pPr>
      <w:r>
        <w:rPr/>
        <w:t>Table Line defaults for all following tables to "None."  Tables</w:t>
      </w:r>
    </w:p>
    <w:p>
      <w:pPr>
        <w:pStyle w:val="PreformattedText"/>
        <w:bidi w:val="0"/>
        <w:jc w:val="left"/>
        <w:rPr/>
      </w:pPr>
      <w:r>
        <w:rPr/>
        <w:t>following the imported spreadsheet will need to be edited and changed</w:t>
      </w:r>
    </w:p>
    <w:p>
      <w:pPr>
        <w:pStyle w:val="PreformattedText"/>
        <w:bidi w:val="0"/>
        <w:jc w:val="left"/>
        <w:rPr/>
      </w:pPr>
      <w:r>
        <w:rPr/>
        <w:t>to restore the table lines and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names longer than 25 characters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cells convert un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ly aligned text will convert a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line draw will convert to default ta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columns will convert to a column width of .001.  Changing the</w:t>
      </w:r>
    </w:p>
    <w:p>
      <w:pPr>
        <w:pStyle w:val="PreformattedText"/>
        <w:bidi w:val="0"/>
        <w:jc w:val="left"/>
        <w:rPr/>
      </w:pPr>
      <w:r>
        <w:rPr/>
        <w:t>column width in WordPerfect 6.0 will expand hidden colum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