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                       INFORMATION FOR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ASP-APPROVED DISK VENDORS ARE AUTHORIZED TO DISTRIBUT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ide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Program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deocassette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, Windows 3.1 and OS/2 2.0 E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opyright 1986-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. A.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Videocat is a full-featured database program for thos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really  into  video  collecting....  Recommended  for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tape or film colle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chael Banks, The Windows Shareware Book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verall,  it's faster  than many  dedicated databases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n,  and it's easy enough to use,  so I recommend it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large videotape or film coll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hael Banks,  "Superior  Shareware",  Windows 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vember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ASP-approved  disk  vendors  and  bulletin  boa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to distribute  VIDEOCAT.   I have taken  some c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in this bulletin  all of the information which  m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 to evaluate  and catalog  a program.   I  don't mean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kly, but if you send me a form to fill out which requ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information, chances  are I will ignore  it.  Enclosed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 which  includes  the  self-extracting  compress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CAT.EXE which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CD.EXE          DO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CP.EXE          OS/2 2.0 PM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CW.EXE          Windows 3.1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CW.HLP          Help file for Windows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CATDEMO.DAT     Demo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CAT.DOC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programs  are intended  to  be distributed  together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disk;  a  single  registration  covers use  of  all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R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videocassette collections; DOS, Windows 3.1 and OS/2 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NGER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IDEOCAT" is  a fully featured program  for cataloging videoc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es; designed  for serious  collectors and  large col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includes three executable files  for DOS, Windows 3.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2.0.  The size of the data file is limited only b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space.   Both fixed information  fields and  free-form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area  in each record.   Classification categories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 configured  by  the  user  for  specialized  col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hard copy listings and labels.  $20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TALOG CATEGORIES, KE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CAT, VIDEOCASSETTE,  MOVIE, VCR, CATALOG,  DATABASE, COLL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S,  HOBBY, ELECTRONIC ENTERTAINMENT,  HOME ENTERTAINMENT,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, WINDOWS, ASP,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: installation  of appropriate operating system  (DOS 3.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1, OS/2 2.0 or later editions).  DOS edition requir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of 300 kb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:  hard drive, printer and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AT'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7.3 implements  a variety  of minor  improvements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Edition.  The DOS and OS/2 Editions have undergone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o that all  three editions have a similar  user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ased on the Common User Access stand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 (covers all three  editions).  Technical support via 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E-mail.   Registered users get next  major update w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t  additional  charge.   Complete C  source code 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iam A. Jack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29 Matilija 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 Nuys, California 91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: 71571,123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