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meCraft Software (H.C.P. Services, Inc.)        VENDOR.DOC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 ASP Member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.O. Box 9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ualatin, OR 970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503) 692-37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503) 692-0382 (FA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Name: Organize Your Stamp Coll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sion: 5.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ommended BBS filename: STAMP560.ZIP (or STAMP560.LZ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lease date: June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: $59.95 for shareware users ($79.95 normal retail pric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on registration users receiv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] Technical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] Discounts on other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] 20 Free Additional Cataloging Form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] Additional free ut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RT 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meCraft's specialized database designed specificall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taloging postage stamps from all count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NG 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meCraft's specialized database designed specificall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taloging postage stamps from all countries.   Completely men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erated with 3-D pull down menus.  Handles up to 10,000,000 stamp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can alphabetize, search and cross reference any of the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've entered about your coll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NGER 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meCraft's specialized database designed specificall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taloging postage stamps from any country.   Designed to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asy-to-use it is completely menu operated with 3-D pull down menu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ndles up to 10,000,000 stamps and can alphabetize, search and cro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ference any of the information you've entered about your collec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rt your collection by county, description, year or any of 18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riteria.  Plus the entry for each stamp can include a photograph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awing of thestamp.  Includes user definable reports that can pri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thing from labels and index cards to full page repor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blished by HomeCraft Software, the leader in softwar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llect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STEM REQUIREMENTS:  IBM PC, XT, AT, PS/2 or compatible with 320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memory and DOS ver. 3.0 or higher.  A hard disk is recommen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NDOR DISTRIBUTION REQUIRE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regard to how you obtained this software, you may NOT s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ies of this software, even if the purchase price is jus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ver duplication costs; nor may you include this shareware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D-ROM or other type of package produced by any user grou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ercial library, or any for profit or non-profit organizatio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r may you distribute it with any other product or as an incen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purchase any other product, without the express wri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mission of H.C.P. Services, Inc.  The purpose of this is s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will know who you are and we can then keep you suppli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dates.  The only exception to this is that ASP approved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ndors (except PsL or any organization or service owne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erated by Nelson Ford) and BBSs may sell/distribute this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prior approv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software may not be sold on retail racks or CD-ROM disks, by ei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P or non-ASP vendors, without specific written permission from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uth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r groups (except for user group BBSs) must have permission pri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distributing this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BSs may distribute this software provided that the dat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YC.EXE file is no more than 18 months o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s on each disk may not be modified or adapted in any w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of the files provided on the disk must be distributed toge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dividual files or groups of files may not be sold separate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itional files may be added to disks containing this software, how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software may not be integrated into or included as a part of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dividual copies of this software may not be sold for more than $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software may not be represented as anything oth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 and the shareware concept must be explained in any a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talog that quotes a price and on any packaging used to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isk.  The explanation of the shareware concept must mak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ear that with shareware an addition registration fee is requir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users continue to use the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must stop selling/distributing copies of this disk upon not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author or HCP Services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nk you for your suppor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R GUARANTEE TO YOUR CUSTOM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want your customers to have quality working copies of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.  If, for any reason, anyone has a problem with a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aining this software they may send that disk to HomeCraf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will be replace free of char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