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Stamp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STAMP533.ZIP (or STAMP533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Sept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until 12-31-92, then $7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Free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fre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postage stamps from all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postage stamps from all countries.  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stam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postage stamps from any country.   Design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it is completely menu operated with 3-D pull down men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up to 10,000,000 stamps and can alphabetize, search and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your collection by county, description, year or any of 18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.  Plus the entry for each stamp can include a photograp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of thestamp.  Includes user definable reports that can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rom labels and index cards to full page rep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