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mar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32 (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86,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elephone User Reference (Area Codes, Time Zones, Zip,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martPhone is a reference source designed to reduc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associated with making long distance phone calls b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lan your calls for optimum use of 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Phone includes complete area code information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and the Caribbean, plus every country cod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18,000 towns and cities are listed. 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-wide time-zone information, to help you avoi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.  The program also lists zip codes, and projected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.  A quick-reference database provide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North American population statistics and state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ld-wide overview lists national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arch the main database by town, state, provinc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, area code, or country.  Each area code can be annot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cord related information, such as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people for that area.  You can also do "sounds 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if you are not sure of the spelling of a sear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Phone can run as a TSR (pop-up), using 7K resid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dd your own quick-reference databases, or edi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FEATURES.DOC for alternat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PHONE, COMMUNICATION, AREA CODE, ZIP CODE, REFERENCE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400K stand-alone, 7K TS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EMS automatically detected and used for TS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versions can be self-registered for two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1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Tells the user to run START.BAT for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DOC  Documentation  User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DOC  Documentation  Description of order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DOC  Documentation  Ord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FRM  Documentation 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EXE  Program       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      File view/prin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TEXT EXE  Program        Screen display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Program        Guided tour of Smart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PIF  Windows        PIF file to run SP under Windows 3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ICO  Windows        SmartPhone ic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FIV  Data           Reference information used by S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STX  Data           Screens for display by SHOW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DAT  Data           Area cod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IDX  Data           Index file for A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martPhone v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