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Simp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11/20/93 (releas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trading card database that will work on floppy dr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This is done by creating a card database file for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360 K floppies (minimum configuratio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EXE will fit on one diskette (we'll use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ile will use another diskette (we'll use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, start CARD with the parameter of B: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ere to create/find the database file.  Example:   CA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data diskette for each set of cards.  You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set in a databa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EXE is too big to be on the same 360KB diskette a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isk, high density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EXE can be on the same drive as the databas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both on a disk in A: then you start CARD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: so it will know where to find/create the datab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EXE could reside on the hard drive and multiple diskett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all of the sets involved.  If you are using your B: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ld the databas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an also use subdirectories.  You wi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with a trailing slash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C:\CARD\SET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C:\TRE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B:\S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B:\CA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, this program is really designed for users who don't w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have the program file on the same drive as the datab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ame drive with subdirectories, and so on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f you are doing this, you may want to make some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correct set up.  For example, let's say you have som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card set in C:\TREK11\.  You could create a batch file th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 for yo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C:\TREK1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RD.EXE alone runs the program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tell the program where to create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file.  That is done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fter you type card.  For example:  CA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.BAT batch file contains the command CA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just type GO to run the program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the database file on B:  Use 1 disk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er set.  The program only tracks 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enus can be accessed by pressing the ALT key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leasing it.  On the menu pad, many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hort cut keys listed next to the menu item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enu to add an item or CONTROL-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 keys require that you press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ultaneously press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Use the TAB and SHIFT-TAB keys to move around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dding data:  First, tell the progra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data by either using the menu or by pressing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your data, you must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utton.  You can press the OK button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TAB key until you get to it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O.  If you use the TAB key, you will need to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ving between cards.  Use the TAB ke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and Next command buttons.  ALT-P and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respectiv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update the data, have the number display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make the changes and then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Descriptions can be any number of lines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is 128 characters total.  I recomme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3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he set, manufacturer and total cards in 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t any time by accessing the "Set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 changes.  Use 1 DISK for 1 SET.  YOU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SET ON ONE DISKETTER OR SUBDIRECT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you are printing a missing card report and you have a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cards, you may want to temporarily al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the set before you run your report and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number of cards after you run you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first 5 cards of a 300 card set,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next 295 cards!  Just edit the set count to 10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report, and set the card count back to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Simple Card is distributed as shareware.  It is not public dom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is a useful utility, please register it for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.S.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contacted via E-Mail on EXEC-PC and Channel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SIMPLE CARD PACKAGE IS DISTRIBUTED AS IS.  THE AUTHOR (GEORGE SPAF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