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  INTEGRA COMPUTING, 910 Cobb Place Manor Dr., Marietta, GA  30066    RS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m Name __________________________________  Phon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 _________________  State ___  Zip _______  County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Professionals _____  # Employees ____  Type of Business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st heard of Integra Computing from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availability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ered** copie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eSearch       at $90  [+ $60  EXTRA to get 1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AMdesk        at $50  [$25 w/TickleX/BillPower]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PopForm        at $50  [$25 w/TickleX/BillPower/MT-Tracker]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TickleX        at $60  [+ $60  EXTRA to get 1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MT-Tracker     at $90  [+ $110 EXTRA to get 2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     at $100 [+ $110 EXTRA to get 2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Plus at $150 [+ $200 EXTRA to get 4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nregistered** copie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TickleX  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MT-Tracker     at $15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Nifty    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PopForm  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eSearch 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Plus at $15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programs supplied on 3.5" media, enclose $5.00 extra PER PROGRAM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ve in the U.S., Canada, or Mexico, please add $10.00 more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TAL ORDER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% Sales Tax for ___________ county, if you're a GA resident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ve in a country that was formerly governed by communis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rder is being placed before 1 January 1994, you may subtract 50%  -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enclose CHECK or MONEY ORDER in US dollars  --  GRAND TOTAL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 orders and purchase ord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ccompanied by payment will 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heck or  money order  must be drawn on 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US branch  or affiliated  with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d and agreed to all the terms of the Disclaimer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           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                   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elephone support will be provided if you pre-purchase it with  this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 Such support must be used within a year.  When you need assistanc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ach Integra Computing (404-426-5735) most weekdays from 4:00pm to 6:00p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Time.  Because so much time is required to respond to mailed cor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ce,  letters requesting assistance may not be answered.  If you  need 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 -- don't write.  But please don't even call unless  you've  pre-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 with this order form; if you call without having prepaid for 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ll will cost you a minimum of $15, plus $1.50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Unregistered  software is programmed to  remind  you to  register. 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no credit will be  given at the time of registration for the co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 LICEN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 TickleX,  MT-Tracker, PopForm, ReSearch, Nifty,  RAMdesk,  and </w:t>
      </w:r>
    </w:p>
    <w:p>
      <w:pPr>
        <w:pStyle w:val="PreformattedText"/>
        <w:bidi w:val="0"/>
        <w:jc w:val="left"/>
        <w:rPr/>
      </w:pPr>
      <w:r>
        <w:rPr/>
        <w:t xml:space="preserve">their  documentation are  copyrighted in 1985 to 1994 by R.A. Kelly.   You  may </w:t>
      </w:r>
    </w:p>
    <w:p>
      <w:pPr>
        <w:pStyle w:val="PreformattedText"/>
        <w:bidi w:val="0"/>
        <w:jc w:val="left"/>
        <w:rPr/>
      </w:pPr>
      <w:r>
        <w:rPr/>
        <w:t>use  any program on as many computers as you like, as long as it is never  ins-</w:t>
      </w:r>
    </w:p>
    <w:p>
      <w:pPr>
        <w:pStyle w:val="PreformattedText"/>
        <w:bidi w:val="0"/>
        <w:jc w:val="left"/>
        <w:rPr/>
      </w:pPr>
      <w:r>
        <w:rPr/>
        <w:t xml:space="preserve">talled  with a SERIAL NUMBER (provided to you when you register as a  user)  on </w:t>
      </w:r>
    </w:p>
    <w:p>
      <w:pPr>
        <w:pStyle w:val="PreformattedText"/>
        <w:bidi w:val="0"/>
        <w:jc w:val="left"/>
        <w:rPr/>
      </w:pPr>
      <w:r>
        <w:rPr/>
        <w:t xml:space="preserve">more than one computer at a time and as long as you do not alter the program in </w:t>
      </w:r>
    </w:p>
    <w:p>
      <w:pPr>
        <w:pStyle w:val="PreformattedText"/>
        <w:bidi w:val="0"/>
        <w:jc w:val="left"/>
        <w:rPr/>
      </w:pPr>
      <w:r>
        <w:rPr/>
        <w:t>any way.  You may distribute any of these programs to potential new users, pro-</w:t>
      </w:r>
    </w:p>
    <w:p>
      <w:pPr>
        <w:pStyle w:val="PreformattedText"/>
        <w:bidi w:val="0"/>
        <w:jc w:val="left"/>
        <w:rPr/>
      </w:pPr>
      <w:r>
        <w:rPr/>
        <w:t xml:space="preserve">vided  that you never divulge your SERIAL NUMBER to anyone, that you charge  no </w:t>
      </w:r>
    </w:p>
    <w:p>
      <w:pPr>
        <w:pStyle w:val="PreformattedText"/>
        <w:bidi w:val="0"/>
        <w:jc w:val="left"/>
        <w:rPr/>
      </w:pPr>
      <w:r>
        <w:rPr/>
        <w:t>fee for the program, and that you do not bundle it with (or use it as an incen-</w:t>
      </w:r>
    </w:p>
    <w:p>
      <w:pPr>
        <w:pStyle w:val="PreformattedText"/>
        <w:bidi w:val="0"/>
        <w:jc w:val="left"/>
        <w:rPr/>
      </w:pPr>
      <w:r>
        <w:rPr/>
        <w:t xml:space="preserve">tive to purchase or  lease) any  other product or service, without the  written </w:t>
      </w:r>
    </w:p>
    <w:p>
      <w:pPr>
        <w:pStyle w:val="PreformattedText"/>
        <w:bidi w:val="0"/>
        <w:jc w:val="left"/>
        <w:rPr/>
      </w:pPr>
      <w:r>
        <w:rPr/>
        <w:t xml:space="preserve">consent of R.A. Kelly.  All rights not expressly granted above are reserved  in </w:t>
      </w:r>
    </w:p>
    <w:p>
      <w:pPr>
        <w:pStyle w:val="PreformattedText"/>
        <w:bidi w:val="0"/>
        <w:jc w:val="left"/>
        <w:rPr/>
      </w:pPr>
      <w:r>
        <w:rPr/>
        <w:t>R.A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DISCLAIM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TickleX, MT-Tracker, PopForm, ReSearch, Nifty, and RAMdesk  may </w:t>
      </w:r>
    </w:p>
    <w:p>
      <w:pPr>
        <w:pStyle w:val="PreformattedText"/>
        <w:bidi w:val="0"/>
        <w:jc w:val="left"/>
        <w:rPr/>
      </w:pPr>
      <w:r>
        <w:rPr/>
        <w:t xml:space="preserve">contain design and  programming  flaws.  Before using ANY software on a regular </w:t>
      </w:r>
    </w:p>
    <w:p>
      <w:pPr>
        <w:pStyle w:val="PreformattedText"/>
        <w:bidi w:val="0"/>
        <w:jc w:val="left"/>
        <w:rPr/>
      </w:pPr>
      <w:r>
        <w:rPr/>
        <w:t xml:space="preserve">basis,  try estimating the potential harm that could result from your  reliance </w:t>
      </w:r>
    </w:p>
    <w:p>
      <w:pPr>
        <w:pStyle w:val="PreformattedText"/>
        <w:bidi w:val="0"/>
        <w:jc w:val="left"/>
        <w:rPr/>
      </w:pPr>
      <w:r>
        <w:rPr/>
        <w:t>upon  it.  Please don't use any of these programs unless you're willing to  as-</w:t>
      </w:r>
    </w:p>
    <w:p>
      <w:pPr>
        <w:pStyle w:val="PreformattedText"/>
        <w:bidi w:val="0"/>
        <w:jc w:val="left"/>
        <w:rPr/>
      </w:pPr>
      <w:r>
        <w:rPr/>
        <w:t xml:space="preserve">sume  the  associated risks, such as billing and report inaccuracies  and  data </w:t>
      </w:r>
    </w:p>
    <w:p>
      <w:pPr>
        <w:pStyle w:val="PreformattedText"/>
        <w:bidi w:val="0"/>
        <w:jc w:val="left"/>
        <w:rPr/>
      </w:pPr>
      <w:r>
        <w:rPr/>
        <w:t>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  TICKLEX, MT-TRACKER, POPFORM, RESEARCH, NIFTY,  RAMDESK,  AND </w:t>
      </w:r>
    </w:p>
    <w:p>
      <w:pPr>
        <w:pStyle w:val="PreformattedText"/>
        <w:bidi w:val="0"/>
        <w:jc w:val="left"/>
        <w:rPr/>
      </w:pPr>
      <w:r>
        <w:rPr/>
        <w:t>THEIR INSTRUCTIONS ARE PROVIDED "AS  IS", WITHOUT WARRANTY OF ANY KIND (INCLUD-</w:t>
      </w:r>
    </w:p>
    <w:p>
      <w:pPr>
        <w:pStyle w:val="PreformattedText"/>
        <w:bidi w:val="0"/>
        <w:jc w:val="left"/>
        <w:rPr/>
      </w:pPr>
      <w:r>
        <w:rPr/>
        <w:t xml:space="preserve">ING  THE  IMPLIED WARRANTIES OF MERCHANTABILITY  AND FITNESS FOR  A  PARTICULAR </w:t>
      </w:r>
    </w:p>
    <w:p>
      <w:pPr>
        <w:pStyle w:val="PreformattedText"/>
        <w:bidi w:val="0"/>
        <w:jc w:val="left"/>
        <w:rPr/>
      </w:pPr>
      <w:r>
        <w:rPr/>
        <w:t xml:space="preserve">PURPOSE).  NO ORAL OR WRITTEN INFORMATION  OR ADVICE  PROVIDED  BY INTEGRA, ITS </w:t>
      </w:r>
    </w:p>
    <w:p>
      <w:pPr>
        <w:pStyle w:val="PreformattedText"/>
        <w:bidi w:val="0"/>
        <w:jc w:val="left"/>
        <w:rPr/>
      </w:pPr>
      <w:r>
        <w:rPr/>
        <w:t xml:space="preserve">DEALERS,  DISTRIBUTORS, AGENTS,  OR  EMPLOYEES SHALL  CREATE A WARRANTY OF  ANY </w:t>
      </w:r>
    </w:p>
    <w:p>
      <w:pPr>
        <w:pStyle w:val="PreformattedText"/>
        <w:bidi w:val="0"/>
        <w:jc w:val="left"/>
        <w:rPr/>
      </w:pPr>
      <w:r>
        <w:rPr/>
        <w:t xml:space="preserve">KIND  REGARDING  BILLPOWER, TICKLEX, MT-TRACKER, POPFORM, RESEARCH,  NIFTY,  OR </w:t>
      </w:r>
    </w:p>
    <w:p>
      <w:pPr>
        <w:pStyle w:val="PreformattedText"/>
        <w:bidi w:val="0"/>
        <w:jc w:val="left"/>
        <w:rPr/>
      </w:pPr>
      <w:r>
        <w:rPr/>
        <w:t xml:space="preserve">RAMDESK,  AND  YOU  MAY  NOT RELY UPON SUCH INFORMATION OR  ADVICE.    USE   OF  </w:t>
      </w:r>
    </w:p>
    <w:p>
      <w:pPr>
        <w:pStyle w:val="PreformattedText"/>
        <w:bidi w:val="0"/>
        <w:jc w:val="left"/>
        <w:rPr/>
      </w:pPr>
      <w:r>
        <w:rPr/>
        <w:t xml:space="preserve">BILLPOWER, TICKLEX, MT-TRACKER, POPFORM, RESEARCH, NIFTY,OR RAMDESK IS ENTIRELY </w:t>
      </w:r>
    </w:p>
    <w:p>
      <w:pPr>
        <w:pStyle w:val="PreformattedText"/>
        <w:bidi w:val="0"/>
        <w:jc w:val="left"/>
        <w:rPr/>
      </w:pPr>
      <w:r>
        <w:rPr/>
        <w:t xml:space="preserve">AT YOUR OWN RI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ITHER  INTEGRA NOR ANYONE ELSE WHO HAS BEEN INVOLVED IN  THE   CREATION, </w:t>
      </w:r>
    </w:p>
    <w:p>
      <w:pPr>
        <w:pStyle w:val="PreformattedText"/>
        <w:bidi w:val="0"/>
        <w:jc w:val="left"/>
        <w:rPr/>
      </w:pPr>
      <w:r>
        <w:rPr/>
        <w:t xml:space="preserve">PRODUCTION,  OR DELIVERY OF BILLPOWER, TICKLEX, MT-TRACKER, POPFORM,  RESEARCH, </w:t>
      </w:r>
    </w:p>
    <w:p>
      <w:pPr>
        <w:pStyle w:val="PreformattedText"/>
        <w:bidi w:val="0"/>
        <w:jc w:val="left"/>
        <w:rPr/>
      </w:pPr>
      <w:r>
        <w:rPr/>
        <w:t xml:space="preserve">NIFTY,  OR RAMDESK SHALL BE LIABLE FOR ANY DIRECT, INDIRECT, CONSEQUENTIAL,  OR </w:t>
      </w:r>
    </w:p>
    <w:p>
      <w:pPr>
        <w:pStyle w:val="PreformattedText"/>
        <w:bidi w:val="0"/>
        <w:jc w:val="left"/>
        <w:rPr/>
      </w:pPr>
      <w:r>
        <w:rPr/>
        <w:t>INCIDENTAL DAMAGES (INCLUDING, BUT  NOT LIMITED  TO, DAMAGES FOR LOSS OF  BUSI-</w:t>
      </w:r>
    </w:p>
    <w:p>
      <w:pPr>
        <w:pStyle w:val="PreformattedText"/>
        <w:bidi w:val="0"/>
        <w:jc w:val="left"/>
        <w:rPr/>
      </w:pPr>
      <w:r>
        <w:rPr/>
        <w:t xml:space="preserve">NESS  PROFITS,  BUSINESS  INTERRUPTION,  AND LOSS   OF   BUSINESS  INFORMATION)  </w:t>
      </w:r>
    </w:p>
    <w:p>
      <w:pPr>
        <w:pStyle w:val="PreformattedText"/>
        <w:bidi w:val="0"/>
        <w:jc w:val="left"/>
        <w:rPr/>
      </w:pPr>
      <w:r>
        <w:rPr/>
        <w:t xml:space="preserve">ARISING FROM THE USE OF (OR INABILITY TO  USE) BILLPOWER,  TICKLEX, MT-TRACKER, </w:t>
      </w:r>
    </w:p>
    <w:p>
      <w:pPr>
        <w:pStyle w:val="PreformattedText"/>
        <w:bidi w:val="0"/>
        <w:jc w:val="left"/>
        <w:rPr/>
      </w:pPr>
      <w:r>
        <w:rPr/>
        <w:t>POPFORM, RESEARCH, NIFTY, OR RAMDESK, EVEN THOUGH INTEGRA MAY BE ADVISED  THAT</w:t>
      </w:r>
    </w:p>
    <w:p>
      <w:pPr>
        <w:pStyle w:val="PreformattedText"/>
        <w:bidi w:val="0"/>
        <w:jc w:val="left"/>
        <w:rPr/>
      </w:pPr>
      <w:r>
        <w:rPr/>
        <w:t>SUCH DAMAGES ARE POSSIBLE.</w:t>
      </w:r>
    </w:p>
    <w:p>
      <w:pPr>
        <w:pStyle w:val="PreformattedText"/>
        <w:bidi w:val="0"/>
        <w:jc w:val="left"/>
        <w:rPr/>
      </w:pPr>
      <w:r>
        <w:rPr/>
        <w:t>-- AGREEM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used in this Agreement, the terms "BillPower" ,"TickleX", "MT-Tracker", </w:t>
      </w:r>
    </w:p>
    <w:p>
      <w:pPr>
        <w:pStyle w:val="PreformattedText"/>
        <w:bidi w:val="0"/>
        <w:jc w:val="left"/>
        <w:rPr/>
      </w:pPr>
      <w:r>
        <w:rPr/>
        <w:t xml:space="preserve">"PopForm",  "ReSearch", "Nifty", and "RAMdesk", if not followed by a series  or </w:t>
      </w:r>
    </w:p>
    <w:p>
      <w:pPr>
        <w:pStyle w:val="PreformattedText"/>
        <w:bidi w:val="0"/>
        <w:jc w:val="left"/>
        <w:rPr/>
      </w:pPr>
      <w:r>
        <w:rPr/>
        <w:t xml:space="preserve">version  designation, mean any version or series of BillPower, BillPower  Plus, </w:t>
      </w:r>
    </w:p>
    <w:p>
      <w:pPr>
        <w:pStyle w:val="PreformattedText"/>
        <w:bidi w:val="0"/>
        <w:jc w:val="left"/>
        <w:rPr/>
      </w:pPr>
      <w:r>
        <w:rPr/>
        <w:t>TickleX, MT-Tracker, PopForm, ReSearch,  Nifty, or  RAMdesk provided to you now</w:t>
      </w:r>
    </w:p>
    <w:p>
      <w:pPr>
        <w:pStyle w:val="PreformattedText"/>
        <w:bidi w:val="0"/>
        <w:jc w:val="left"/>
        <w:rPr/>
      </w:pPr>
      <w:r>
        <w:rPr/>
        <w:t>or in the fu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  attempt to use BillPower, TickleX, MT-Tracker,  PopForm,  ReSearch, </w:t>
      </w:r>
    </w:p>
    <w:p>
      <w:pPr>
        <w:pStyle w:val="PreformattedText"/>
        <w:bidi w:val="0"/>
        <w:jc w:val="left"/>
        <w:rPr/>
      </w:pPr>
      <w:r>
        <w:rPr/>
        <w:t xml:space="preserve">Nifty,  or RAMdesk constitutes your  acceptance of the terms set forth  in  the </w:t>
      </w:r>
    </w:p>
    <w:p>
      <w:pPr>
        <w:pStyle w:val="PreformattedText"/>
        <w:bidi w:val="0"/>
        <w:jc w:val="left"/>
        <w:rPr/>
      </w:pPr>
      <w:r>
        <w:rPr/>
        <w:t xml:space="preserve">foregoing LICENSE and DISCLAIMER (which are incorporated  into this Agreement).  </w:t>
      </w:r>
    </w:p>
    <w:p>
      <w:pPr>
        <w:pStyle w:val="PreformattedText"/>
        <w:bidi w:val="0"/>
        <w:jc w:val="left"/>
        <w:rPr/>
      </w:pPr>
      <w:r>
        <w:rPr/>
        <w:t xml:space="preserve">Your attempt to use BillPower,  TickleX, MT-Tracker, PopForm, ReSearch,  Nifty, </w:t>
      </w:r>
    </w:p>
    <w:p>
      <w:pPr>
        <w:pStyle w:val="PreformattedText"/>
        <w:bidi w:val="0"/>
        <w:jc w:val="left"/>
        <w:rPr/>
      </w:pPr>
      <w:r>
        <w:rPr/>
        <w:t xml:space="preserve">or  RAMdesk also constitutes your agreement that if you bring any legal  action  </w:t>
      </w:r>
    </w:p>
    <w:p>
      <w:pPr>
        <w:pStyle w:val="PreformattedText"/>
        <w:bidi w:val="0"/>
        <w:jc w:val="left"/>
        <w:rPr/>
      </w:pPr>
      <w:r>
        <w:rPr/>
        <w:t>relating  to BillPower, TickleX, MT-Tracker, PopForm, ReSearch, Nifty, or  RAM-</w:t>
      </w:r>
    </w:p>
    <w:p>
      <w:pPr>
        <w:pStyle w:val="PreformattedText"/>
        <w:bidi w:val="0"/>
        <w:jc w:val="left"/>
        <w:rPr/>
      </w:pPr>
      <w:r>
        <w:rPr/>
        <w:t>desk, 1) your sole remedy for the damages for which any defendant is found lia-</w:t>
      </w:r>
    </w:p>
    <w:p>
      <w:pPr>
        <w:pStyle w:val="PreformattedText"/>
        <w:bidi w:val="0"/>
        <w:jc w:val="left"/>
        <w:rPr/>
      </w:pPr>
      <w:r>
        <w:rPr/>
        <w:t xml:space="preserve">ble (including direct, indirect, incidental and consequential damages) will  be </w:t>
      </w:r>
    </w:p>
    <w:p>
      <w:pPr>
        <w:pStyle w:val="PreformattedText"/>
        <w:bidi w:val="0"/>
        <w:jc w:val="left"/>
        <w:rPr/>
      </w:pPr>
      <w:r>
        <w:rPr/>
        <w:t xml:space="preserve">the recovery of whatever you paid to register as a  user of the program, and 2) </w:t>
      </w:r>
    </w:p>
    <w:p>
      <w:pPr>
        <w:pStyle w:val="PreformattedText"/>
        <w:bidi w:val="0"/>
        <w:jc w:val="left"/>
        <w:rPr/>
      </w:pPr>
      <w:r>
        <w:rPr/>
        <w:t xml:space="preserve">you  will pay all defendants' attorneys fees  and other legal costs if  you  do </w:t>
      </w:r>
    </w:p>
    <w:p>
      <w:pPr>
        <w:pStyle w:val="PreformattedText"/>
        <w:bidi w:val="0"/>
        <w:jc w:val="left"/>
        <w:rPr/>
      </w:pPr>
      <w:r>
        <w:rPr/>
        <w:t>not prevail on all claims made in your plead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terms of this Agreement are governed by Georgia law.  If any of  this </w:t>
      </w:r>
    </w:p>
    <w:p>
      <w:pPr>
        <w:pStyle w:val="PreformattedText"/>
        <w:bidi w:val="0"/>
        <w:jc w:val="left"/>
        <w:rPr/>
      </w:pPr>
      <w:r>
        <w:rPr/>
        <w:t xml:space="preserve">Agreement's  terms shall be held invalid to any extent, the remainder  of  this </w:t>
      </w:r>
    </w:p>
    <w:p>
      <w:pPr>
        <w:pStyle w:val="PreformattedText"/>
        <w:bidi w:val="0"/>
        <w:jc w:val="left"/>
        <w:rPr/>
      </w:pPr>
      <w:r>
        <w:rPr/>
        <w:t>Agreement shall be unaffected by such inval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PARAGRAPHS CONSTITUTE THE ENTIRE AGREEMENT BETWEEN YOU AND INTE-</w:t>
      </w:r>
    </w:p>
    <w:p>
      <w:pPr>
        <w:pStyle w:val="PreformattedText"/>
        <w:bidi w:val="0"/>
        <w:jc w:val="left"/>
        <w:rPr/>
      </w:pPr>
      <w:r>
        <w:rPr/>
        <w:t xml:space="preserve">GRA.  NO ORAL OR WRITTEN COMMUNICATION, INFORMATION, OR ADVICE FROM ANY  SOURCE  </w:t>
      </w:r>
    </w:p>
    <w:p>
      <w:pPr>
        <w:pStyle w:val="PreformattedText"/>
        <w:bidi w:val="0"/>
        <w:jc w:val="left"/>
        <w:rPr/>
      </w:pPr>
      <w:r>
        <w:rPr/>
        <w:t>MAY ALTER THE AGREEMENT AS SET FORTH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TES DO NOT ALLOW THE EXCLUSION OF IMPLIED WARRANTIES OR OF LIABIL-</w:t>
      </w:r>
    </w:p>
    <w:p>
      <w:pPr>
        <w:pStyle w:val="PreformattedText"/>
        <w:bidi w:val="0"/>
        <w:jc w:val="left"/>
        <w:rPr/>
      </w:pPr>
      <w:r>
        <w:rPr/>
        <w:t xml:space="preserve">ITY  FOR INCIDENTAL OR CONSEQUENTIAL DAMAGES, SO SOME OF THE  ABOVE  EXCLUSIONS  </w:t>
      </w:r>
    </w:p>
    <w:p>
      <w:pPr>
        <w:pStyle w:val="PreformattedText"/>
        <w:bidi w:val="0"/>
        <w:jc w:val="left"/>
        <w:rPr/>
      </w:pPr>
      <w:r>
        <w:rPr/>
        <w:t xml:space="preserve">AND  LIMITATIONS  MAY NOT APPLY TO YOU.  YOU MAY HAVE OTHER  RIGHTS  WHICH  MAY </w:t>
      </w:r>
    </w:p>
    <w:p>
      <w:pPr>
        <w:pStyle w:val="PreformattedText"/>
        <w:bidi w:val="0"/>
        <w:jc w:val="left"/>
        <w:rPr/>
      </w:pPr>
      <w:r>
        <w:rPr/>
        <w:t>VARY FROM STATE TO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're using an unregistered copy of the program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will begin to beep at you in several weeks, remind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that it's time to register.  Don't worry -- no dat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be destroyed, and you'll always be able to us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, despite the fact that you delay registe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1.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earch, the research, document, and evidence organizer,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 of the ManageX Time &amp; Billing software series.  It is desig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n interface similar to the other programs in the series, an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appropriate, it will access the data files maintained by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Please see the appendix for an overview of the other prog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s in the se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arch allows you to enter notes on evidence, research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ducting, etc.  You may enter such things as the source, page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numbers where each item you enter can be found.  You may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 eleven-line summary of the item and indicate the subject c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ory into which the item falls.  A note's subject and its abbrevi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are very useful in finding specific individual notes among h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eds or thousands.  A prime use of this program is to create pri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s of research data, sorted alphabetically by subject abbrevi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use is to keep tabs on documents and other evidence (who s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, who received it, its current location, etc).  Finally, it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to prepare a chronological report of a sequence of events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have been entered at random into th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string several consecutive records together if just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n't long enough for you.  And, at any time in the future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rt though your notes by several criteria, sending the sorted data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printer, the screen, or a text file on your hard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data base file you open may have up to 32,000 records and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500 subject/type categories.  You may establish any subject/ty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 you desire for each data base, or you may copy previousl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tablished categories from one data base to another.  You may keep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32,000-record data base files as your hard disk will hold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ort through several at a time when you're looking for i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.  THE BUILDING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begin using ReSearch, you should first acquaint yo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 with some basics.  To begin with, make sure your monitor's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st is set so that the screen can display different shades.  If i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et properly, ReSearch's instructions will occasionally seem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2.A  Keyboard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ReSearch requires you to make data entries at your comp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 keyboard.  When you are asked to "enter" something,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in the response at the keyboard and then finish your entry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RET (the return key).  "Enter", therefore, implies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complete your entry with a RET.  If you are asked merel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ress" a key, you should not press RET after you have press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key.  "Press" means that you need make only one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oke; "enter" implies that more that one keystroke is permissib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all entries must end with R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2.B  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-screen instructions will frequently instruct you to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 characters.  A control character is represented graph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letter preceded by an up caret (eg: ^A or ^H).  If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ructed to press a control character, you must hold the Ctrl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, while simultaneously pressing the appropriate letter key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to press ^O, hold down the Ctrl key and tap the "O" (or "o"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.  Do not actually press the up caret key; the up caret is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rely as a graphic representation of the control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2.C  The RE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 (the Return key) serves two functions in ReSearch.  First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he key used to end all entries.  And second, if, in response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prompt, you press it before you press another key, it ac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ell the program that you wish to ignore the prompt and reta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response, if any.  If, for instance, ReSearch asked you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, you could just press RET, and the program would infer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ed to ignore the question.  Depending upon the circumstanc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arch would then move on to the next question in a series, or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abort the procedure in which the question occurred.  ESC (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ape key) will usually serve to tell ReSearch not only to ignor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onse, but also to abort the procedure entir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2.D  Pa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nd the computer in the middle of some lengthy proc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e, such as printing a report, and you want to pause,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 bar.  Doing so will cause the process to stop until you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ace bar again.  This use of the space bar will not work in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program's operational modes, but it will in most.  Pressin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ce bar may take a few seconds to have an effect, so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2.E  Ab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instead of wishing that the computer pause in the middl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rocedure, you prefer to abort that procedure altogether, press ES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e Escape key).  As with the space bar, this key may not work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arts of the program, and it may take a few second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2.F  Printer Toggling and Sending Reports to a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ever you are about to have a report printed on the scree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ou would prefer that it be printed on your printer, press ALT-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the report preparation begins.  ALT-P is the printing togg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t turns the flow of data to the printer on and off. 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ernatively send the data to a disk file, instead of the print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pressing ALT-F (in place of ALT-P).  The file created or append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d "TEXT.MX", may then be modified with most any text 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2.G  Messag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st line on the display screen will nearly always ha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for you.  The message will often contain either instruc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an error message.  If you are ever unclear about what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d to do next, look at the message line, which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reverse vide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2.H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neral on-line help will appear whenever you press the F1 ke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specific help is also available when you are entering a subj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ion in the (M)ake mode.  To obtain a listing of all the ab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iations being used by the current data base, press the F1 key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sor is at the abbreviation item.  To limit the list to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se abbreviations beginning with a certain letter, press that let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before you press F1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3.    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 color video board in your computer, ReSearch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ct you to tell it what color combination you want.  Press B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e background color, M to change the main foreground colo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 to change the secondary foreground color.  Press the RET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're happy with the color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using a laser printer, you should edit the RS.BAT fi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ing the line that read "ReSearch" to "ReSearch x x LASER". 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changes to the RS.BAT file will be discussed in the appr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ate sections below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4.   USING RE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ReSearch is straightforward in concept:  start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entering "RS" at your computer's DOS prompt; then, tell ReSear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data base file you'll be using; use the (M)ake option to add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note to the data base; or use the (E)dit option to make chang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record that has previously been entered; if you need to hunt thr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 base for some information or prepare a report, you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)u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ctuality, however, you must give a good deal of forethou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how you want to organize each data base you create.  Befor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 a new data base, you should, for example, decide what sor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you want it to contain and what keywords you wish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searching through it.  It is recommended that, before you beg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program "for real", you first experiment with a "practice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base.  This practice will benefit you when you decide to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or re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4.A  Entering Re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enter the program, you will be shown a listing of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 base files (if any) presently on the hard disk, and you'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ked to enter the name of the data base file with which you inten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.  If you're opening a new file, give it a one- to eight-charac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.  Make the name as descriptive as possible.  A data bas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s research of a general nature might, for instance, be ca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RESRCH1". A suggested scheme for naming case files is that you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three characters of the client's last name and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characters of his last name, followed by a number.  For i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nce, the first file you open for the John Smith case might be ca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MIJOH1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ould prefer to work with a diskette in drive A, plac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into the drive and enter "A", instead of a file name.  If you'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floppies for your research, make sure that you use each disket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only ONE project.  For example, don't try to keep on one disket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for both 1) the JOHN SMITH business research and 2) the JOH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ITH v. ELLEN SMITH divorce re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using the hard disk for your data base files, and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now opening a new one, you will be asked to enter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 file from which you want to copy subject abbreviations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sh to create this file's abbreviations "from scratch" a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data into the file, you should just press RET.  But you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fer instead to copy the abbreviations from a related old file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open the new one.  The advantage of doing so is that the new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re opening will already have an abbreviations listing befor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; therefore, you can save some time entering data, becaus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n't have to create abbreviations "on the fly" as you make individ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lly, if you're opening a new file, you'll be asked to ent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items.  One is a description of the file's contents.  The gen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 research file mentioned above (RESRCH1) might be described as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ws: "General Legal Research".  If the new file will contain reco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 particular case, you might enter the style of the case (eg: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IJOH1 file might be described as "John Smith v. Harvey Jones"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things you may wish to include in the description includ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onsible person's initials and the date you ope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 other items you'll be asked to enter, if you're opening a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are the names of two untitled miscellaneous "fields".  Each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d in the file will contain many fields of information, such a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, a source, and a recipient.  All the fields, except the last tw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e-defined.  The last two fields are for miscellaneous text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, and they may be defined by you.  You should enter a 1-to 9-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er name for each of these fields.  See Sec.4.B for a discuss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elds that are pre-defined; only after you've seen what fiel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already available can you decide what extra fields you'll ne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unsure about what to name the extra fields, just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isc1" and "Misc2" for each one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not opening a new file and can't seem to remember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contains the information you want, press ^V to view/chang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' descriptions.  Then, enter the name of the file you wish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 (if you want to change a file's description and miscellane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, type its name and press ^O instead of the RET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4.B  (M)aking a data base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nter a record into the data base, press "M" when the M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s on the screen.  Then, fill in each appropriate blank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asked for a subject abbreviation, enter a 1- to 8-charac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by which you intend this record to be indexed for quick r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eval and alphabetical sorting.  If the abbreviation you enter i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ready part of the data base, you'll be asked to formally enter i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already in the data base (having been entered as the abbrev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ion for a prior record), the subject to which it refers will b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d and the cursor will move on to the next item.  If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this record by more than one subject, you'll be given the opp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ity to do so when you have finished filling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items that you may enter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E:  Enter whatever date you think is pertinent to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ype of information being entered.  For instance,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're describing an occurrence, you may wish to 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ate that it took place.  This will help you la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, when you want ReSearch to prepare a chronologic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port of a sequence of events .  If you're just enter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imple research note, you might use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URCE/AUTHOR:  Here, enter the source of the inform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 you're summarizing.  For instance, you might enter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S.E. Reporter", or "John Smith Deposition".  If you'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mmarizing a document without a title, you should 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cument's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/LINE:  These items will help you find the exa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urce of the summary.  They're of particular value w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need an accurate citation to a specific quotation,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e law, or to a de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CIPIENT/ADDRESSEE:  If this record describes a docum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 other evidence, you might wish to enter the person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om it was addressed or the one who actually receiv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CATION:  If you're involved in complex litigation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'll need to keep track of where your evidence is loca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YPE:  This item will assist you in future search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 the data base.  You should enter here an abb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iation for the category into which the source for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 falls.  Is it a document?  Physical evidence?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arch?  An event?  Make up whatever short categ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bbreviations you wish.  With some forethought, 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heme of assigning types will prove to be invaluabl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ight begin or end each type with some unique tw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 sequence that identifies it as belonging to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ertain major category (containing several sub-types)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instance, you might assign all summaries with chron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gical importance a type beginning with `@-'.  That way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can later produce a report that includes all record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ose types are `@-accdnt', `@-hsptl', etc.   You'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rged to set up and play with a practice data base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der to get the "hang" of how best to assign types.  Se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iscussion of Hunt Gates, below, for more details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in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D NUMBER:  If your firm assigns ID numbers to documen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evidence, you can follow them with ReSearch if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 in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ISCELLANEOUS FIELDS 1 AND 2:  The last two fields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r-definable text fields.  You will define them w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open a data base for the first time.  The first fiel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y contain up to twenty-five characters, and the seco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y have up to fifteen.  The records in each data ba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open may have different MISC1 and MISC2 fields,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nding upon the data base's particular needs.  You m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interested to know that you can also re-defin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and ID NUMBER fields if you wish.  The instru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s for doing so will appear as you open each new data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allowed up to 11 lines for summarization.  The fe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you use, the less disk space will be used in storing the recor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enter anything you wish into the summary area.  Assume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nce, that this record is a summary of a letter that mentions f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ople.  If you think that it will be important for you to be abl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rt through all your documents by peoples' names (among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ngs), you should be sure to include the name of each person ci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letter.  You might also wish to state the relationship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has to the matter at hand, as well as to each other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tandard entry fields that ReSearch supplies for each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d do not include one that you think is important, the summary sec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on may be used as a substitute.  For example, if you wish ReSearch h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ield for entering an importance factor (to measure how critica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 or other evidence summarized in the record is), you c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ide that you will always enter that factor on the first lin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record's summary and precede it with a unique character sequenc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importance ranking scheme were based upon a numerical we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1 to 5, you might enter "!!1" on the first summary line of a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mmarizing something of the most critical nature.  "!!5" w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for something that is not very important at all.  Later,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find all the items that are extremely important, you c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l ReSearch to hunt for every record whose summary section conta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!!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thing else you might want to include in the summariz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 is whether the item being summarized is privileged inform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ould indicate such a record with a unique character sequen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h as !!P.  Later, when you're asked to provide the opposition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documents, you could ask ReSearch to sort through its data bas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records, EXCEPT those that contain "!!P".  The resulting re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contain only non-privileged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can see, ReSearch's potential flexibility is enormous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plan to consistently use the summary section for some of your p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s (such as the "importance" factor or the "privileged" notation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y to always put all such those items on the first or second lin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ummary.  The reason for this suggestion is that doing so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subsequent searches for these items faster than would be the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y were to appear nearer the bottom of th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're finished entering all the information you need,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6 key.  This will cause the record to be save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a new blank record will appear.  Fill it in if you wish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if you're all done, just press F6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new record is to be a continuation of the last one,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kip down to the Summary/Description area and continue the summar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done, just press F6.  There's no need to waste time filling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of the other items.  ReSearch automatically assumes that if you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 all the other items blank, this record is to be regarded a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ation of the prior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, instead, want the new record to be a duplicat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record in all respects but the subject abbreviation.  To do s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enter the new abbreviation, skip down to the Summary/Descri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 area, and enter "S" (for "same").  ReSearch will then copy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from the last record to this one, saving you precious time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often wish to enter a summary under two or more different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ects.  This procedure allows you to easily do so.  Don't worry ab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ting a lot of disk space on duplicated records, because ReSear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only what it needs to for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record duplicated as described above will mainta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invisible link to the previous record (unless, wh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iginally entering the duplicate, you change someth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its description -- see the next paragraph).  ReSear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assume that you will always want these records to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 copies of one another (except for their subject/a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eviations).  The linking will ensure that subsequ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ions to one or more will also be automatical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de in the others.  If, after entering a series of du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ate records (that differ ONLY in their subject/abbrev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ations), you subsequently edit one of them to corr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mething (other than its subject/abbreviation), all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records linked to it will also be updated to ref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ct the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, while originally entering a record, you cop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s from the previous record (by using the "S" de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ribed above), and then (before saving the record) chan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me wording in the description area, NO LINK will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stablished with the preceding record.  In this cas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Search assumes that you used the "S" function simply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acilitate the entry of large amounts of data, but th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don't intend to maintain links among duplica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think that ReSearch's attempts to link record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cause more problems than they're worth, you m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voke the program in a fashion that prevents link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so so, edit the RS.BAT file, changing the line th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s, "ReSearch", to "ReSearch x x x x NOLIN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earch maintains a complete listing of both TYP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SUBJECT abbreviations in the same file.  To see 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phabetized listing of this file, press the F1 key w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sor is positioned at either the "Subject Abbrevia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" or "Type" item.  This file is maintained to assi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in recalling an abbreviation that may have been us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data base earlier.  Since the same file ma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ins both TYPE and SUBJECT abbreviations, and since ea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bbreviation within the file must be unique, you shoul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use the same abbreviation for both a subject and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ype.  For example, if one of your subjects is "Doct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blems" and one of your types is "Document",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uldn't assign them both the abbreviation, "DOC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would like ReSearch to also keep other fields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(eg: source/author, recipient) in this abb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ations file, you may force the program to do so. 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dit the RS.BAT file, changing the line that read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ReSearch", to "ReSearch x x x x x MANYFIEL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.4.C  (H)unting through a Data B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(H)unt option allows you to prepare reports on the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 with which you're working.  Pressing the RET key be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unt through the file's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begin a hunt without changing any of the hunt gates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s in the file will be displayed.  That's because, i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tate, they are all "open", allowing all records to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them.  But if you want to produce a selective report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o set the hunt gates accordingly.  For instance, if you wan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 of only those records pertaining to a particular subject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enter its abbreviation at hunt gate A.   When you press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the hunt, the program will allow only the records whose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ct abbreviations match your entry at gate A to pass through and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ar on the screen (or printer or file).  Likewise, if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 only those records whose summaries contain a certain word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enter that word at gate B.  Generally, the more hunt gate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in, the more discriminating the subsequent hunt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nts may be made on the basis of partial entries.  For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find all records whose summaries contain the 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alt" and "salutation", you could enter "sal" at gate B.  The h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then find all records whose summaries contained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ng "sa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earch also accepts "wildcard" characters.  If you want to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records whose summaries contain either "salt" or "silt"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enter "s?lt" at gate B.  The question mark means, "this po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in the word can be occupied by ANY character."  The report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ced would find all records whose summaries contained "salt"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ilt", since the second character of the word to be found can be "a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" (or anything else, for that ma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s A to D may have up to 10 multiple entries, each separ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next by a slash.  For instance, if you wanted to find al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whose summaries contain either "bull" or "cow", you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"BULL/COW" at Gate 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clusionary hunts may be conducted by preceding with a min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 any character sequence entered at Gates A to D.  For example,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 all records EXCEPT those whose summaries contain either "BULL"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W", you would enter "-BULL/-COW" at gate B.  Incidentally, "BULL/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W" would cause the hunt to find all records whose summaries con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ULL", but do NOT also contain "C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ember, any gate that is left blank will be considered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, allowing ANY record to pass through.  In other words,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will be deemed to meet that gate's criterion, and, assum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ll the other gates' criteria are also met, will be display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hunt.  An exception to this rule occurs when you're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"OR" hunt (see discussion of Gate O below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he hunt to be done in alphabetical or chronologi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, select gate L or M.  But be aware that such hunts are much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slower than unsorted h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 N (which will not work until you register as a user) allow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hunt through more than one data base for the information you'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oking for.  If you select gate N, you'll be shown a listing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bases available to ReSearch, as well as the current que of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ready selected for the hunt.  To add a data base to the hunt qu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"A" and then enter the name of the data base.  To delete a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que, press "D".  To clear the entire que (except for the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e which you are currently accessing), press "C".  To return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nt Gates screen, just press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 O allows you to choose between associating gates A through 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either "AND" or "OR".  An "AND" hunt will find all record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 matches for ALL the gates you've filled in, while igno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se gates that you haven't filled in.  An "OR" hunt, on the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, will find all records that contain a match for ANY of th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ds you've filled in.  In other words, an "AND" hunt will allow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to pass through its filters if that record meets the criteri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by Gate A and Gate B and Gate C and Gate D, and so on.  An "OR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 will allow a record to pass through the filters if it meet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iteria set by Gate A or Gate B or Gate C, and so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ffect of leaving Gates A through I blank differs between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ND" and an "OR" hunt.  If you leave these gates blank, an "OR" h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llow no records to pass through, while an "AND" hunt will a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records to pass.  Hence, if you leave all the hunt gates blank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an "AND" hunt, the resulting report will contain ALL the record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 base.  But, if you do an "OR" hunt with all the hunt ga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, then no records at all will appear o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 P allows you to select whether the report will con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tations only, citations with summaries, summaries only, or summarie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half-c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choose the "Full-Screen Edit" hunt at Gate Q, the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n for each conforming record will appear on a screen identical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used in the Edit mode.  While it is on the screen, you may e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just as if you were in the Edit mode.  Only one conforming file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will be displayed on the screen at one time.  Unlike the "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uous" hunt routine, this one will not search for the next confor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file unless you press RET to indicate that you wish to move on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abort the Hunt routine, press ESC instead of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can edit a record in the Hunt mode, why ev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er having an Edit mode?  The answer is that, with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ses, you can find the record you're looking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in 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4.D  Scanning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of the entries you make into each of your data base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ably be made with the (M)ake option on the MAIN MENU.  With i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nually enter the source, pages, lines, subject area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omated alternative is to use the (S)can mode to hav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read the source directly from a file on your hard disk.  Fran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, most people won't use this feature much, because they may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iculty finding files that ReSearch can read (industry-stand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CII files) and because it takes time to import text files and revi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 verbatim.  This mode is simply an "added extra" for those few wh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need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(S)can mode, you can scan a file and copy blocks of 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active data base.  An advantage of this method is that it sav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, allowing you to quickly place verbatim passages into the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.  If your court reporter, for instance, makes a deposition ava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 to you on floppy diskette, you can have ReSearch transfer i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isk.  Then, it will be ready for your peru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enter the Scan mode, you'll be shown a list of the 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currently in the ReSearch research area of the hard disk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ll be asked to enter the name of the file you wish to sc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4.D.1  New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file you want is not yet on the hard disk, enter a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t anyway.  ReSearch will look for it, inform you that it'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ent, and ask whether you want to copy it from a diskette in dr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 If you answer affirmatively, ReSearch will then show you what'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 and ask you which file you wish to copy.  After you've id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fied the file you wish transferred, ReSearch will ask you to des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te a new name for it on the hard disk.  The new name can be only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 characters long and can contain only letters and numbers.  A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 you've designated a new name, ReSearch will copy the file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 to the hard disk and give it the name you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arch actually appends ".TX1" to the name you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, but it will rarely show you any more than the on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-eight-character name you specified.  By the way, ReSear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sets up an index file and gives it, too, the name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d, followed by ".TX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, ReSearch will request that you enter a 1-to-25-charac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 of what the file contains (eg: the Bert Cummins 2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ember deposition might be called, "B.Cummins 12-23-88").  When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ransfer passages from this file to a data base, the "source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in the data base will be derived from this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ReSearch does an initial scan, the file will be displaye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.  You will note that all blank lines have been eliminat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more text can appear on your screen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, you'll be asked to move the cursor to the first lin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actual page and press RET.  This step is necessary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identification of page and line numbers.  The typical depo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, for instance, has a few introductory pages before the act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eat" of the document.  Unless you tell it otherwise, ReSearch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ume that the first physical page it encounters should be ca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ge "1", even though page 1 is really the third or fourth physi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ge.  You must also properly identify the first line of text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ge.  If you don't, ReSearch will assume that the first physical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page is line "1", even if that line is just a header cont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a title and page number.  If you're working with a deposi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move the cursor to the first numbered line on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ed page and press RET.  ReSearch will assume that it should beg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ing lines on every subsequent page at the position you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d as the first line on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.4.D.2  Using the Scan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ottom line of the screen always displays the page and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(as well as a couple of other items, like the name of the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re scanning.  Use the up and down arrows (or PgUp and PgDn keys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ove through the file.  To quickly get to the end of file,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D key.  To go to the beginning of the file, press the HOME ke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ove to a particular page, press "P" and then enter the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you wish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ind a word within the body of the file, press "F" and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word to find.  After the first occurrence of the wor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, you may find the next occurrence by pressing "N" (for "nex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find text that you want copied to the data base, it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and end need to be marked.  Simply move to the first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 included and press "M" (for "mark").  Then move down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 of the block you wish to copy and press "M" again.  As you mo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, the text you are marking will appear in a different col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've pressed "M" a second time, you'll be asked to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ubject abbreviation applicable to marked-off block of tex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arch needs to know the subject so that it will be able to quick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rt through the data base to find this and other passages pertai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particular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, you'll be asked to specify the file to which you wish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 the marked text.  If you want to send it to the currently act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base (opened when you first entered ReSearch), enter "DB".  To s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xt to the printer, instead, enter "P".  Or, if you prefer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send the text to another separate text file by simply enter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of the file (up to eight characters).  If you specify a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ther than the data base or printer), ReSearch will append ".LBU"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you specify and will store the file in the \MANAGEX\D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directory (where the data bases are also stor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nd the text to the data base ("DB"), the source, p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line information will also be automatically transferred, alo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pre-set type ("SCAN").  Note that each data base entry is li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 to eleven lines of text.  If the block you're transferring is l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r than eleven lines, more than one data base entry will be mad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transferring 24 lines will cause two data base entr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with eleven lines, to be created, along with a third entry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less you have ReSearch configured otherwise, the text that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o other files will be with all blank lines removed (as it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ars on the screen).  If you prefer the text to be sent with bla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included, you should press ^O BEFORE you enter the block-sen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.  ^O toggles between "blank lines output" and "NO blank l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".  The current status of the toggle is always shown on the bo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 line.  If "NoBlank" is present, then no blank lines will be ou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t; otherwise, blank lines WILL be output (except to the data ba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not accept blank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after transferring the marked block to one file or data ba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sh to repeat the procedure to a second file (or to the printer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"C" (for "copy).  You might even want to transfer the same blo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data base a second time, but this time entering an altern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ject abbrevi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want to create a data base SUMMARY of the tex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lock you've marked off (after pressing "M" the seco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me), press the ALT-F2 key when ReSearch askes you for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ject abbreviation.  If you enter the subject abbrevi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, ReSearch will assume that you want to send verbatim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xt.  If you press ALT-F2, instead, you'll be presen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a new record creation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mark off another block of text, simply use "M" to mark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and end and repeat the procedure 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're done with the text file, press the ESC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4.D.3  Files That Can B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industry-standard "ASCII" files can be scanned by ReSearch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modern word processors can create this type of file, which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ed when different word processors try to read each other's fil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order depositions, etc., be sure to specify ASCII format (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uding end-of-page markers, which some reporting services purpos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for some reason) rather than a specific word processor's pr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etary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4.E  Omitting Files an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omit a database or ASCII text file, press ^O at the Main Men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do, you'll be expected to press either "D" (for database)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T" (for text file).  Then, you'll be shown a listing of files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you designated.  Finally, enter the name of the one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omit an individual record, call it to the screen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E)dit function and then press ^O.  All you'll actually be doing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cedure is tagging the record for omission, so that it wo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 on your reports.  If you ever need to "un-tag" the record,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 it to the screen with the (E)dit function again, and press ^O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-- RESEARCH ON A LOCAL ARE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invoked for use on a LAN, ReSearch utilizes file lock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ent two or more users from simultaneously altering the same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data 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Some Preliminari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LAN defaults to the assumption that you want it to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cally lock files for you, you may have problems with ReSearch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arch, not your LAN, must decide when to lock which files. 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that your LAN is configured to give ALL users complete acces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in the server's MANAGEX directory.  Make sure that ALL pr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 and data files are "sharable" (eg: immediately after insta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onto a Novell workstation, enter "FLAG *.* S" at the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in the directory containing ReSearch, and do the sam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directory that will contain ReSearch's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make sure that each workstation's CONFIG.SYS file contain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that says, "FILES=60".  The fact that your server may have suc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n it's CONFIG.SYS file may do your workstations no good whats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're a REGISTERED user (keep reading if you'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), you must have a copy of ReSearch that's been prepa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maximum number of users you intend to have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N.  If you use a non-LAN version (or a LAN version that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prepared for as many users as you actually have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), the program may appear to work properly in most in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nces, but you'll be running the risk of losing data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umber of users on your net ever increases beyo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for which you're registered, you must be sure to u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your registration and install a copy of the program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gned for more users.  If you forget to do so, you may lo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  Therefore, it's a good idea to register, not necess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y for the number of users you presently have, but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ximum number you anticipate may eventually be on the 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Using Only a Single Copy of ReSearch on the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oad a single copy of the program onto the net, run the norm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 routine (eg: "INSTALL A: X:", where X is your server's dr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gnation).  This routine will automatically load the program in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AGEX directory on the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workstation must have a dedicated directory, either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 own hard disk or on the server, from which it will run ReSearch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dedicated directory must be located directly off the disk's roo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and must contain an RS.BAT file, customized especially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orkstation.  Start with the RS.BAT file provided with ReSear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 a couple of extra lines near the top of the RS.BAT fi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below the line that reads, "cls".  These extra lines should ca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kstation to log into the server directory where ReSearch's pr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 and data files will be maintained.  Assume, for instance,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er's hard disk is referred to as drive "F" and that ReSearch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ed into the "MANAGEX" directory on that drive.  In this ca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s to insert into the workstation's RS.BAT fi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D\MANAG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 directory/path name used with ReSearch may exceed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teen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, add a few lines at the very bottom of the RS.BAT file tha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se the computer to log back into the workstation's "home" 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xit ReSearch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1                    Example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--------                    --------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:                           C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D\AWB                       CD\MANAGEX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S                          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RS.BAT's "RESEARCH"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, each workstation's RS.BAT file must also reflect its 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's ID and that of the program's MAIN user (that is, the pers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iefly responsible for maintaining the data base).  Additionally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reflect both its OWN drive/directory and the SERVER drive/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where ReSearch is maintained. 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d the line in the RS.BAT file that begins with "RESEARCH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word "RESEARCH", you need to add several parameters,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parated by a space.  The first four may already have been set (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TING UP section of CHAPTER 1), but if they're not, just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tute an "x" for each on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ESEARCH x x x x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fth parameter should be a 1- to 3-letter ID of the MAIN 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e one chiefly responsible for ReSearch).  The sixth parameter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1- to 3-letter ID for this SPECIFIC workstation's user.  For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ple, if Jane Jones is the program's main user, the fifth parame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"RESEARCH" in each workstation's RS.BAT file might be "JJ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of a specific workstation is Allen W. Bosley, that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ion's RS.BAT file might specify "AB" at the sixth paramet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ke absolutely sure that each workstation's RS.B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contains the SAME fifth parameter (since the MAIN us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the same for all workstations).  Also ensure that no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ions have the same sixth parameter (since each individ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ion is DIFFERENT).  If you violate either rule, you ru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isk of losing data, despite the fact the program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to be operating properly.  Once you set up each wor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ion's RS.BAT file, you might want to write-protect it,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vent it's being changed by a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venth parameter tells ReSearch which of the server di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ctories will hold its common data base, accessible by all users.  If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nstance, a given workstation refers to that directory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F:\MANAGEX", the seventh parameter should be "F:\MANAGEX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ighth parameter following "RESEARCH" should be the driv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from which the workstation will be running ReSearch. 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orkstation's "home"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 is an example that ties it all togeth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 --&gt;        1 2 3 4 5   6       7          8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1:    RESEARCH x x x x JJ AWB F:\MANAGEX C:\MANAG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example tells ReSearch that this workstation's "home" 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C:\MANAGEX.  It also specifies F:\MANAGEX as the server 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ing ReSearch and its data.  JJ is the main user, and AWB i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l workstation's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generic" RS.BAT file that comes with ReSearch has %1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xth parameter.  If you substitute the workstation user's initials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parameter, you must also search the entire RS.BAT file for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s where %1 exits and substitute the same initials (eg: if AWB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tituted for %1 at the sixth parameter, the line that says "util%1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omes "utilAWB").  Further, if you ever subsequently chang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s at the sixth parameter, you must search the file for the o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s and substitute the new initials in their pl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"POWER OFFICE" LINE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unique program in this series requires a hard disk-equipped IBM-compatible </w:t>
      </w:r>
    </w:p>
    <w:p>
      <w:pPr>
        <w:pStyle w:val="PreformattedText"/>
        <w:bidi w:val="0"/>
        <w:jc w:val="left"/>
        <w:rPr/>
      </w:pPr>
      <w:r>
        <w:rPr/>
        <w:t>PC with 512K of memory.  The following paragraphs contain brief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leX    --&gt; the ultimate  in scheduling/planning/docket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T-Tracker --&gt; TickleX's scheduling power, plus client manag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  --&gt; time &amp; billing with totally integrated general led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esk    --&gt; pop-up network message system, calculator, schedul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hone directory, time/work/expense log, data b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POWER and BILLPOWER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is a system designed to relieve you of the drudgery involved  in </w:t>
      </w:r>
    </w:p>
    <w:p>
      <w:pPr>
        <w:pStyle w:val="PreformattedText"/>
        <w:bidi w:val="0"/>
        <w:jc w:val="left"/>
        <w:rPr/>
      </w:pPr>
      <w:r>
        <w:rPr/>
        <w:t>billing.   In a nutshell, it will track the time you work on professional  mat-</w:t>
      </w:r>
    </w:p>
    <w:p>
      <w:pPr>
        <w:pStyle w:val="PreformattedText"/>
        <w:bidi w:val="0"/>
        <w:jc w:val="left"/>
        <w:rPr/>
      </w:pPr>
      <w:r>
        <w:rPr/>
        <w:t xml:space="preserve">ters,  keep up with your receipts and disbursements, and calculate  the  amount </w:t>
      </w:r>
    </w:p>
    <w:p>
      <w:pPr>
        <w:pStyle w:val="PreformattedText"/>
        <w:bidi w:val="0"/>
        <w:jc w:val="left"/>
        <w:rPr/>
      </w:pPr>
      <w:r>
        <w:rPr/>
        <w:t xml:space="preserve">owed  by  each client.  And it will automatically prepare  informative  monthly </w:t>
      </w:r>
    </w:p>
    <w:p>
      <w:pPr>
        <w:pStyle w:val="PreformattedText"/>
        <w:bidi w:val="0"/>
        <w:jc w:val="left"/>
        <w:rPr/>
      </w:pPr>
      <w:r>
        <w:rPr/>
        <w:t xml:space="preserve">statements  for all your cli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gineered exclusively for the small firm, this innovative software offers </w:t>
      </w:r>
    </w:p>
    <w:p>
      <w:pPr>
        <w:pStyle w:val="PreformattedText"/>
        <w:bidi w:val="0"/>
        <w:jc w:val="left"/>
        <w:rPr/>
      </w:pPr>
      <w:r>
        <w:rPr/>
        <w:t xml:space="preserve">a  rare combination of power and ease of use at a fair price.  Unlike  programs </w:t>
      </w:r>
    </w:p>
    <w:p>
      <w:pPr>
        <w:pStyle w:val="PreformattedText"/>
        <w:bidi w:val="0"/>
        <w:jc w:val="left"/>
        <w:rPr/>
      </w:pPr>
      <w:r>
        <w:rPr/>
        <w:t xml:space="preserve">that  attempt to electronically emulate ancient manual  accounting  procedures, </w:t>
      </w:r>
    </w:p>
    <w:p>
      <w:pPr>
        <w:pStyle w:val="PreformattedText"/>
        <w:bidi w:val="0"/>
        <w:jc w:val="left"/>
        <w:rPr/>
      </w:pPr>
      <w:r>
        <w:rPr/>
        <w:t xml:space="preserve">BillPower  is designed to capitalize upon the power of your computer.   If  you </w:t>
      </w:r>
    </w:p>
    <w:p>
      <w:pPr>
        <w:pStyle w:val="PreformattedText"/>
        <w:bidi w:val="0"/>
        <w:jc w:val="left"/>
        <w:rPr/>
      </w:pPr>
      <w:r>
        <w:rPr/>
        <w:t xml:space="preserve">are  an  "old hand" at bookkeeping, then open your mind to a  real-time  system </w:t>
      </w:r>
    </w:p>
    <w:p>
      <w:pPr>
        <w:pStyle w:val="PreformattedText"/>
        <w:bidi w:val="0"/>
        <w:jc w:val="left"/>
        <w:rPr/>
      </w:pPr>
      <w:r>
        <w:rPr/>
        <w:t xml:space="preserve">which  immediately updates all balances at the time an entry is made; one  that </w:t>
      </w:r>
    </w:p>
    <w:p>
      <w:pPr>
        <w:pStyle w:val="PreformattedText"/>
        <w:bidi w:val="0"/>
        <w:jc w:val="left"/>
        <w:rPr/>
      </w:pPr>
      <w:r>
        <w:rPr/>
        <w:t>does  not require periodic batch postings or annual close-outs; one  that  pro-</w:t>
      </w:r>
    </w:p>
    <w:p>
      <w:pPr>
        <w:pStyle w:val="PreformattedText"/>
        <w:bidi w:val="0"/>
        <w:jc w:val="left"/>
        <w:rPr/>
      </w:pPr>
      <w:r>
        <w:rPr/>
        <w:t xml:space="preserve">vides a convenient method for correcting erroneous entries; a system that never </w:t>
      </w:r>
    </w:p>
    <w:p>
      <w:pPr>
        <w:pStyle w:val="PreformattedText"/>
        <w:bidi w:val="0"/>
        <w:jc w:val="left"/>
        <w:rPr/>
      </w:pPr>
      <w:r>
        <w:rPr/>
        <w:t xml:space="preserve">erases  old data in the interest of consolidation.  You'll find both  BillPower  </w:t>
      </w:r>
    </w:p>
    <w:p>
      <w:pPr>
        <w:pStyle w:val="PreformattedText"/>
        <w:bidi w:val="0"/>
        <w:jc w:val="left"/>
        <w:rPr/>
      </w:pPr>
      <w:r>
        <w:rPr/>
        <w:t>and BillPower Plus to be advanced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&gt; BillPower ($100):  time, billing, &amp; bookkeeping for firms  with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 to  three timekeepers -- includes bank  account  management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e-expense reports, balance sheets, &amp; several bill forma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&gt; BillPower Plus ($150):  time,  billing, &amp; bookkeeping for  fir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up to fifteen timekeepers -- builds upon BillPower's   fe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ures,  adding the abilities to keep extensive indexed memos  on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ubject, maintain notes on thousands of people, conduct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ict of interest checks, prepare mailing labels, and m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  can prepare several types of reports.  Whenever  you   request  </w:t>
      </w:r>
    </w:p>
    <w:p>
      <w:pPr>
        <w:pStyle w:val="PreformattedText"/>
        <w:bidi w:val="0"/>
        <w:jc w:val="left"/>
        <w:rPr/>
      </w:pPr>
      <w:r>
        <w:rPr/>
        <w:t xml:space="preserve">one,  you will be presented with a screen listing the parameters by  which  you </w:t>
      </w:r>
    </w:p>
    <w:p>
      <w:pPr>
        <w:pStyle w:val="PreformattedText"/>
        <w:bidi w:val="0"/>
        <w:jc w:val="left"/>
        <w:rPr/>
      </w:pPr>
      <w:r>
        <w:rPr/>
        <w:t>can choose the information to be included.  After you have selected the  appro-</w:t>
      </w:r>
    </w:p>
    <w:p>
      <w:pPr>
        <w:pStyle w:val="PreformattedText"/>
        <w:bidi w:val="0"/>
        <w:jc w:val="left"/>
        <w:rPr/>
      </w:pPr>
      <w:r>
        <w:rPr/>
        <w:t>priate   parameters,  BillPower will hunt through its data base  for   informa-</w:t>
      </w:r>
    </w:p>
    <w:p>
      <w:pPr>
        <w:pStyle w:val="PreformattedText"/>
        <w:bidi w:val="0"/>
        <w:jc w:val="left"/>
        <w:rPr/>
      </w:pPr>
      <w:r>
        <w:rPr/>
        <w:t xml:space="preserve">tion  meeting your specifications.  The report may be sent to the  screen,  the </w:t>
      </w:r>
    </w:p>
    <w:p>
      <w:pPr>
        <w:pStyle w:val="PreformattedText"/>
        <w:bidi w:val="0"/>
        <w:jc w:val="left"/>
        <w:rPr/>
      </w:pPr>
      <w:r>
        <w:rPr/>
        <w:t xml:space="preserve">printer or to a disk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while other time and billing programs may offer "links" to exter-</w:t>
      </w:r>
    </w:p>
    <w:p>
      <w:pPr>
        <w:pStyle w:val="PreformattedText"/>
        <w:bidi w:val="0"/>
        <w:jc w:val="left"/>
        <w:rPr/>
      </w:pPr>
      <w:r>
        <w:rPr/>
        <w:t>nal accounting software, BillPower completely integrates its bookkeeping  func-</w:t>
      </w:r>
    </w:p>
    <w:p>
      <w:pPr>
        <w:pStyle w:val="PreformattedText"/>
        <w:bidi w:val="0"/>
        <w:jc w:val="left"/>
        <w:rPr/>
      </w:pPr>
      <w:r>
        <w:rPr/>
        <w:t>tions into the rest of the program.  In fact, BillPower Plus can simultaneously</w:t>
      </w:r>
    </w:p>
    <w:p>
      <w:pPr>
        <w:pStyle w:val="PreformattedText"/>
        <w:bidi w:val="0"/>
        <w:jc w:val="left"/>
        <w:rPr/>
      </w:pPr>
      <w:r>
        <w:rPr/>
        <w:t>update  affected G/L accounts (as well as a client's balance and  aged  receiv-</w:t>
      </w:r>
    </w:p>
    <w:p>
      <w:pPr>
        <w:pStyle w:val="PreformattedText"/>
        <w:bidi w:val="0"/>
        <w:jc w:val="left"/>
        <w:rPr/>
      </w:pPr>
      <w:r>
        <w:rPr/>
        <w:t xml:space="preserve">ables) at the time that a disbursement or receipt is entered.  This "real-time" </w:t>
      </w:r>
    </w:p>
    <w:p>
      <w:pPr>
        <w:pStyle w:val="PreformattedText"/>
        <w:bidi w:val="0"/>
        <w:jc w:val="left"/>
        <w:rPr/>
      </w:pPr>
      <w:r>
        <w:rPr/>
        <w:t xml:space="preserve">approach to bookkeeping, virtually unprecedented in a time and billing program, </w:t>
      </w:r>
    </w:p>
    <w:p>
      <w:pPr>
        <w:pStyle w:val="PreformattedText"/>
        <w:bidi w:val="0"/>
        <w:jc w:val="left"/>
        <w:rPr/>
      </w:pPr>
      <w:r>
        <w:rPr/>
        <w:t>saves you the time you would otherwise spend making duplicate G/L entries, pos-</w:t>
      </w:r>
    </w:p>
    <w:p>
      <w:pPr>
        <w:pStyle w:val="PreformattedText"/>
        <w:bidi w:val="0"/>
        <w:jc w:val="left"/>
        <w:rPr/>
      </w:pPr>
      <w:r>
        <w:rPr/>
        <w:t xml:space="preserve">ting transactions, and/or transferring files from one program to another.  With </w:t>
      </w:r>
    </w:p>
    <w:p>
      <w:pPr>
        <w:pStyle w:val="PreformattedText"/>
        <w:bidi w:val="0"/>
        <w:jc w:val="left"/>
        <w:rPr/>
      </w:pPr>
      <w:r>
        <w:rPr/>
        <w:t xml:space="preserve">BillPower  Plus,  a SINGLE entry can handle all the updating that needs  to  be </w:t>
      </w:r>
    </w:p>
    <w:p>
      <w:pPr>
        <w:pStyle w:val="PreformattedText"/>
        <w:bidi w:val="0"/>
        <w:jc w:val="left"/>
        <w:rPr/>
      </w:pPr>
      <w:r>
        <w:rPr/>
        <w:t>done.  No other program offers such a degree of integration.  NON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CK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  ($60) is a tickler/calendar program that will keep track of  your </w:t>
      </w:r>
    </w:p>
    <w:p>
      <w:pPr>
        <w:pStyle w:val="PreformattedText"/>
        <w:bidi w:val="0"/>
        <w:jc w:val="left"/>
        <w:rPr/>
      </w:pPr>
      <w:r>
        <w:rPr/>
        <w:t xml:space="preserve">appointments  and deadlines, print your itinerary at the beginning of each  day </w:t>
      </w:r>
    </w:p>
    <w:p>
      <w:pPr>
        <w:pStyle w:val="PreformattedText"/>
        <w:bidi w:val="0"/>
        <w:jc w:val="left"/>
        <w:rPr/>
      </w:pPr>
      <w:r>
        <w:rPr/>
        <w:t xml:space="preserve">day,  keep  a "to-do" list, and chart the projected course of each  matter  you </w:t>
      </w:r>
    </w:p>
    <w:p>
      <w:pPr>
        <w:pStyle w:val="PreformattedText"/>
        <w:bidi w:val="0"/>
        <w:jc w:val="left"/>
        <w:rPr/>
      </w:pPr>
      <w:r>
        <w:rPr/>
        <w:t xml:space="preserve">handle.   It will also schedule trips and vacations, print weekly  and  monthly </w:t>
      </w:r>
    </w:p>
    <w:p>
      <w:pPr>
        <w:pStyle w:val="PreformattedText"/>
        <w:bidi w:val="0"/>
        <w:jc w:val="left"/>
        <w:rPr/>
      </w:pPr>
      <w:r>
        <w:rPr/>
        <w:t xml:space="preserve">calendars, and beep at you when you need to do some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leX  is  unusual in its ability to dynamically link reminders  to  ap-</w:t>
      </w:r>
    </w:p>
    <w:p>
      <w:pPr>
        <w:pStyle w:val="PreformattedText"/>
        <w:bidi w:val="0"/>
        <w:jc w:val="left"/>
        <w:rPr/>
      </w:pPr>
      <w:r>
        <w:rPr/>
        <w:t xml:space="preserve">pointments and deadlines.  Assume, for example, that you have a very  important </w:t>
      </w:r>
    </w:p>
    <w:p>
      <w:pPr>
        <w:pStyle w:val="PreformattedText"/>
        <w:bidi w:val="0"/>
        <w:jc w:val="left"/>
        <w:rPr/>
      </w:pPr>
      <w:r>
        <w:rPr/>
        <w:t xml:space="preserve">meeting  scheduled for 15 August.  As with other programs, you could  establish </w:t>
      </w:r>
    </w:p>
    <w:p>
      <w:pPr>
        <w:pStyle w:val="PreformattedText"/>
        <w:bidi w:val="0"/>
        <w:jc w:val="left"/>
        <w:rPr/>
      </w:pPr>
      <w:r>
        <w:rPr/>
        <w:t xml:space="preserve">reminders  several days or weeks in advance to allow adequate  preparation  for </w:t>
      </w:r>
    </w:p>
    <w:p>
      <w:pPr>
        <w:pStyle w:val="PreformattedText"/>
        <w:bidi w:val="0"/>
        <w:jc w:val="left"/>
        <w:rPr/>
      </w:pPr>
      <w:r>
        <w:rPr/>
        <w:t xml:space="preserve">the meeting.  For the purposes of this example, let's say that you have entered </w:t>
      </w:r>
    </w:p>
    <w:p>
      <w:pPr>
        <w:pStyle w:val="PreformattedText"/>
        <w:bidi w:val="0"/>
        <w:jc w:val="left"/>
        <w:rPr/>
      </w:pPr>
      <w:r>
        <w:rPr/>
        <w:t xml:space="preserve">a  reminder  one week in advance and another two weeks in advance.   Now,  what </w:t>
      </w:r>
    </w:p>
    <w:p>
      <w:pPr>
        <w:pStyle w:val="PreformattedText"/>
        <w:bidi w:val="0"/>
        <w:jc w:val="left"/>
        <w:rPr/>
      </w:pPr>
      <w:r>
        <w:rPr/>
        <w:t>happens if the meeting is moved forward one week to 22 August?  Again, all tic-</w:t>
      </w:r>
    </w:p>
    <w:p>
      <w:pPr>
        <w:pStyle w:val="PreformattedText"/>
        <w:bidi w:val="0"/>
        <w:jc w:val="left"/>
        <w:rPr/>
      </w:pPr>
      <w:r>
        <w:rPr/>
        <w:t xml:space="preserve">kler  programs  would  allow  you to reschedule  it.   But  TickleX  will  also </w:t>
      </w:r>
    </w:p>
    <w:p>
      <w:pPr>
        <w:pStyle w:val="PreformattedText"/>
        <w:bidi w:val="0"/>
        <w:jc w:val="left"/>
        <w:rPr/>
      </w:pPr>
      <w:r>
        <w:rPr/>
        <w:t xml:space="preserve">automatically  update the two reminders, moving each one week forward in  order </w:t>
      </w:r>
    </w:p>
    <w:p>
      <w:pPr>
        <w:pStyle w:val="PreformattedText"/>
        <w:bidi w:val="0"/>
        <w:jc w:val="left"/>
        <w:rPr/>
      </w:pPr>
      <w:r>
        <w:rPr/>
        <w:t xml:space="preserve">to maintain the original reminder intervals.  Other programs would require  you </w:t>
      </w:r>
    </w:p>
    <w:p>
      <w:pPr>
        <w:pStyle w:val="PreformattedText"/>
        <w:bidi w:val="0"/>
        <w:jc w:val="left"/>
        <w:rPr/>
      </w:pPr>
      <w:r>
        <w:rPr/>
        <w:t xml:space="preserve">to  search  for each reminder, delete it, and then enter it  again  on  another </w:t>
      </w:r>
    </w:p>
    <w:p>
      <w:pPr>
        <w:pStyle w:val="PreformattedText"/>
        <w:bidi w:val="0"/>
        <w:jc w:val="left"/>
        <w:rPr/>
      </w:pPr>
      <w:r>
        <w:rPr/>
        <w:t>date.  This TickleX exclusive is an absolute "must" for offices that have  fre-</w:t>
      </w:r>
    </w:p>
    <w:p>
      <w:pPr>
        <w:pStyle w:val="PreformattedText"/>
        <w:bidi w:val="0"/>
        <w:jc w:val="left"/>
        <w:rPr/>
      </w:pPr>
      <w:r>
        <w:rPr/>
        <w:t>quent schedul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  is also unique in the way it handles multi-day  events.   TickleX </w:t>
      </w:r>
    </w:p>
    <w:p>
      <w:pPr>
        <w:pStyle w:val="PreformattedText"/>
        <w:bidi w:val="0"/>
        <w:jc w:val="left"/>
        <w:rPr/>
      </w:pPr>
      <w:r>
        <w:rPr/>
        <w:t xml:space="preserve">allows  you  to enter an event such as a week-long trip with  just  one  entry.  </w:t>
      </w:r>
    </w:p>
    <w:p>
      <w:pPr>
        <w:pStyle w:val="PreformattedText"/>
        <w:bidi w:val="0"/>
        <w:jc w:val="left"/>
        <w:rPr/>
      </w:pPr>
      <w:r>
        <w:rPr/>
        <w:t xml:space="preserve">Other  programs might require a separate entry to be made for each day  of  the </w:t>
      </w:r>
    </w:p>
    <w:p>
      <w:pPr>
        <w:pStyle w:val="PreformattedText"/>
        <w:bidi w:val="0"/>
        <w:jc w:val="left"/>
        <w:rPr/>
      </w:pPr>
      <w:r>
        <w:rPr/>
        <w:t xml:space="preserve">trip.   If your trip plans change, you need change only a single entry  if  you </w:t>
      </w:r>
    </w:p>
    <w:p>
      <w:pPr>
        <w:pStyle w:val="PreformattedText"/>
        <w:bidi w:val="0"/>
        <w:jc w:val="left"/>
        <w:rPr/>
      </w:pPr>
      <w:r>
        <w:rPr/>
        <w:t>have Tick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  even has built-in project planning.  No fancy charts,  mind  you.  </w:t>
      </w:r>
    </w:p>
    <w:p>
      <w:pPr>
        <w:pStyle w:val="PreformattedText"/>
        <w:bidi w:val="0"/>
        <w:jc w:val="left"/>
        <w:rPr/>
      </w:pPr>
      <w:r>
        <w:rPr/>
        <w:t xml:space="preserve">Just a very simplistic means of linking and updating related events.  And  it's </w:t>
      </w:r>
    </w:p>
    <w:p>
      <w:pPr>
        <w:pStyle w:val="PreformattedText"/>
        <w:bidi w:val="0"/>
        <w:jc w:val="left"/>
        <w:rPr/>
      </w:pPr>
      <w:r>
        <w:rPr/>
        <w:t>completely  integrated into the TickleX system.  All project updates are  auto-</w:t>
      </w:r>
    </w:p>
    <w:p>
      <w:pPr>
        <w:pStyle w:val="PreformattedText"/>
        <w:bidi w:val="0"/>
        <w:jc w:val="left"/>
        <w:rPr/>
      </w:pPr>
      <w:r>
        <w:rPr/>
        <w:t>matically incorporated into the same schedule that contains appointments, dead-</w:t>
      </w:r>
    </w:p>
    <w:p>
      <w:pPr>
        <w:pStyle w:val="PreformattedText"/>
        <w:bidi w:val="0"/>
        <w:jc w:val="left"/>
        <w:rPr/>
      </w:pPr>
      <w:r>
        <w:rPr/>
        <w:t>lines, vaca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to these features an attractive user interface, the ability to  attach </w:t>
      </w:r>
    </w:p>
    <w:p>
      <w:pPr>
        <w:pStyle w:val="PreformattedText"/>
        <w:bidi w:val="0"/>
        <w:jc w:val="left"/>
        <w:rPr/>
      </w:pPr>
      <w:r>
        <w:rPr/>
        <w:t xml:space="preserve">extensive  notes to each scheduled event, a number of other nice  touches,  and </w:t>
      </w:r>
    </w:p>
    <w:p>
      <w:pPr>
        <w:pStyle w:val="PreformattedText"/>
        <w:bidi w:val="0"/>
        <w:jc w:val="left"/>
        <w:rPr/>
      </w:pPr>
      <w:r>
        <w:rPr/>
        <w:t xml:space="preserve">TickleX comes up a winner.  Whether you're an executive looking for a  powerful </w:t>
      </w:r>
    </w:p>
    <w:p>
      <w:pPr>
        <w:pStyle w:val="PreformattedText"/>
        <w:bidi w:val="0"/>
        <w:jc w:val="left"/>
        <w:rPr/>
      </w:pPr>
      <w:r>
        <w:rPr/>
        <w:t xml:space="preserve">centralized  personnel  scheduler, a busy entrepreneur needing  an  easy-to-use </w:t>
      </w:r>
    </w:p>
    <w:p>
      <w:pPr>
        <w:pStyle w:val="PreformattedText"/>
        <w:bidi w:val="0"/>
        <w:jc w:val="left"/>
        <w:rPr/>
      </w:pPr>
      <w:r>
        <w:rPr/>
        <w:t>tickler system, or a lawyer seeking the ultimate docket control software, Tick-</w:t>
      </w:r>
    </w:p>
    <w:p>
      <w:pPr>
        <w:pStyle w:val="PreformattedText"/>
        <w:bidi w:val="0"/>
        <w:jc w:val="left"/>
        <w:rPr/>
      </w:pPr>
      <w:r>
        <w:rPr/>
        <w:t xml:space="preserve">leX  is the program for you.  There isn't a more robust scheduler available  at </w:t>
      </w:r>
    </w:p>
    <w:p>
      <w:pPr>
        <w:pStyle w:val="PreformattedText"/>
        <w:bidi w:val="0"/>
        <w:jc w:val="left"/>
        <w:rPr/>
      </w:pPr>
      <w:r>
        <w:rPr/>
        <w:t xml:space="preserve">any price.  At only $50, it's a stea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-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T-Tracker  is the ideal client tracker and scheduler.  It integrates  the </w:t>
      </w:r>
    </w:p>
    <w:p>
      <w:pPr>
        <w:pStyle w:val="PreformattedText"/>
        <w:bidi w:val="0"/>
        <w:jc w:val="left"/>
        <w:rPr/>
      </w:pPr>
      <w:r>
        <w:rPr/>
        <w:t xml:space="preserve">scheduling power of TickleX with the ability to track several thousand clients, </w:t>
      </w:r>
    </w:p>
    <w:p>
      <w:pPr>
        <w:pStyle w:val="PreformattedText"/>
        <w:bidi w:val="0"/>
        <w:jc w:val="left"/>
        <w:rPr/>
      </w:pPr>
      <w:r>
        <w:rPr/>
        <w:t xml:space="preserve">companies, contacts, projects, or jobs.  Also included is a note-keeping module </w:t>
      </w:r>
    </w:p>
    <w:p>
      <w:pPr>
        <w:pStyle w:val="PreformattedText"/>
        <w:bidi w:val="0"/>
        <w:jc w:val="left"/>
        <w:rPr/>
      </w:pPr>
      <w:r>
        <w:rPr/>
        <w:t>that will link memos to the dates and clients to which they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 to the expected name, address, phone, and contact information, </w:t>
      </w:r>
    </w:p>
    <w:p>
      <w:pPr>
        <w:pStyle w:val="PreformattedText"/>
        <w:bidi w:val="0"/>
        <w:jc w:val="left"/>
        <w:rPr/>
      </w:pPr>
      <w:r>
        <w:rPr/>
        <w:t xml:space="preserve">each client record has space for six full lines of miscellaneous data and  nine </w:t>
      </w:r>
    </w:p>
    <w:p>
      <w:pPr>
        <w:pStyle w:val="PreformattedText"/>
        <w:bidi w:val="0"/>
        <w:jc w:val="left"/>
        <w:rPr/>
      </w:pPr>
      <w:r>
        <w:rPr/>
        <w:t xml:space="preserve">USER-CUSTOMIZABLE  fields.  And each note kept in the Note-keeping  module  may </w:t>
      </w:r>
    </w:p>
    <w:p>
      <w:pPr>
        <w:pStyle w:val="PreformattedText"/>
        <w:bidi w:val="0"/>
        <w:jc w:val="left"/>
        <w:rPr/>
      </w:pPr>
      <w:r>
        <w:rPr/>
        <w:t>contain up to seventeen lines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 MT-Tracker is an integrated system, you can easily zip  from  one </w:t>
      </w:r>
    </w:p>
    <w:p>
      <w:pPr>
        <w:pStyle w:val="PreformattedText"/>
        <w:bidi w:val="0"/>
        <w:jc w:val="left"/>
        <w:rPr/>
      </w:pPr>
      <w:r>
        <w:rPr/>
        <w:t xml:space="preserve">module  to another.  Assume, for instance, that you're looking at  Mr.  Smith's </w:t>
      </w:r>
    </w:p>
    <w:p>
      <w:pPr>
        <w:pStyle w:val="PreformattedText"/>
        <w:bidi w:val="0"/>
        <w:jc w:val="left"/>
        <w:rPr/>
      </w:pPr>
      <w:r>
        <w:rPr/>
        <w:t xml:space="preserve">record, and you'd like to see everything (not just one or two items)  scheduled </w:t>
      </w:r>
    </w:p>
    <w:p>
      <w:pPr>
        <w:pStyle w:val="PreformattedText"/>
        <w:bidi w:val="0"/>
        <w:jc w:val="left"/>
        <w:rPr/>
      </w:pPr>
      <w:r>
        <w:rPr/>
        <w:t xml:space="preserve">for him during the coming month.  A few keystrokes later, what you need will be </w:t>
      </w:r>
    </w:p>
    <w:p>
      <w:pPr>
        <w:pStyle w:val="PreformattedText"/>
        <w:bidi w:val="0"/>
        <w:jc w:val="left"/>
        <w:rPr/>
      </w:pPr>
      <w:r>
        <w:rPr/>
        <w:t>displayed on your monitor or sent to your printer.  When you're finished  look-</w:t>
      </w:r>
    </w:p>
    <w:p>
      <w:pPr>
        <w:pStyle w:val="PreformattedText"/>
        <w:bidi w:val="0"/>
        <w:jc w:val="left"/>
        <w:rPr/>
      </w:pPr>
      <w:r>
        <w:rPr/>
        <w:t xml:space="preserve">ing  at the schedule, press a key to re-display Mr. Smith's record.  Notes  and </w:t>
      </w:r>
    </w:p>
    <w:p>
      <w:pPr>
        <w:pStyle w:val="PreformattedText"/>
        <w:bidi w:val="0"/>
        <w:jc w:val="left"/>
        <w:rPr/>
      </w:pPr>
      <w:r>
        <w:rPr/>
        <w:t>logged events, income, and expenses are just as easily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're a sales representative, consultant, personal injury lawyer,  or </w:t>
      </w:r>
    </w:p>
    <w:p>
      <w:pPr>
        <w:pStyle w:val="PreformattedText"/>
        <w:bidi w:val="0"/>
        <w:jc w:val="left"/>
        <w:rPr/>
      </w:pPr>
      <w:r>
        <w:rPr/>
        <w:t>anyone  else who needs to track clients, customers, or jobs, this is the  soft-</w:t>
      </w:r>
    </w:p>
    <w:p>
      <w:pPr>
        <w:pStyle w:val="PreformattedText"/>
        <w:bidi w:val="0"/>
        <w:jc w:val="left"/>
        <w:rPr/>
      </w:pPr>
      <w:r>
        <w:rPr/>
        <w:t>ware you've been waiting for.  Give it a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DE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esk ($50) is a handy  "pop-up" program  that contains a number of</w:t>
      </w:r>
    </w:p>
    <w:p>
      <w:pPr>
        <w:pStyle w:val="PreformattedText"/>
        <w:bidi w:val="0"/>
        <w:jc w:val="left"/>
        <w:rPr/>
      </w:pPr>
      <w:r>
        <w:rPr/>
        <w:t>features useful in a business environment.  It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if used on a network, instantly send and receive messag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schedule and review upcoming events on a pop-up basis,  a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to 20 alarms per da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maintain a pop-up record of income, expenses, and the time sp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rking on various projects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provide a pop-up address and phone directory, giving you ins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to records on hundreds of peop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provide a pop-up programmable calculator with a 50-line "tape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allow you to establish numerous pop-up databases, such as  to-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s, general ledger account listing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RAMdesk  is  installed (it needs 7 to 45K),  it's instantly   avail-</w:t>
      </w:r>
    </w:p>
    <w:p>
      <w:pPr>
        <w:pStyle w:val="PreformattedText"/>
        <w:bidi w:val="0"/>
        <w:jc w:val="left"/>
        <w:rPr/>
      </w:pPr>
      <w:r>
        <w:rPr/>
        <w:t>able  at  the touch  of  a hot-key combination.  It may be called up from with-</w:t>
      </w:r>
    </w:p>
    <w:p>
      <w:pPr>
        <w:pStyle w:val="PreformattedText"/>
        <w:bidi w:val="0"/>
        <w:jc w:val="left"/>
        <w:rPr/>
      </w:pPr>
      <w:r>
        <w:rPr/>
        <w:t xml:space="preserve">in  most  word  processors, spreadsheets, and other primary  applications.   If </w:t>
      </w:r>
    </w:p>
    <w:p>
      <w:pPr>
        <w:pStyle w:val="PreformattedText"/>
        <w:bidi w:val="0"/>
        <w:jc w:val="left"/>
        <w:rPr/>
      </w:pPr>
      <w:r>
        <w:rPr/>
        <w:t xml:space="preserve">you  also  happen to have BillPower  and  TickleX,  you'll find   that  RAMdesk </w:t>
      </w:r>
    </w:p>
    <w:p>
      <w:pPr>
        <w:pStyle w:val="PreformattedText"/>
        <w:bidi w:val="0"/>
        <w:jc w:val="left"/>
        <w:rPr/>
      </w:pPr>
      <w:r>
        <w:rPr/>
        <w:t xml:space="preserve">ties  in  beautifully with them.   Whatever appointments  or  deadlines  you've </w:t>
      </w:r>
    </w:p>
    <w:p>
      <w:pPr>
        <w:pStyle w:val="PreformattedText"/>
        <w:bidi w:val="0"/>
        <w:jc w:val="left"/>
        <w:rPr/>
      </w:pPr>
      <w:r>
        <w:rPr/>
        <w:t xml:space="preserve">scheduled  with RAMdesk  will  be  automatically picked up by   TickleX,  while </w:t>
      </w:r>
    </w:p>
    <w:p>
      <w:pPr>
        <w:pStyle w:val="PreformattedText"/>
        <w:bidi w:val="0"/>
        <w:jc w:val="left"/>
        <w:rPr/>
      </w:pPr>
      <w:r>
        <w:rPr/>
        <w:t xml:space="preserve">BillPower  will  automatically take in the  services,  expenses,  and  receipts </w:t>
      </w:r>
    </w:p>
    <w:p>
      <w:pPr>
        <w:pStyle w:val="PreformattedText"/>
        <w:bidi w:val="0"/>
        <w:jc w:val="left"/>
        <w:rPr/>
      </w:pPr>
      <w:r>
        <w:rPr/>
        <w:t>you've logged with RAMdesk.   TickleX  and  BillPower can  even assimilate  en-</w:t>
      </w:r>
    </w:p>
    <w:p>
      <w:pPr>
        <w:pStyle w:val="PreformattedText"/>
        <w:bidi w:val="0"/>
        <w:jc w:val="left"/>
        <w:rPr/>
      </w:pPr>
      <w:r>
        <w:rPr/>
        <w:t xml:space="preserve">tries  made into RAMdesk  by users on other  computers around the   office.  If </w:t>
      </w:r>
    </w:p>
    <w:p>
      <w:pPr>
        <w:pStyle w:val="PreformattedText"/>
        <w:bidi w:val="0"/>
        <w:jc w:val="left"/>
        <w:rPr/>
      </w:pPr>
      <w:r>
        <w:rPr/>
        <w:t xml:space="preserve">the  computers are networked, the assimilation will be  handled  automatically; </w:t>
      </w:r>
    </w:p>
    <w:p>
      <w:pPr>
        <w:pStyle w:val="PreformattedText"/>
        <w:bidi w:val="0"/>
        <w:jc w:val="left"/>
        <w:rPr/>
      </w:pPr>
      <w:r>
        <w:rPr/>
        <w:t>otherwise, you may use  floppy  disks to transfer the data  between each "sate-</w:t>
      </w:r>
    </w:p>
    <w:p>
      <w:pPr>
        <w:pStyle w:val="PreformattedText"/>
        <w:bidi w:val="0"/>
        <w:jc w:val="left"/>
        <w:rPr/>
      </w:pPr>
      <w:r>
        <w:rPr/>
        <w:t xml:space="preserve">llite" computer and the main database on another machin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